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7.02.2022  №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развитие муниципальной системы образования, а также в связи с 65 - летием со дня рождения Чесноковой Ольге Сергеевне – ведущему специалисту муниципального казенного учреждения «Управление по обеспечению финансово - хозяйственной деятельности образовательных учреждений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2-07T10:37:00Z</cp:lastPrinted>
  <dcterms:modified xsi:type="dcterms:W3CDTF">2022-10-20T12:23:00Z</dcterms:modified>
  <cp:revision>67</cp:revision>
  <dc:subject/>
  <dc:title> </dc:title>
</cp:coreProperties>
</file>