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47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47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сносе самовольной постройки, расположенной                     на земельном участке                       с  кадастровым номером 56:44:0236008:42, по адресу:            г. Оренбург, ул. Бурзянцева/                     ул. Брыкина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5, расположенного на земельном участке              с кадастровым номером 56:44:0236008:42, по адресу: г. Оренбург, ул. Бурзянцева/                     ул. Брыкин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указанный в пункте 1 настоящего распоряжения,                  находится в государствен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иппова Екатерина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9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 5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осе (демонтаже) незаконно размещенного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апитального объекта на территории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ренбург»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июля 2022 года                                                                          г. Оренбург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законно размещенного некапитального объекта, расположенного                      по адресу: г. Оренбург, ул. Бурзянцева/ул. Брыкина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Филипповой Е.С. юрисконсультом отдела правового и технического обеспечения составлен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karagodinaelvi%5CAppData%5CRoaming%5CMicrosoft%5C%D0%A0%D0%B5%D1%88%D0%B5%D0%BD%D0%B8%D1%8F%20%D0%BF%D0%BE%20%D0%BC%D0%B5%D1%82.%20%D0%B3%D0%B0%D1%80%D0%B0%D0%B6%D0%B0%D0%BC%20%D0%B1%D0%B5%D0%B7%20%D1%81%D1%83%D0%B4%D0%B0.docx" \l "P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ыявлении незаконно размещенного некапитального объекта на территории муниципального образования «город Оренбург» от 27.06.2022              № 5.</w:t>
      </w:r>
    </w:p>
    <w:p>
      <w:pPr>
        <w:pStyle w:val="Normal"/>
        <w:spacing w:lineRule="auto" w:line="276" w:before="0" w:after="0"/>
        <w:ind w:left="-567" w:firstLine="425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лагается в срок до 16.08.2022 года добровольно демонтировать незаконно размещенный некапитальный объект. В случае отказа от демонтажа объект будет демонтирован в принудительном порядке согласно пункту 3.6 Постановления администрации города Оренбурга </w:t>
      </w:r>
      <w:r>
        <w:rPr>
          <w:kern w:val="2"/>
          <w:sz w:val="28"/>
          <w:szCs w:val="28"/>
        </w:rPr>
        <w:t>от 25.11.2021 № 2225-п</w:t>
      </w:r>
      <w:r>
        <w:rPr>
          <w:sz w:val="28"/>
          <w:szCs w:val="28"/>
        </w:rPr>
        <w:t xml:space="preserve"> «Об утверждении Порядка</w:t>
      </w:r>
      <w:r>
        <w:rPr>
          <w:kern w:val="2"/>
          <w:sz w:val="28"/>
          <w:szCs w:val="28"/>
        </w:rPr>
        <w:t xml:space="preserve"> сноса (демонтажа) незаконно размещенных некапитальных строений, сооружений                 на территории муниципального образования «город Оренбург»</w:t>
      </w:r>
      <w:r>
        <w:rPr>
          <w:sz w:val="28"/>
          <w:szCs w:val="28"/>
        </w:rPr>
        <w:t>.</w:t>
      </w:r>
    </w:p>
    <w:p>
      <w:pPr>
        <w:pStyle w:val="ConsPlusNonformat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требований настоящего уведомления сообщить в Департамент градостроительства и земельных отношений администрации города Оренбурга                        (г. Оренбург, 460000, ул. Советская, 47, тел. для справок: 98–78–99,  98–79–00) в срок                до 16.08.2022 года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ами требования о демонтаже незаконно размещенного объекта в срок до 16.08.2022 года демонтаж незаконно размещенного объекта будет произведен в принудительном порядке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22                                                                                             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1:00Z</dcterms:created>
  <dc:creator>Григоренко</dc:creator>
  <dc:description/>
  <cp:keywords/>
  <dc:language>en-US</dc:language>
  <cp:lastModifiedBy>filipovaekse</cp:lastModifiedBy>
  <cp:lastPrinted>2022-07-21T13:41:00Z</cp:lastPrinted>
  <dcterms:modified xsi:type="dcterms:W3CDTF">2022-07-27T06:26:00Z</dcterms:modified>
  <cp:revision>3</cp:revision>
  <dc:subject/>
  <dc:title> </dc:title>
</cp:coreProperties>
</file>