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включение в кадровый резерв</w:t>
      </w:r>
    </w:p>
    <w:p>
      <w:pPr>
        <w:pStyle w:val="Style22"/>
        <w:spacing w:before="0" w:after="0"/>
        <w:ind w:left="567" w:right="-141" w:firstLine="708"/>
        <w:jc w:val="center"/>
        <w:rPr/>
      </w:pPr>
      <w:r>
        <w:rPr>
          <w:sz w:val="28"/>
          <w:szCs w:val="28"/>
        </w:rPr>
        <w:t>контрольно-ревизионного управления администрации города Оренбурга</w:t>
      </w:r>
    </w:p>
    <w:p>
      <w:pPr>
        <w:pStyle w:val="Style22"/>
        <w:spacing w:before="0" w:after="0"/>
        <w:ind w:left="567" w:right="-14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е управление администрации города Оренбурга на основании приказа от 17.05.2024 № 18-к объявляет о проведении конкурса на включение граждан (муниципальных служащих) в кадровый резерв контрольно-ревизионного управления для замещения должностей муниципальной службы ведущей группы должностей:</w:t>
      </w:r>
    </w:p>
    <w:p>
      <w:pPr>
        <w:pStyle w:val="Normal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bookmarkStart w:id="0" w:name="_Hlk133917455"/>
      <w:r>
        <w:rPr>
          <w:rFonts w:eastAsia="Calibri"/>
          <w:sz w:val="28"/>
          <w:szCs w:val="28"/>
          <w:lang w:eastAsia="en-US"/>
        </w:rPr>
        <w:t xml:space="preserve">Заместитель начальника управления - </w:t>
      </w:r>
      <w:r>
        <w:rPr>
          <w:rFonts w:eastAsia="Calibri"/>
          <w:bCs/>
          <w:iCs/>
          <w:sz w:val="28"/>
          <w:szCs w:val="28"/>
          <w:lang w:eastAsia="en-US"/>
        </w:rPr>
        <w:t>начальник отдела контроля в сфере</w:t>
      </w:r>
      <w:bookmarkEnd w:id="0"/>
      <w:r>
        <w:rPr>
          <w:rFonts w:eastAsia="Calibri"/>
          <w:bCs/>
          <w:iCs/>
          <w:sz w:val="28"/>
          <w:szCs w:val="28"/>
          <w:lang w:eastAsia="en-US"/>
        </w:rPr>
        <w:t xml:space="preserve"> закупок;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ачальник отдела финансового контроля и контроля за имуще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ачальник отдела муниципального контроля.                           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щие требования, предъявляемые к претендентам на включение в кадровый резерв для замещения должностей муниципальной службы ведущей группы должностей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гражданство государств-участников международных договоров РФ, в соответствии с которыми иностранные граждане имеют право находиться на муниципальной службе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достижение возраста 18 лет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возраста 65 лет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валификационные требования к знаниям и умениям, устанавливаемые для замещения должностей всех групп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: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:</w:t>
      </w:r>
    </w:p>
    <w:p>
      <w:pPr>
        <w:pStyle w:val="Style22"/>
        <w:spacing w:before="0" w:after="0"/>
        <w:ind w:right="-141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 (стратегически)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конструктивно общатьс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кументами (составление, оформление, анализ, направление, хранение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униципальные правовые акты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рганизовывать работу по эффективному взаимодействию с органами государственной власти и органами местного самоуправления, предприятиями, организациями, учреждениями и гражданам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организовывать семинары, совещания, публичные выступления по актуальным вопросам служебной деятельност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существлять быстрый поиск необходимой информации по вопросам теории и практики решения вопросов в сфере исполнения своих должностных обязанностей, работать в информационно-правовых системах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еспечивать практическое применение знаний основ законодательства Российской Федерации в определенной должностными обязанностями сфере служебной деятельност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орядка работы со служебной информацие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Интерн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начальника управления - </w:t>
      </w:r>
      <w:r>
        <w:rPr>
          <w:rFonts w:eastAsia="Calibri"/>
          <w:bCs/>
          <w:iCs/>
          <w:sz w:val="28"/>
          <w:szCs w:val="28"/>
          <w:lang w:eastAsia="en-US"/>
        </w:rPr>
        <w:t>начальник отдела контроля в сфере</w:t>
      </w:r>
      <w:r>
        <w:rPr>
          <w:sz w:val="28"/>
          <w:szCs w:val="28"/>
          <w:lang w:eastAsia="en-US"/>
        </w:rPr>
        <w:t xml:space="preserve"> </w:t>
      </w:r>
      <w:bookmarkStart w:id="1" w:name="_Hlk134015257"/>
      <w:r>
        <w:rPr>
          <w:sz w:val="28"/>
          <w:szCs w:val="28"/>
          <w:lang w:eastAsia="en-US"/>
        </w:rPr>
        <w:t>закупок</w:t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 xml:space="preserve">заместителя начальника - начальника отдела контроля в сфере закупок, должен иметь высшее профессиональное образование по специальности, направлению подготовки «Государственное и муниципальное управление», «Менеджмент», «Финансы и кредит», «Экономика», «Юриспруденция»,  «Бухгалтерский учет, анализ и аудит», «Налоги и налогообложение», «Банковское дело», и/или иные специальности и направления подготовки, содержащиеся в ранее применяемых перечнях специализаций и направлений подготовк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заместителя начальника - начальника отдела контроля в сфере закупок должен обладать следующими знаниями законодательства Российской Федерации, муниципальных правовых актов и иными знаниям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 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№ 44-ФЗ «О контрактной системе       в сфере закупок    товаров, работ, услуг       для      обеспечения       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8.2020        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9.2020  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eastAsia="en-US"/>
        </w:rPr>
      </w:pPr>
      <w:bookmarkStart w:id="2" w:name="_Hlk133920135"/>
      <w:bookmarkEnd w:id="2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bookmarkStart w:id="3" w:name="_Hlk13392013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организация осуществления контроля в сфере закупок путем проведения контрольных мероприятий в отношении специализированных организаций, выполняющих отдельные полномочия в рамках осуществления закупок для обеспечения муниципальных нужд, посредством осуществления анализа и оценки результатов закупок, достижения целей закупок, осуществления проверки информации о законности, целесообразности, обоснованности, своевременности, эффективности и о результативности расходов на закупки по заключенным и исполненным контрактам объектов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ставлений, предписаний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й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зработке и направлению предписаний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к устранению нарушений, выявленных контрольными мероприятиями по   результатам   проведенных   ревизий и провер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для направления в правоохранительные органы в случае выявления фактов совершения действий (бездействий), содержащих признаки состава преступ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влечения экспертов, экспертных организаций к проведению экспертизы поставленного товара, выполненной работы или оказанной услуги;</w:t>
      </w:r>
    </w:p>
    <w:p>
      <w:pPr>
        <w:pStyle w:val="Text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отдела контроля в сфере закупок;</w:t>
      </w:r>
    </w:p>
    <w:p>
      <w:pPr>
        <w:pStyle w:val="Text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тдельных положений комплексных программ (разделов программ), аналитических материалов, комплексных мероприятий, предложений, прогнозов развития контрольно-ревизионного управления администрации города Оренбурга и отдела контроля в сфере закупок, проектов нормативно-правовых актов по вопросам, относящимся к компетенции контрольно-ревизионного управления администрации города Оренбурга.</w:t>
      </w:r>
    </w:p>
    <w:p>
      <w:pPr>
        <w:pStyle w:val="Text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чальник отдела финансового контроля и контроля за имуществом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 xml:space="preserve">начальника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eastAsia="en-US"/>
        </w:rPr>
        <w:t xml:space="preserve"> контроля и контроля за имуществом, должен 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ысшее профессиональное образование по специальности, направлению подготовки «Финансы и кредит», «Экономика», «Бухгалтерский учет, анализ и аудит», «Налоги и налогообложение», «Юриспруденция» и/или иные специальности и направления подготовки, содержащиеся в ранее применяемых перечнях специализаций и направлений подготовк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 xml:space="preserve">начальника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eastAsia="en-US"/>
        </w:rPr>
        <w:t xml:space="preserve"> контроля и контроля за имуществом должен обладать следующими знаниями законодательства Российской Федерации, муниципальных правовых актов и иными знаниям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 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№ 44-ФЗ «О контрактной системе       в сфере закупок    товаров, работ, услуг       для      обеспечения       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8.2020        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9.2020  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мероприятий в соответствии с правовым актом контрольно-ревизионного управления администрации города Оренбур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представлений, предписаний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уведомлений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писаний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и направление в правоохранительные органы информации о выявлении нарушений, содержащих признаки состава преступления, а также   документов и иные материал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адрес государственного (муниципального) органа (должностного лица) в порядке, установленном законодательством Российской Федерации, информации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ов и иных материалов, подтверждающих такие фак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контрольно-ревизионного управления администрации города Оренбурга в установленн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по основ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едением де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муниципального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начальника отдела муниципального контроля, должен 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сшее профессиональное образование по специальности, направлению подготовки «Экономика», «Бухгалтерский учет, анализ и аудит» и/или иные специальности и направления подготовки, содержащиеся в ранее применяемых перечнях специализаций и направлений подготов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начальника отдела муниципального контроля, должен обладать следующими знаниями законодательства Российской Федераци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5.04.2013 № 44-ФЗ «О контрактной системе      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</w:t>
      </w:r>
      <w:r>
        <w:rPr>
          <w:rFonts w:eastAsia="Calibri"/>
          <w:sz w:val="28"/>
          <w:szCs w:val="28"/>
          <w:lang w:eastAsia="en-US"/>
        </w:rPr>
        <w:t>18.07.2011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.12.2017 № 618 «Об основных направлениях государственной политики по развитию конкуренции»;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</w:t>
      </w:r>
      <w:r>
        <w:rPr/>
        <w:t xml:space="preserve"> </w:t>
      </w:r>
      <w:r>
        <w:rPr>
          <w:sz w:val="28"/>
          <w:szCs w:val="28"/>
        </w:rPr>
        <w:t>10.11.2006 № 685/125-IV-ОЗ «Об автомобильных дорогах и о дорожной деятельности в Оренбургской области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нтрольных мероприятий и совершение контрольных действий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ие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, а также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ов об административных правонарушениях, связанных с нарушениями обязательных требований, и принятие мер по предотвращению таких 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снование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город Оренбург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результатам   проведенных   ревизий и проверок, выявленных контрольно-ревизионными мероприятиями принятие мер по устранению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проектов правовых актов Администрации города Оренбурга, Оренбургского городского Совета и документов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на основании поручений, распоряжений начальника Управления в порядке, установленном действующим законодательством, с органами государственной власти, органами местного самоуправления, правоохранительными органами и иными организациями всех форм собственности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оставление отчетности по работе отдела муниципального контрол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center"/>
        <w:rPr/>
      </w:pPr>
      <w:r>
        <w:rPr>
          <w:sz w:val="28"/>
          <w:szCs w:val="28"/>
          <w:lang w:eastAsia="en-US"/>
        </w:rPr>
        <w:t>Перечень, место и время приема документов:</w:t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Гражданину, изъявившему желание участвовать в конкурсе необходимо представить в период с 24.05.2024 по 14.06.2024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3х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либо иные документы, подтверждающие трудовую (служебную) деятельность кандид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 декабря 2009 года № 984 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последние три года (форма утверждена распоряжением Правительства Российской Федерации от 28 декабря 2016 года № 2867-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военного билета (для военнообязанных)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Муниципальный служащий, изъявивший желание участвовать </w:t>
        <w:br/>
        <w:t xml:space="preserve">в конкурсе, подает в вышеуказанный срок заявление на имя начальника контрольно-ревизионного управления администрации города Оренбурга и анкету по форме, утвержденной распоряжением Правительства Российской Федерации от 26.05.2005 № 667-р, с фотографией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кументов, необходимых для предоставления, размещены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в разделе «Кадровое обеспечение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предоставляются гражданином (муниципальным служащим) лично в отдел муниципального контроля контрольно-ревизионного управления администрации города Оренбурга по адресу: 460000, г. Оренбург, ул. Советская, д.52, 3 этаж, кабинет № 5А (с понедельника по четверг с 9.00 ч. до 18.00 ч., в пятницу с 9.00 ч. до 17.00ч., перерыв с 13.00 ч. до 13.48 ч.). Контактные телефоны для получения дополнительной информации: 98-73-37; 98-78-52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Предполагаемая дата проведения конкурса: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30 календарных дней после завершения приема документов для участия в конкурсе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и порядок проведения конкурса: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дании контрольно-ревизионного управления администрации города Оренбурга по адресу: г. Оренбург, ул. Советская, д.52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заключается в оценке профессиональных и личностных качеств гражданина, муниципального служащего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Первый этап конкурса включает в себя прием и рассмотрение представленных кандидатами документо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Гражданин, муниципальный служащий не допускаются к участию </w:t>
        <w:br/>
        <w:t>во втором этапе конкурса в случае их несоответствия квалификационным требованиям для замещения должностей муниципальной службы, для замещения которых объявлен конкурс, а также требованиями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представление </w:t>
        <w:br/>
        <w:t>их не в полном объеме или с нарушением правил оформления, несоответствие сведений, содержащихся в копиях документов, их оригиналам также являются основанием для отказа в допуске гражданина, муниципального служащего к участию во втором этапе конкурс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Гражданин, муниципальный служащий, не допущенные</w:t>
        <w:br/>
        <w:t>к участию во втором этапе конкурса, информируются о причинах отказа в участии в конкурсе в письменной форме в течение 10 рабочих дней с момента приема документов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Второй этап конкурса включает в себя индивидуальное собеседование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месте и времени проведения второго этапа конкурса, список кандидатов, допущенных к участию во втором этапе конкурса, подлежит размещению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не позднее чем за 10 календарных дней до даты проведения второго этапа конкурса и направлению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Решение конкурсной комиссии является основанием для включения кандидатов в кадровый резерв для замещения должностей муниципальной службы либо отказа во включении кандидатов в кадровый резер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Сообщения о результатах конкурса в 10-дневный срок со дня принятия конкурсной комиссией решения направляются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в этот же срок размещается </w:t>
        <w:br/>
        <w:t xml:space="preserve">на </w:t>
      </w:r>
      <w:r>
        <w:rPr>
          <w:iCs/>
          <w:sz w:val="28"/>
          <w:szCs w:val="28"/>
        </w:rPr>
        <w:t>официальном интернет – портале города Оренбург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3 рабочих дня со дня подачи заявления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Кандидат вправе обжаловать решение конкурсной комисс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Документы граждан, муниципальных служащих, не допущенных 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</w:t>
        <w:br/>
        <w:t xml:space="preserve">в течение 1 года со дня завершения конкурса. До истечения этого срока документы хранятся в контрольно-ревизионном управлении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контрольно-ревизионного управления администрации города Оренбурга участвуют в конкурсе на общих основаниях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3BE82462F6924E5417A3F9494FA560AB7348A9C37F22C544907D1FC488C240E0822E1307A08BFFB56A9gC60M" TargetMode="External"/><Relationship Id="rId3" Type="http://schemas.openxmlformats.org/officeDocument/2006/relationships/hyperlink" Target="consultantplus://offline/ref=33F3BE82462F6924E5417A3F9494FA560BBE338E9466A52E051C09D4F418D6340A4176EB2F7D17A1F848AAC9A5g46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4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1:00Z</dcterms:created>
  <dc:creator>veschikovailam</dc:creator>
  <dc:description/>
  <cp:keywords/>
  <dc:language>en-US</dc:language>
  <cp:lastModifiedBy>Коваль Юрий Петрович</cp:lastModifiedBy>
  <cp:lastPrinted>2023-04-21T11:09:00Z</cp:lastPrinted>
  <dcterms:modified xsi:type="dcterms:W3CDTF">2024-05-24T04:42:00Z</dcterms:modified>
  <cp:revision>10</cp:revision>
  <dc:subject/>
  <dc:title/>
</cp:coreProperties>
</file>