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.10.202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3 № 10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 начальника финансового управления администрации города Оренбурга от 30.10.2023 № 108/1 «Об утверждении Указаний                 о порядке применения целевых статей расходов бюджета города Оренбурга»           (в ред. от 09.11.2023 № 110/1, от 09.01.2024 № 1, от 06.03.2024 № 15,                        от 10.04.2024 № 25, от 21.06.2024 № 41, от 16.07.2024 № 56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риложению к приказу согласно приложению № 1  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№ 2 к приложению к приказу согласно приложению № 2  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                           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4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4 года   ___________ Руб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2.10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77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1                к приложению к приказу от 30.10.2023 № 108/1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кодов целевых статей расходов бюджета города Оренбурга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60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иквидация последствий чрезвычайной ситуации, вызванной в результате прохождения весеннего паводка на территории Оренбургской области, по восстановлению автомобильных дорог местного значения за счет средств резервного фонда Правительства Российской Федерации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98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ъектов инфраструктуры в целях реализации инфраструктурных проектов (технологическое присоединение к сетям тепло-, водоснабжения и водоотведения в г. Оренбурге)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402S8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ъектов инфраструктуры в целях реализации инфраструктурных проектов (технологическое присоединение к сетям тепло-, водоснабжения и водоотведения в г. Оренбурге, софинансирование)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40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05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17628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бщественно значимого проекта «Культурный бюджет»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910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2.10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77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2                к приложению к приказу от 30.10.2023 № 108/1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направлений расходов, увязываемых с программными (непрограммными) статьями целевых статей расходов бюджета города Оренбурга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5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отражаются расходы бюджета, источником финансового обеспечения которых являются иные межбюджетные трансферты из федерального бюджета на ежемесячное денежное вознагражд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упление в бюджеты муниципальных образований межбюджетных трансфертов на указанные цели отражается по соответствующим кодам вида доходов 000 2 02 45050 00 0000 150 «Межбюджетные трансферты, передаваемые бюджетам на обеспечение выплат ежемесячного денежного вознаграждения советник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  <w:r>
              <w:rPr>
                <w:sz w:val="28"/>
                <w:szCs w:val="28"/>
              </w:rPr>
              <w:t>» классификации доходов бюджетов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60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квидация последствий чрезвычайной ситуации, вызванной в результате прохождения весеннего паводка на территории Оренбургской области, по восстановлению автомобильных дорог местного значения за счет средств резервного фонда Правительств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и субсидии в целях софинансирования расходных обязательств, возникающих при ликвидации последствий чрезвычайной ситуации, вызванной в результате прохождения весеннего паводка 2024 года на территории муниципального образования «город Оренбург» по восстановлению автомобильных дорог местного значения за счет резервного фонда Правительства Российской Федераци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упление в бюджет муниципальных образований субсидий на указанные цели отражается по соответствующим кодам вида доходов  000 2 02 29001 00 0000 150 «Субсидии бюджетам за счет средств резервного фонда Правительства Российской Федерации»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и доходов </w:t>
            </w:r>
            <w:r>
              <w:rPr>
                <w:color w:val="000000"/>
                <w:sz w:val="28"/>
                <w:szCs w:val="28"/>
              </w:rPr>
              <w:t>бюджето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617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 ликвидации последствий чрезвычайной ситуации, вызванной в результате прохождения весеннего паводка на территории Оренбургской области, по восстановлению объектов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городского бюджета, в том числе источником финансового обеспечения которых являются средства резервного фонда Правительства Российской Федерации, на предоставление субсидии на мероприятия по ликвидации последствий чрезвычайной ситуации, вызванной в результате прохождения весеннего паводка на территории Оренбургской области, по восстановлению объектов жилищно-коммунального хозяйства в рамках реализации МП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униципальных образований Оренбургской области субсидий на указанные цели отражается по соответствующим кодам вида доходов                   000 2 02 29 00 104 0000 150 «субсидии бюджетам городских округов за счет средств резервного фонда Правительства Российской Федерации»  классификации доходов бюджет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0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инфраструктуры в целях реализации инфраструктурных проектов (технологическое присоединение к сетям тепло-, водоснабжения и водоотведения в г. Оренбурге, софинанс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расходов отражаются расходы местного бюджета на создание объектов инфраструктуры в целях реализации инфраструктурных проектов (технологическое присоединение тепло-, водоснабжения и водоотведения в г. Оренбурге, софинансирование) в рамках реализации мероприятий МП «Строительство и дорожное хозяйство в городе Оренбурге»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8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общественно значимого проекта «Культурный бюдже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данному направлению расходов отражаются расходы местного бюджета на реализацию общественно значимого проекта «Культурный бюджет» </w:t>
            </w:r>
            <w:r>
              <w:rPr>
                <w:color w:val="000000"/>
                <w:sz w:val="28"/>
                <w:szCs w:val="28"/>
              </w:rPr>
              <w:t>в рамках МП «Развитие культуры и искусства в муниципальном образовании «город Оренбург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инфраструктуры в целях реализации инфраструктурных проектов (технологическое присоединение к сетям тепло-, водоснабжения и водоотведения в г. Оренбург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на предоставление субсидий бюджетам муниципальных образований на создание объектов инфраструктуры в целях реализации инфраструктурных проектов, источником финансового обеспечения которых являются бюджетные кредиты, предоставляемые из федерального бюджета на финансовое обеспечение реализации инфраструктурных проектов в рамках реализации МП «Строительство и дорожное хозяйство в городе Оренбур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е в бюджеты муниципальных образований  субсидий на указанные цели отражается по соответствующим кодам вида доходов 000 2 02 2007700 0000 150 «Субсидии бюджетам на софинансирование капитальных вложений в объекты муниципальной собственности»  классификации доходов бюджет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9:00Z</dcterms:created>
  <dc:creator>radik</dc:creator>
  <dc:description/>
  <cp:keywords/>
  <dc:language>en-US</dc:language>
  <cp:lastModifiedBy>Денисова Алевтина Анатольевна</cp:lastModifiedBy>
  <cp:lastPrinted>2024-11-26T10:30:00Z</cp:lastPrinted>
  <dcterms:modified xsi:type="dcterms:W3CDTF">2024-11-26T05:31:00Z</dcterms:modified>
  <cp:revision>5</cp:revision>
  <dc:subject/>
  <dc:title>                            </dc:title>
</cp:coreProperties>
</file>