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-114300</wp:posOffset>
                </wp:positionV>
                <wp:extent cx="6408420" cy="1692275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1692360"/>
                          <a:chOff x="0" y="0"/>
                          <a:chExt cx="6408360" cy="1692360"/>
                        </a:xfrm>
                      </wpg:grpSpPr>
                      <wps:wsp>
                        <wps:cNvSpPr txBox="1"/>
                        <wps:spPr>
                          <a:xfrm>
                            <a:off x="173880" y="939960"/>
                            <a:ext cx="595044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градостроительства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города Оренбур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2360"/>
                            <a:ext cx="6408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Гер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07560" y="0"/>
                            <a:ext cx="72648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-9pt;width:504.55pt;height:133.2pt" coordorigin="126,-180" coordsize="10091,26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;top:1300;width:9370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градостроительства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города Оренбур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,2485" to="10217,24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" stroked="f" o:allowincell="f" style="position:absolute;left:4390;top:-180;width:1143;height:12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</wp:posOffset>
                </wp:positionH>
                <wp:positionV relativeFrom="paragraph">
                  <wp:posOffset>52070</wp:posOffset>
                </wp:positionV>
                <wp:extent cx="6436995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5528"/>
                              <w:gridCol w:w="445"/>
                              <w:gridCol w:w="1681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1.07.202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945-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30.3pt;mso-wrap-distance-left:9.05pt;mso-wrap-distance-right:9.05pt;mso-wrap-distance-top:0pt;mso-wrap-distance-bottom:0pt;margin-top:4.1pt;mso-position-vertical-relative:text;margin-left:6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5528"/>
                        <w:gridCol w:w="445"/>
                        <w:gridCol w:w="1681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1.07.2022</w:t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945-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>
          <w:trHeight w:val="305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253" w:leader="none"/>
              </w:tabs>
              <w:ind w:left="284" w:right="742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45pt" to="5.4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-5715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4pt,-0.45pt" to="212.3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-0.45pt" to="212.4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5715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45pt" to="14.3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 сносе самовольной постройки, расположенной                     на земельном участке                       с  кадастровым номером 56:44:0236008:42, по адресу:            г. Оренбург, ул. Бурзянцева/                     ул. Брыкина</w:t>
            </w:r>
          </w:p>
          <w:p>
            <w:pPr>
              <w:pStyle w:val="Normal"/>
              <w:ind w:right="459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1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01, 304 Гражданского кодекса Российской Федерации, с подпунктом 2 пункта 1, подпунктом 4 пункта 2 статьи 60, пунктом 7 статьи 72, со статьей 76 Земельного кодекса Российской Федерации, Решением Оренбургского городского Совета от 18.02.2011 № 114 «Об утверждении Положения о департаменте градостроительства и земельных отношений администрации города Оренбурга», пунктом 3.3 Порядка сноса (демонтажа) незаконно размещенных некапитальных строений, сооружений на территории муниципального образования </w:t>
      </w:r>
      <w:r>
        <w:rPr>
          <w:bCs/>
          <w:sz w:val="28"/>
          <w:szCs w:val="28"/>
          <w:lang w:eastAsia="en-US"/>
        </w:rPr>
        <w:t xml:space="preserve">«город Оренбург», утвержденного постановлением Администрации города Оренбурга от 25.11.2021 № 2225-п, протоколом № 3 </w:t>
      </w:r>
      <w:r>
        <w:rPr>
          <w:sz w:val="28"/>
          <w:szCs w:val="28"/>
        </w:rPr>
        <w:t>Комиссии по регулированию вопросов самовольного строительства, а также самовольного занятия земельных участков садоводческими, огородническими                    и дачными некоммерческими объединениями граждан, гаражно-строительными                  и погребными кооперативами, расположенных за пределами границ земельных участков, предоставленных СНТ, ГСК, ПК на территории муниципального образования «город Оренбург» от 14.07.2022</w:t>
      </w:r>
      <w:r>
        <w:rPr>
          <w:bCs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нос (демонтаж) незаконно размещенного некапитального сооружения: металлического гаража № 3, расположенного на земельном участке              с кадастровым номером 56:44:0236008:42, по адресу: г. Оренбург, ул. Бурзянцева/                     ул. Брыкина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указанный в пункте 1 настоящего распоряжения,                  находится в государственной собствен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организацию исполнения настоящего распоряжения начальнику учреждения МКУ «Земельный вектор» Шильниковой Ирине Александ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                                                         В.В. Це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прокуратура  города  Оренбурга,  Управление  федеральной   службы 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 xml:space="preserve">государственной регистрации, кадастра и картографии                            по Оренбургской области, ДГиЗО администрации города Оренбурга, МКУ «Городской центр градостроительства», </w:t>
      </w:r>
      <w:r>
        <w:rPr>
          <w:bCs/>
          <w:sz w:val="28"/>
          <w:szCs w:val="28"/>
        </w:rPr>
        <w:t>министерств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рхитектуры</w:t>
      </w:r>
      <w:r>
        <w:rPr>
          <w:sz w:val="28"/>
          <w:szCs w:val="28"/>
        </w:rPr>
        <w:t xml:space="preserve"> и пространственно-градостроительного развития </w:t>
      </w:r>
      <w:r>
        <w:rPr>
          <w:bCs/>
          <w:sz w:val="28"/>
          <w:szCs w:val="28"/>
        </w:rPr>
        <w:t>Оренбург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sz w:val="28"/>
          <w:szCs w:val="28"/>
        </w:rPr>
        <w:t>.</w:t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липпова Екатерина Серг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(3532) 98 79 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№ 3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носе (демонтаже) незаконно размещенного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капитального объекта на территории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Оренбург»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7» июля 2022 года                                                                          г. Оренбург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незаконно размещенного некапитального объекта, расположенного                     по адресу: г. Оренбург, ул. Бурзянцева/ул. Брыкина.</w:t>
      </w:r>
    </w:p>
    <w:p>
      <w:pPr>
        <w:pStyle w:val="ConsPlusNonformat"/>
        <w:spacing w:lineRule="auto" w:line="276"/>
        <w:ind w:left="-56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ом Филипповой Е.С. юрисконсультом отдела правового и технического обеспечения составлен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karagodinaelvi%5CAppData%5CRoaming%5CMicrosoft%5C%D0%A0%D0%B5%D1%88%D0%B5%D0%BD%D0%B8%D1%8F%20%D0%BF%D0%BE%20%D0%BC%D0%B5%D1%82.%20%D0%B3%D0%B0%D1%80%D0%B0%D0%B6%D0%B0%D0%BC%20%D0%B1%D0%B5%D0%B7%20%D1%81%D1%83%D0%B4%D0%B0.docx" \l "P14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кт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выявлении незаконно размещенного некапитального объекта на территории муниципального образования «город Оренбург» от 27.06.2022                № 3.</w:t>
      </w:r>
    </w:p>
    <w:p>
      <w:pPr>
        <w:pStyle w:val="Normal"/>
        <w:spacing w:lineRule="auto" w:line="276" w:before="0" w:after="0"/>
        <w:ind w:left="-567" w:firstLine="425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едлагается в срок до 16.08.2022 года добровольно демонтировать незаконно размещенный некапитальный объект. В случае отказа от демонтажа объект будет демонтирован в принудительном порядке согласно пункту 3.6 Постановления администрации города Оренбурга </w:t>
      </w:r>
      <w:r>
        <w:rPr>
          <w:kern w:val="2"/>
          <w:sz w:val="28"/>
          <w:szCs w:val="28"/>
        </w:rPr>
        <w:t>от 25.11.2021 № 2225-п</w:t>
      </w:r>
      <w:r>
        <w:rPr>
          <w:sz w:val="28"/>
          <w:szCs w:val="28"/>
        </w:rPr>
        <w:t xml:space="preserve"> «Об утверждении Порядка</w:t>
      </w:r>
      <w:r>
        <w:rPr>
          <w:kern w:val="2"/>
          <w:sz w:val="28"/>
          <w:szCs w:val="28"/>
        </w:rPr>
        <w:t xml:space="preserve"> сноса (демонтажа) незаконно размещенных некапитальных строений, сооружений на территории муниципального образования «город Оренбург»</w:t>
      </w:r>
      <w:r>
        <w:rPr>
          <w:sz w:val="28"/>
          <w:szCs w:val="28"/>
        </w:rPr>
        <w:t>.</w:t>
      </w:r>
    </w:p>
    <w:p>
      <w:pPr>
        <w:pStyle w:val="ConsPlusNonformat"/>
        <w:spacing w:lineRule="auto" w:line="276"/>
        <w:ind w:left="-567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б исполнении требований настоящего уведомления сообщить в Департамент градостроительства и земельных отношений администрации города Оренбурга                           (г. Оренбург, 460000, ул. Советская, 47, тел. для справок: 98–78–99,  98–79–00) в срок                   до 16.08.2022 года.</w:t>
      </w:r>
    </w:p>
    <w:p>
      <w:pPr>
        <w:pStyle w:val="ConsPlusNonformat"/>
        <w:spacing w:lineRule="auto" w:line="276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ыполнения Вами требования о демонтаже незаконно размещенного объекта в срок до 16.08.2022 года демонтаж незаконно размещенного объекта будет произведен в принудительном порядке.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7.2022                                                                                             _______________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ДГиЗО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40:00Z</dcterms:created>
  <dc:creator>Григоренко</dc:creator>
  <dc:description/>
  <cp:keywords/>
  <dc:language>en-US</dc:language>
  <cp:lastModifiedBy>filipovaekse</cp:lastModifiedBy>
  <cp:lastPrinted>2022-07-21T13:40:00Z</cp:lastPrinted>
  <dcterms:modified xsi:type="dcterms:W3CDTF">2022-07-27T06:23:00Z</dcterms:modified>
  <cp:revision>3</cp:revision>
  <dc:subject/>
  <dc:title> </dc:title>
</cp:coreProperties>
</file>