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5                                                                        № 1582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18.02.2020 № 1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, во исполнение решения Ленинского районного суда г. Оренбурга от 14.05.2024 по административному делу         № 2а-2480/2024, вступившего в законную силу 27.07.2024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6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от 18.02.2020 № 193-п «О признании многоквартирного дома по адресу: </w:t>
        <w:br/>
        <w:t>г. Оренбург, пос. Каргала,  пер. Зеленый</w:t>
      </w:r>
      <w:r>
        <w:rPr>
          <w:color w:val="000000"/>
          <w:spacing w:val="10"/>
          <w:sz w:val="28"/>
          <w:szCs w:val="28"/>
        </w:rPr>
        <w:t>, д. 7</w:t>
      </w:r>
      <w:r>
        <w:rPr>
          <w:sz w:val="28"/>
          <w:szCs w:val="28"/>
        </w:rPr>
        <w:t xml:space="preserve">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10.08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3 пункта 3 слова «не позднее 31.12.2027» заменить </w:t>
        <w:br/>
        <w:t>словами «не позднее 31.03.2026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</w:rPr>
      </w:pPr>
      <w:r>
        <w:rPr>
          <w:color w:val="FFFFFF"/>
          <w:sz w:val="28"/>
          <w:szCs w:val="16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8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8-05T04:58:00Z</dcterms:modified>
  <cp:revision>2</cp:revision>
  <dc:subject/>
  <dc:title> </dc:title>
</cp:coreProperties>
</file>