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пределению участников аукцион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я итогов в электронной форм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     30 ма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30 ма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0, площадь 199,7 кв. м, местоположение: Оренбургская область, г. Оренбург, ул. Пролетарская/ул. Малышевская, 92/16, кадастровый номер: 56:44:0446007:3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227,6 кв. м, местоположение: Оренбургская область, г. Оренбург, ул. Пролетарская/Малышевская, д. 92/16, кадастровый номер: 56:44:0446007:37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й участок, категория земель: земли населенных пунктов, вид разрешенного использования: магазины, площадь 626 +/-9 кв. м, адрес: Российская Федерация, Оренбургская область, г. Оренбург, ул. Пролетарская, кадастровый номер: 56:44:0446007:142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ятся сооружения коммунального хозяйства - сеть теплоснабжения, кадастровый номер: 56:44:0000000:38390                        и тепловая сеть, кадастровый номер: 56:44:0446007:13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 908 360 (один миллион девятьсот восемь тысяч триста шестьдесят) рублей 00 копеек с учетом НДС (письменный отчет общества                 с ограниченной ответственностью «Аналитик Центр» от 28.01.2022 № 6625/21): состоящая из: стоимости земельного участка без учета НДС в размере 1 458 000 (один миллион четыреста пятьдесят восемь тысяч) рублей 00 копеек и стоимости нежилых зданий с учетом НДС в размере 210 480 (двести десять тысяч четыреста восемьдесят) рублей 00 копеек и в размере 239 880 (двести тридцать девять тысяч восемьсот во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381 672 (триста восемьдесят одна тысяча шестьсот семьдесят два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7 709 (сорок семь тысяч семьсот девять) рублей 00 копеек.</w:t>
      </w:r>
    </w:p>
    <w:p>
      <w:pPr>
        <w:pStyle w:val="22"/>
        <w:spacing w:lineRule="auto" w:line="240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1. Лот № 1: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1.1. Саридис Никос Васильевич, заявка № 4057 от 27.05.2022 16:28:28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у № 1 несостоявшимися, ввиду признания только одного претендента участником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44"/>
        <w:gridCol w:w="3444"/>
      </w:tblGrid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«_______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 Сафронов</w:t>
            </w:r>
          </w:p>
        </w:tc>
      </w:tr>
      <w:tr>
        <w:trPr>
          <w:trHeight w:val="305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.В. Еремина</w:t>
            </w:r>
          </w:p>
        </w:tc>
      </w:tr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_»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А. Старых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В. Бичевник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_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Р. Клюева</w:t>
            </w:r>
          </w:p>
        </w:tc>
      </w:tr>
      <w:tr>
        <w:trPr>
          <w:trHeight w:val="305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__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А. Клюева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Р. Клюева</w:t>
            </w:r>
          </w:p>
        </w:tc>
      </w:tr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1-03-15T12:12:00Z</cp:lastPrinted>
  <dcterms:modified xsi:type="dcterms:W3CDTF">2022-05-30T07:13:00Z</dcterms:modified>
  <cp:revision>66</cp:revision>
  <dc:subject/>
  <dc:title>УТВЕРЖДАЮ</dc:title>
</cp:coreProperties>
</file>