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ренбурга от 29.10.2021 № 2072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пунктом 4 части 1 статьи 33 Устава муниципального образования «город Оренбург», принятого решением Оренбургского городского Совета от 28.04.2015  № 1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города Оренбурга                           от 29.10.2021 № 2072-п «Об утверждении Перечня главных администраторов источников финансирования дефицита бюджета города Оренбурга»                                (в редакции от 21.10.2022 № 1890-п, от 02.12.2022 № 2181-п, от 10.11.2023           № 1934-п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                    Интернет-портале города Оренбурга и применяется к правоотношениям, возникающим при составлении и исполнении бюджета города Оренбурга, начиная с бюджета на 2025 год и на плановый период 2026 и 2027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569"/>
        <w:gridCol w:w="4359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5.11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09-п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Оренбур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 от кредитных организаций                        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  <w:tab w:val="left" w:pos="1271" w:leader="none"/>
                <w:tab w:val="left" w:pos="2235" w:leader="none"/>
              </w:tabs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                   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1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                 за счет средств федерального бюджета,                на пополнение остатка средств на едином счете бюдж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1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             за счет средств федерального бюджета,               на пополнение остатка средств на едином счете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29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                        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                        от кредитных организа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5005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редоставленных для частичного покрытия дефицитов бюджетов, возврат которых осуществляется муниципальными районами (городскими округа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4704 6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редств юридическими лицами                в счет исполненных городским округом муниципальных гарантий городского округа в случае, если исполнение гарантом муниципальных гарантий городского округа ведет к возникновению права регрессного требования гаранта                            к принципалу либо обусловлено уступкой гаранту прав требований бенефициара                     к принцип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                            в собственности городских округов                      за счет средств на казначейских счетах                     для осуществления и отражения операций                     с денежными средствами, поступающими                  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                  и отражения операций с денежными средствами юридических лиц,                           не являющихся участниками бюджетного процесса,  бюджетными и автономными учреждени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1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за счет привлечения на единый счет местного бюджета остатков средств                                   на казначейских счетах                                           для осуществления и отражения операций с денежными средствами, поступающими  во временное распоряжение получателей средств мест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2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за счет привлечения на единый счет местного бюджета остатков средств                                 на казначейских счетах                                         для осуществления и отражения операций               с денежными средствами бюджетных                  и автономных учреждений, открытых финансовому органу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4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за счет привлечения на единый счет местного бюджета остатков средств                                  на казначейских счетах                                     для осуществления и отражения операций                 с денежными средствами получателей средств из бюджета</w:t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 0005 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за счет привлечения на единый счет местного бюджета остатков средств                                   на казначейских счетах                                          для осуществления и отражения операций                   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                                        и жилищных отношений администрации города Оренбур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дажи акций и иных            форм участия в капитале, находящихся                          в собственности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, подстатьи  и вида источ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64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финансирования дефицита местного бюджета, администрирование которых  может осуществляться главными администраторами источников финансирования дефицита местного бюджет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7:00Z</dcterms:created>
  <dc:creator>User</dc:creator>
  <dc:description/>
  <cp:keywords/>
  <dc:language>en-US</dc:language>
  <cp:lastModifiedBy>Коломиец Елена Александровна</cp:lastModifiedBy>
  <cp:lastPrinted>2024-11-05T15:17:00Z</cp:lastPrinted>
  <dcterms:modified xsi:type="dcterms:W3CDTF">2024-11-05T10:17:00Z</dcterms:modified>
  <cp:revision>199</cp:revision>
  <dc:subject/>
  <dc:title> </dc:title>
</cp:coreProperties>
</file>