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9.06.2022  № 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развитие муниципальной системы дошкольного образования, а также в связи с 60 -летием со дня рождения Коляда Ларисе Геннадьевне – заведующему МДОАУ «Детский сад № 121»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6-09T08:59:00Z</cp:lastPrinted>
  <dcterms:modified xsi:type="dcterms:W3CDTF">2022-10-20T12:25:00Z</dcterms:modified>
  <cp:revision>72</cp:revision>
  <dc:subject/>
  <dc:title> </dc:title>
</cp:coreProperties>
</file>