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08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32" w:hanging="0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9.06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№ 6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щественном совете при финансовом управлении администрации города Оренбурга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ротокола совещания у заместителя Главы города Оренбурга по экономике и финансам от 23.06.2022 № 17 по вопросу подготовки муниципальных правовых актов</w:t>
      </w:r>
      <w:r>
        <w:rPr>
          <w:sz w:val="28"/>
          <w:szCs w:val="22"/>
        </w:rPr>
        <w:t xml:space="preserve">, в целях вовлечения граждан, проживающих в городе Оренбурге, общественных объединений и иных общественных организаций в бюджетный процесс,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Организовать Общественный совет при </w:t>
      </w:r>
      <w:r>
        <w:rPr>
          <w:sz w:val="28"/>
          <w:szCs w:val="28"/>
        </w:rPr>
        <w:t>финансовом управлении администрации города Оренбур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щественном совета при финансовом управлении администрации города Оренбург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ёмина Елена Евгеньевн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532) 98-73-34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29.06.2022 № 60</w:t>
      </w:r>
    </w:p>
    <w:p>
      <w:pPr>
        <w:pStyle w:val="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при финансовом управлении администрации города Оренбург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б Общественном совете при финансовом управлении администрации города Оренбурга (далее – Положение) определяет компетенцию, порядок образования и деятельности Общественного совета при финансовом управлении администрации города Оренбурга (далее – Общественный совет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й совет является постоянно действующим совещательно-консультационным органом общественного контроля, решения которого носят рекомендательный характер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ый совет осуществляет свою деятельность                        в соответствии с Конституцией Российской Федерации, Федеральными законами, иными федеральными нормативными правовыми актами, муниципальными правовыми актами, а также в соответствии с настоящим Положением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формирования Общественного совета 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общественного совета могут быть граждане Российской Федерации, достигшие возраста 21 года, зарегистрированные на территории города Оренбурга, имеющие высшее и (или) среднее профессиональное образование, интересующиеся или связанные по роду деятельности                с вопросами, относящимися к формированию и реализации на территории города Оренбурга единой политики в сфере муниципальных финансов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ленами Общественного совета не могут быть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признанные судом недееспособными или ограниченно дееспособными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имеющие неснятую или непогашенную судимость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имеющие гражданство (подданство) иностранного госуда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замещающие государственные должности Российской Федерации и субъектов Российской Федерации, должности государственной гражданской службы Российской Федерации и Оренбургской области, лица, замещающие муниципальные должности и должности муниципальной службы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ственный совет формируется на основе добровольного участия в его деятельност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ственный совет формируется в составе 5 человек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 общественного совета утверждается приказом Управле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ественный совет в утвержденном составе проводит первое заседание не позднее 30 дней со дня утверждения его состав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седание Общественного совета открывается и ведется начальником Управления до избрания председателя Общественного совет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едатель Общественного совета и заместитель председателя Общественного совета избираются из числа членов Общественного совета на первом заседании открытым голосованием простым большинством голосов членов Общественного совет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лномочия члена Общественного совета прекращаются в случае: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ечения срока его полномочий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тупления в законную силу вынесенного в отношении него обвинительного при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ия его недееспособным (ограниченно дееспособным), безвестно отсутствующим или об объявлении умершим, на основании вступившего в законную силу решения с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го смер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рания или назначения на должность, препятствующую членству   в Общественном сове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я гражданства (подданства) иностранного государства, прекращения граждан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акантные места, образовавшиеся в Общественном совете в связи   с досрочным прекращением  полномочий его членов, замещаются                 на оставшийся срок полномочий Общественного совета на основании приказа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рок полномочий членов общественного совета составляет 3 года   с момента вступления в силу приказа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Порядок деятельности Общественного сове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Члены Общественного совета осуществляют свою деятельность    на общественных началах и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щественный совет осуществляет свою деятельность                      в соответствии с планом работы на год, согласованным с начальником Управления и утвержденным председателем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ной формой деятельности Общественного совета являются заседания, которые проводятся по мере необходимости, но не реже одного раза в полугодие, и считаются правомочными при присутствии на нем          не менее 3 членов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шению председателя Общественного совета может быть проведено внеочередное и (или) заочное заседание, проводимое путем опрос членов Общественного совета (далее – заочное засед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ешения Общественным советом принимаются открытым голосованием простым большинством голосов присутствующих                   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аво решающего голоса имеет председательствующий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Члены Общественного совета несогласные с решением Общественного совета, вправе изложить свое особое мнение, которое вносится в протокол засед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ение Общественного совета отражается в протоколе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ственного совета, заключения и результаты общественных экспертиз проектов муниципальных правовых актов Управления, планы работ на год, ежегодный отчет об итогах деятельности Общественного совета подлежат размещению на официальном Интернет-портале города Оренбур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Члены общественного совета, ответственные за рассмотрение на заседании вопросов, за 10 дней до дня заседания представляют ответственному секретарю Общественного совета информационные и иные материалы (далее – материалы). Ответственный секретарь Общественного совета з 5 дней до заседания представляет материалы начальнику Управления и членам Общественного совет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бщественный совет вправе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слушивать информацию о деятельности финансового управления администрации города Оренбурга (далее – Управление)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ировать проекты общественно значимых муниципальных правовых актов Управле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глашать на заседания Общественного совета представителей органов местного самоуправления муниципального образования «города Оренбург», руководителей органов Администрации города Оренбурга, представителей общественных объединений, организаций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ывать проведение общественных экспертиз проектов муниципальных правовых актов Управления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ашивать в соответствии с законодательством Российской Федерации у органов местного самоуправления, органов Администрации города Оренбурга, муниципальных учреждений города Оренбурга необходимую для осуществления общественного контроля информацию,    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, органы Администрации города Оренбурга, муниципальные учреждения города Оренбур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ь Общественного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аботу Общественного совет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, при участи членов Общественного совета, и утверждает план работы Общественного совета, повестку дня заседания, а также состав лиц, приглашаемых на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 предложения по проектам документов и материалам для обсуждения на заседаниях и согласовывает 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заимодействует с начальником Управления по вопросам реализации решений Общественного сов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проведении внеочередного и (или) заочного заседания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 предложение начальнику Управления по вопросу изменения состава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меры по предотвращению и (или) урегулированию конфликта интересов членов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Заместитель председателя Общественного совета  председательствует на заседаниях в отсутствии председател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Члены Общественного совета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предложения по формированию повестки дня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ть кандидатуры лиц для участия в засед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свое мнение по результатам рассмотренных материалов при проведении заочного заседания в течение на более 10 дней с даты направления им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оказывать Управлению содействие                 в разработке проектов муниципальных правовых акт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лены Общественного совета обладают равными правами                  при обсуждении опросов и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Члены Общественного совета обязаны лично участвовать                 в заседаниях и не вправе делегировать свои полномочия друг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Ответственный секретарь Общественного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яет членов Общественного совета, приглашенных лиц о дате, времени и месте проведения заседания, повестке дня предстоящего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ет материалы начальнику Управления и членам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роведения заочного заседания обеспечивает направление всем членам Общественного совета необходимых материалов и сбор            их мнения по результатам рассмотрения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отовит проект протокола заседания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анит документацию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Конфлик интере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нятия «конфликт интересов», «личная заинтересованность» используются в значениях, определенных Федеральным законом                   от 21.07.2014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Члены общественного совета обязаны информировать председателя Общественного совета о наличии у них конфликта интересов в связи              с членством в Общественном сов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озникновения конфликта интересов у председателя Общественного совета, он обязан незамедлительно проинформировать           в письменной форме начальника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седатель Общественного совета (начальник Управления), которым стало известно о конфликте интересов у членов Общественного совета (председателя Общественного совета) обязаны принять меры             по предотвращению или урегулированию конфликта интересов, вплоть        до снятия полномочий члена Общественного совета (председателя Общественного совета), являющегося стороной конфликта, в порядке, установленном законодательством Российской Федераци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42" w:right="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42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42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42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42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42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42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42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42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42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42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3:00Z</dcterms:created>
  <dc:creator>478_1</dc:creator>
  <dc:description/>
  <cp:keywords/>
  <dc:language>en-US</dc:language>
  <cp:lastModifiedBy>Ерёмена Елена Евгеньевна</cp:lastModifiedBy>
  <cp:lastPrinted>2022-06-29T12:32:00Z</cp:lastPrinted>
  <dcterms:modified xsi:type="dcterms:W3CDTF">2022-07-27T10:45:00Z</dcterms:modified>
  <cp:revision>10</cp:revision>
  <dc:subject/>
  <dc:title> </dc:title>
</cp:coreProperties>
</file>