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фондов ГБУ "Государственный архив Оренбургской области" (ГБУ ГАОО), г. Оренбург, ул. Советская, 16, т. 77-59-45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щих документы по личному состав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992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фонд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-4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средствам массовой информации и полиграфии Оренбургской области администрации Оренбургской области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-5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ое акционерное общество «Ореана»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6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делам архивов Оренбургской области; Государственное учреждение «Государственный архив Оренбург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9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кооперативного страхования членов артелей промысловой кооп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комитет по делам физкультуры и спорта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локомотиворемонтный завод филиал открытого акционерного общества «Российские железные дороги»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промысловой кооперации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жно-Уральский государственный союзный геологоразведочный трест Главного управления по разведке каменного угля «Южуралуглеразвед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0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областная торгово-производственная ассрциация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администрации Оренбургской области по архитектуре Управления по строительству, жилищно-коммунального, дорожному хозяйству, экологии и инвестициям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ое акционерное общество «Оренбургфармация» г. Ор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2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каловская областная контора пчеловодства Министерства земледелия РСФСР, г. Чкалов (ГУП «Оренбургский м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вейная фабрика № 1 Южно-Уральского совнархо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4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по охране, контролю и регулированию охотничьих животных Оренбургской области (Госохотинспекц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 2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17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станкостроительный техникум Управления кадров и учебных заведений Министерства станкостроительной и инструментальной промышленности СССР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учетное бюро исполнительного комитета  Кировского районного Совета, г.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18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учетное бюро исполнительного комитета  Дзержинского  районного Совета депутатов, трудящихся, г.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18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учетное бюро исполнительного комитета  Кагановичевского районного Совета депутатов, трудящихся, г.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18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учетное бюро исполнительного комитета  Железнодорожного  районного Совета депутатов, трудящихся, г.Чкал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19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е отделение государственного статистического издательства ЦСУ СССР при Совете Министров, г. 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19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областной совет добровольного спортивного общества «Искра», г. 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ая контора по заготовке животноводческого сырья «Заготживсырь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е строительно-монтажное управление специализированного треста «Куйбышев совхозводстрой», г. 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ая средняя сельскохозяйственная школа по подготовке председателей колхозов, г. Чкалов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городской промыслово-кооперативный союз Чкаловского областного союза промысловой кооперации, г. Чкалов (Горпромсою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областной кожевенно-валяльный промысловый союз Облпромсовета, г. Чкалов (Облкожвалсою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областной кооперативный союз инвалидов, г. Чкалов (Облкоопинсою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о-кооперативная артель инвалидов «Восход» Чкаловского областного многопромыслов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каловская кооперативно-промысловая артель «Южный Уралец» Чкаловского Облпром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0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детский дом № 5 Кагановичевского района, г. 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о-промысловая артель «Рекорд» Чкаловского областного лесодеревообрабатывающего промыслового союза, с. Нижняя Павловка Чка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учебный комбинат Министерства автомобильного транспорта и шоссейных дорог РСФСР, г. 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м.25 лет Октября Чкаловского облпухтрикотажпромсоюз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школа № 3 рабочей молодежи,  г.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ль инвалидов «Ответственная охрана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1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но-просветительных учреждений при Чкаловском облисполкоме, г. Чка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управление исполнительного комитета Чкаловского городского Совета депутатов трудящихся, г. Чкал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топографический техникум главного управления геодезии и картографии при Совете Министров СССР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техникум физической культуры Всесоюзного комитета по физкультуре и спорту при Совете Министров РСФ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акционерное общество «Оренбургское сверло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териально-технического снабжения и сбыта Совета народного хозяйства Оренбургского экономического административного района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бюро технической информации Совета народного хозяйства Оренбургского экономического административного района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26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кское рудоуправление Управления металлургической и горнодобывающей промышленности Южно-Уральского совнархо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умак (рудник «Кум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«Синий Шихан» Кумакского рудоуправления, треста Джетыгарзолото специального главного управления внутренних дел, п. Синий Шихан (рудник «Синий Ших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«Чкаловзолото» Министерства внутренних дел СССР и его геологоразведочные пар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учебный комбинат по подготовке кадров управления кадров и учебных заведений Южно-Уральского совнархоза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фабрика пуховых платков им. 60-летия Союза ССР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ренбургского областного отделения Всероссийского общества охраны памятников истории и культуры, г. Ор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е отделение государственной инспекции по качеству экспортных товаров Урало-Сибирского территориального управления, г. Ор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-29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инистерства юстиции Российской Федерации по Оренбургской области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оператив «Триа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областной Совет Всероссийского добровольного общества борьбы за трезвость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по содействию развития внешнеэкономических связей предприятий и организаций Оренбургской области «Интерсистем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е производственное объединение «Продтовары №1»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Оренбургский аппаратный завод»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ресторан «Астория»,  г.Оренбург (ранее – ресторан Ура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егиональный Внешней торговли «Внешторг-Регион-банк», акционерное общество закрытого типа, 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Коммерческий банк «Перфект – банк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поддержки предпринимательства и инноваций администрации Оренбургской области, г.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егиональный филиал Агропромбанка, г.Оренбур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егиональный филиал акционерный коммерческий банк «СБС – АГРО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бщественностью фирмы «Дрофа», г.Ор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ренбургстройтранс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маркетингу ОАО «Оренбургнефть», г.Оренбург (УПТК и 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сбизнесбанка «Оренбургская дирекция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индустриальный коммерческий банк «Ор-Инд-Банк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ренбургстромт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ий региональный филиал Акционерного коммерческого банка «Золото – Платина – Банк»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Оренбургской области, г.Оренбург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-29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лодия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е предприятие межсистемных электрических сетей  РАО «ЕЭС России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ффект-Быт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ушинка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государственное унитарное предприятие РОСТЭК «Оренбу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Инкасбанк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ерамзит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Оренбургская фабрика беловых товаров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правление «Оренбурггосэнергонадзор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РТАП», г.Ор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ренбургское управление буровых работ» АООТ «Оренбургнеф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филиал «Оренбургский» коммерческого банка «Диалог- Оптим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долгового центра при Правительстве Российской Федерации по Оренбургской области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Управление механизации «Газпромдорстрой», г.Оренбург (ранее Управление механизации «Главоренбургстро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аргалинский авторемонтный завод», 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Оренбург-Восто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«Элегант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орпорация коллективной акционерной собственности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центр жилищных субсидий администрации Оренбургской области, г. Оренбур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Оренбургский областной «Вторчермет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комитет при главном управлении здравоохранения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ренбургское производственное объединение грузового автотранспорта №1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Оренбургской области «Магазин «Книг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Оренбургшвеймех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елиоратор»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3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филиал Федерального государственного учреждения «Федеральный лицензионный центр при Росстрое», г.Оренбург (Федеральный лицензионный центр при Росстрое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30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делам архивов Оренбургской области Правительства Оренбургской области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-30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унитарное предприятие «завод «Продмаш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ahoma14">
    <w:name w:val="Стиль Tahoma 14 пт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6:00Z</dcterms:created>
  <dc:creator>gusevaelol</dc:creator>
  <dc:description/>
  <cp:keywords/>
  <dc:language>en-US</dc:language>
  <cp:lastModifiedBy>spicinasvan</cp:lastModifiedBy>
  <dcterms:modified xsi:type="dcterms:W3CDTF">2017-07-20T09:09:00Z</dcterms:modified>
  <cp:revision>8</cp:revision>
  <dc:subject/>
  <dc:title/>
</cp:coreProperties>
</file>