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527050" cy="655320"/>
            <wp:effectExtent l="0" t="0" r="0" b="0"/>
            <wp:docPr id="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1905</wp:posOffset>
                </wp:positionV>
                <wp:extent cx="3679825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Председатель Оренбург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городск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709" w:right="3344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75pt;height:90.75pt;mso-wrap-distance-left:9.05pt;mso-wrap-distance-right:9.05pt;mso-wrap-distance-top:0pt;mso-wrap-distance-bottom:0pt;margin-top:0.1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Председатель Оренбург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городского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 xml:space="preserve">                   </w:t>
                      </w:r>
                      <w:r>
                        <w:rPr>
                          <w:sz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709" w:right="3344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т   08.06.2022  № 3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545"/>
        <w:gridCol w:w="359"/>
        <w:gridCol w:w="5628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 </w:t>
      </w:r>
      <w:r>
        <w:rPr>
          <w:b w:val="false"/>
        </w:rPr>
        <w:t>Об объявлении</w:t>
      </w:r>
      <w:r>
        <w:rPr/>
        <w:t xml:space="preserve"> </w:t>
      </w:r>
      <w:r>
        <w:rPr>
          <w:b w:val="false"/>
        </w:rPr>
        <w:t>Благодарности</w:t>
      </w:r>
    </w:p>
    <w:p>
      <w:pPr>
        <w:pStyle w:val="Normal"/>
        <w:rPr/>
      </w:pPr>
      <w:r>
        <w:rPr/>
        <w:t xml:space="preserve">   </w:t>
      </w:r>
      <w:r>
        <w:rPr/>
        <w:t>Оренбургского городского Совет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  <w:lang w:bidi="ru-RU"/>
        </w:rPr>
      </w:pPr>
      <w:r>
        <w:rPr>
          <w:szCs w:val="24"/>
          <w:lang w:bidi="ru-RU"/>
        </w:rPr>
        <w:t>На основании решения Оренбургского городского Совета от 21.12.2017 № 459 «Об утверждении Положения «О муниципальных наградах города Оренбурга», руководствуясь статьей 29 Устава муниципального образования «город Оренбург», 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Cs w:val="28"/>
          <w:lang w:bidi="ru-RU"/>
        </w:rPr>
      </w:pPr>
      <w:r>
        <w:rPr>
          <w:szCs w:val="28"/>
          <w:lang w:bidi="ru-RU"/>
        </w:rPr>
        <w:t>Объявить Благодарность Оренбургского городского Совета за многолетний добросовестный труд, профессиональное мастерство, эффективную организацию рабочего процесса в сфере охраны здоровья населения и оказания медицинской помощи, а также в связи с празднованием Дня медицинского работник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Cs w:val="28"/>
          <w:lang w:bidi="ru-RU"/>
        </w:rPr>
      </w:pPr>
      <w:r>
        <w:rPr>
          <w:szCs w:val="28"/>
          <w:lang w:bidi="ru-RU"/>
        </w:rPr>
        <w:t>Абаимовой Ирине Юрьевне - фельдшеру скорой медицинской помощи выездной (фельдшерской) общепрофильной бригады скорой медицинской помощи государственного бюджетного учреждения здравоохранения «Оренбургская областная клиническая станция скорой медицинской помощи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/>
      </w:pPr>
      <w:r>
        <w:rPr>
          <w:szCs w:val="28"/>
          <w:lang w:bidi="ru-RU"/>
        </w:rPr>
        <w:t>Богомоловой Елене Викторовне - врачу-неврологу амбулаторногоотделения медицинской реабилитации №</w:t>
        <w:tab/>
        <w:t>1 государственного автономного учреждения здравоохранения «Областной центр медицинской реабилитации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/>
      </w:pPr>
      <w:r>
        <w:rPr>
          <w:szCs w:val="28"/>
          <w:lang w:bidi="ru-RU"/>
        </w:rPr>
        <w:t>Васильевой Галине Валентиновне - медицинской сестре - анестезистуотделения анестезиологии-реанимации государственного бюджетного учреждения здравоохранения</w:t>
        <w:tab/>
        <w:t>«Оренбургский</w:t>
        <w:tab/>
        <w:t>областной</w:t>
        <w:tab/>
        <w:t>клинический онкологический диспансер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/>
      </w:pPr>
      <w:r>
        <w:rPr>
          <w:szCs w:val="28"/>
          <w:lang w:bidi="ru-RU"/>
        </w:rPr>
        <w:t>Ивановой Ирине Васильевне - медицинской сестре – анестезисту отделения анестезиологии-реанимации государственного бюджетного учреждения здравоохранения</w:t>
        <w:tab/>
        <w:t>«Оренбургский</w:t>
        <w:tab/>
        <w:t>областной</w:t>
        <w:tab/>
        <w:t>клинический онкологический диспансер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Cs w:val="28"/>
          <w:lang w:bidi="ru-RU"/>
        </w:rPr>
      </w:pPr>
      <w:r>
        <w:rPr>
          <w:szCs w:val="28"/>
          <w:lang w:bidi="ru-RU"/>
        </w:rPr>
        <w:t>Ишниязовой Олесе Петровне - медицинской сестре-анестезисту отделения анестезиологии-реанимации государственного бюджетного учреждения здравоохранения</w:t>
        <w:tab/>
        <w:t>«Оренбургский</w:t>
        <w:tab/>
        <w:t>областной</w:t>
        <w:tab/>
        <w:t>клинический</w:t>
        <w:tab/>
        <w:t>онкологический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Cs w:val="28"/>
          <w:lang w:bidi="ru-RU"/>
        </w:rPr>
      </w:pPr>
      <w:r>
        <w:rPr>
          <w:szCs w:val="28"/>
          <w:lang w:bidi="ru-RU"/>
        </w:rPr>
        <w:t>диспансер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/>
      </w:pPr>
      <w:r>
        <w:rPr>
          <w:szCs w:val="28"/>
          <w:lang w:bidi="ru-RU"/>
        </w:rPr>
        <w:t>Колгановой Марине Владимировне - медицинской сестре - анестезисту отделения анестезиологии-реанимации государственного бюджетного учреждения здравоохранения «Оренбургский областной клинический онкологический диспансер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Cs w:val="28"/>
          <w:lang w:bidi="ru-RU"/>
        </w:rPr>
      </w:pPr>
      <w:r>
        <w:rPr>
          <w:szCs w:val="28"/>
          <w:lang w:bidi="ru-RU"/>
        </w:rPr>
        <w:t>Коршуновой</w:t>
        <w:tab/>
        <w:t>Юлии Геннадьевне - старшей</w:t>
        <w:tab/>
        <w:t>медицинской</w:t>
        <w:tab/>
        <w:t>сестре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Cs w:val="28"/>
          <w:lang w:bidi="ru-RU"/>
        </w:rPr>
      </w:pPr>
      <w:r>
        <w:rPr>
          <w:szCs w:val="28"/>
          <w:lang w:bidi="ru-RU"/>
        </w:rPr>
        <w:t>педиатрического отделения поликлиники № 6 государственного автономного учреждения здравоохранения «Детская городская клиническая больница» города Оренбург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Cs w:val="28"/>
          <w:lang w:bidi="ru-RU"/>
        </w:rPr>
      </w:pPr>
      <w:r>
        <w:rPr>
          <w:szCs w:val="28"/>
          <w:lang w:bidi="ru-RU"/>
        </w:rPr>
        <w:t>Леонову Виктору Александровичу - врачу скорой медицинской помощи выездной общепрофильной (врачебной) бригады скорой медицинской помощи государственного бюджетного учреждения здравоохранения «Оренбургская областная клиническая станция скорой медицинской помощи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/>
      </w:pPr>
      <w:r>
        <w:rPr>
          <w:szCs w:val="28"/>
          <w:lang w:bidi="ru-RU"/>
        </w:rPr>
        <w:t>Мангушевой</w:t>
        <w:tab/>
        <w:t>Инне Анатольевне</w:t>
        <w:tab/>
        <w:t>- старшей</w:t>
        <w:tab/>
        <w:t>медицинской сестре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szCs w:val="28"/>
          <w:lang w:bidi="ru-RU"/>
        </w:rPr>
        <w:t>хирургического отделения №</w:t>
        <w:tab/>
        <w:t>1 государственного бюджетного</w:t>
        <w:tab/>
        <w:t>учреждения здравоохранения</w:t>
        <w:tab/>
        <w:t>«Оренбургский</w:t>
        <w:tab/>
        <w:t>областной клинический</w:t>
        <w:tab/>
        <w:t>онкологический диспансер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/>
      </w:pPr>
      <w:r>
        <w:rPr>
          <w:szCs w:val="28"/>
          <w:lang w:bidi="ru-RU"/>
        </w:rPr>
        <w:t xml:space="preserve"> </w:t>
      </w:r>
      <w:r>
        <w:rPr>
          <w:szCs w:val="28"/>
          <w:lang w:bidi="ru-RU"/>
        </w:rPr>
        <w:t>Мельниковой Валентине Викторовне - медицинской сестре отделения ультразвуковой диагностики</w:t>
        <w:tab/>
        <w:t>государственного</w:t>
        <w:tab/>
        <w:t>бюджетного учреждения здравоохранения</w:t>
        <w:tab/>
        <w:t>«Оренбургский</w:t>
        <w:tab/>
        <w:t>областной</w:t>
        <w:tab/>
        <w:t>клинический онкологический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Cs w:val="28"/>
          <w:lang w:bidi="ru-RU"/>
        </w:rPr>
      </w:pPr>
      <w:r>
        <w:rPr>
          <w:szCs w:val="28"/>
          <w:lang w:bidi="ru-RU"/>
        </w:rPr>
        <w:t>диспансер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/>
      </w:pPr>
      <w:r>
        <w:rPr>
          <w:szCs w:val="28"/>
          <w:lang w:bidi="ru-RU"/>
        </w:rPr>
        <w:t xml:space="preserve"> </w:t>
      </w:r>
      <w:r>
        <w:rPr>
          <w:szCs w:val="28"/>
          <w:lang w:bidi="ru-RU"/>
        </w:rPr>
        <w:t>Мурзалиной Махаббат Жикписбаевне - заведующему отделением - врачу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szCs w:val="28"/>
          <w:lang w:bidi="ru-RU"/>
        </w:rPr>
        <w:t>онкологу дневного стационара</w:t>
        <w:tab/>
        <w:t>отделения противоопухолевой лекарственной терапии (химиотерапии) государственного бюджетного учреждения здравоохранения</w:t>
        <w:tab/>
        <w:t>«Оренбургский</w:t>
        <w:tab/>
        <w:t>областной</w:t>
        <w:tab/>
        <w:t>клинический онкологический диспансер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/>
      </w:pPr>
      <w:r>
        <w:rPr>
          <w:szCs w:val="28"/>
          <w:lang w:bidi="ru-RU"/>
        </w:rPr>
        <w:t xml:space="preserve"> </w:t>
      </w:r>
      <w:r>
        <w:rPr>
          <w:szCs w:val="28"/>
          <w:lang w:bidi="ru-RU"/>
        </w:rPr>
        <w:t>Мухаммедову Хан Богдату Мереддурдыевичу - врачу - эндоскописту эндоскопического отделения</w:t>
        <w:tab/>
        <w:t>государственного</w:t>
        <w:tab/>
        <w:t>бюджетного учреждения здравоохранения</w:t>
        <w:tab/>
        <w:t>«Оренбургский</w:t>
        <w:tab/>
        <w:t>областной</w:t>
        <w:tab/>
        <w:t>клинический онкологический диспансер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/>
      </w:pPr>
      <w:r>
        <w:rPr>
          <w:szCs w:val="28"/>
          <w:lang w:bidi="ru-RU"/>
        </w:rPr>
        <w:t xml:space="preserve"> </w:t>
      </w:r>
      <w:r>
        <w:rPr>
          <w:szCs w:val="28"/>
          <w:lang w:bidi="ru-RU"/>
        </w:rPr>
        <w:t>Найденовой Ольге Павловне - медицинской сестре участковой педиатрического отделения поликлиники № 3 государственного автономного учреждения здравоохранения «Детская городская клиническая больница» города Оренбург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/>
      </w:pPr>
      <w:r>
        <w:rPr>
          <w:szCs w:val="28"/>
          <w:lang w:bidi="ru-RU"/>
        </w:rPr>
        <w:t xml:space="preserve"> </w:t>
      </w:r>
      <w:r>
        <w:rPr>
          <w:szCs w:val="28"/>
          <w:lang w:bidi="ru-RU"/>
        </w:rPr>
        <w:t>Николаевой Юлии Сергеевне - фельдшеру отделения организации медицинской помощи детям в образовательных организациях поликлиники № 4 государственного автономного учреждения здравоохранения «Детская городская клиническая больница» города Оренбург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Cs w:val="28"/>
          <w:lang w:bidi="ru-RU"/>
        </w:rPr>
      </w:pPr>
      <w:r>
        <w:rPr>
          <w:szCs w:val="28"/>
          <w:lang w:bidi="ru-RU"/>
        </w:rPr>
        <w:t>Орищенко Николаю Геннадьевичу - врачу-анестезиологу-реаниматологу отделения анестезиологии-реанимации государственного бюджетного учреждения здравоохранения «Оренбургский областной клинический онкологический диспансер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Cs w:val="28"/>
          <w:lang w:bidi="ru-RU"/>
        </w:rPr>
      </w:pPr>
      <w:r>
        <w:rPr>
          <w:szCs w:val="28"/>
          <w:lang w:bidi="ru-RU"/>
        </w:rPr>
        <w:t>Пономаревой Татьяне Александровне - фельдшеру по приему вызовов скорой медицинской помощи и передаче их выездным бригадам государственного бюджетного учреждения здравоохранения «Оренбургская областная клиническая станция скорой медицинской помощи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Cs w:val="28"/>
          <w:lang w:bidi="ru-RU"/>
        </w:rPr>
      </w:pPr>
      <w:r>
        <w:rPr>
          <w:szCs w:val="28"/>
          <w:lang w:bidi="ru-RU"/>
        </w:rPr>
        <w:t>Рабкину Борису Гариевичу - врачу-онкологу отделения противоопухолевой лекарственной терапии (химиотерапии) государственного бюджетного учреждения здравоохранения «Оренбургский областной клинический онкологический диспансер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Cs w:val="28"/>
          <w:lang w:bidi="ru-RU"/>
        </w:rPr>
      </w:pPr>
      <w:r>
        <w:rPr>
          <w:szCs w:val="28"/>
          <w:lang w:bidi="ru-RU"/>
        </w:rPr>
        <w:t>Рябковой Антонине Алексеевне - операционной медицинской сестре операционного блока государственного бюджетного учреждения здравоохранения «Оренбургский областной клинический онкологический диспансер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Cs w:val="28"/>
          <w:lang w:bidi="ru-RU"/>
        </w:rPr>
      </w:pPr>
      <w:r>
        <w:rPr>
          <w:szCs w:val="28"/>
          <w:lang w:bidi="ru-RU"/>
        </w:rPr>
        <w:t>Стрельникову Алексею Вячеславовичу - врачу-онкологу отделения противоопухолевой лекарственной терапии (химиотерапии) государственного бюджетного учреждения здравоохранения «Оренбургский областной клинический онкологический диспансер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Cs w:val="28"/>
          <w:lang w:bidi="ru-RU"/>
        </w:rPr>
      </w:pPr>
      <w:r>
        <w:rPr>
          <w:szCs w:val="28"/>
          <w:lang w:bidi="ru-RU"/>
        </w:rPr>
        <w:t>Урманцевой Зиле Рамилевне - врачу-педиатру выездной педиатрической бригады скорой медицинской помощи государственного бюджетного учреждения здравоохранения «Оренбургская областная клиническая станция скорой медицинской помощи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Cs w:val="28"/>
          <w:lang w:bidi="ru-RU"/>
        </w:rPr>
      </w:pPr>
      <w:r>
        <w:rPr>
          <w:szCs w:val="28"/>
          <w:lang w:bidi="ru-RU"/>
        </w:rPr>
        <w:t>Хохловой Оксане Владимировне - врачу-педиатру участковому педиатрического отделения поликлиники № 4, государственного автономного учреждения здравоохранения «Детская городская клиническая больница» города Оренбург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Cs w:val="28"/>
          <w:lang w:bidi="ru-RU"/>
        </w:rPr>
      </w:pPr>
      <w:r>
        <w:rPr>
          <w:szCs w:val="28"/>
          <w:lang w:bidi="ru-RU"/>
        </w:rPr>
        <w:t>Ширинкину Вадиму Борисовичу - врачу-онкологу (оперирующему) гинекологического отделения государственного бюджетного учреждения здравоохранения «Оренбургский областной клинический онкологический диспансер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Cs w:val="28"/>
          <w:lang w:bidi="ru-RU"/>
        </w:rPr>
      </w:pPr>
      <w:r>
        <w:rPr>
          <w:szCs w:val="28"/>
          <w:lang w:bidi="ru-RU"/>
        </w:rPr>
        <w:t>Шпилевой Любови Михайловне - медицинской сестре приемного отделения государственного бюджетного учреждения здравоохранения «Оренбургский областной клинический онкологический диспансер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Cs w:val="28"/>
          <w:lang w:bidi="ru-RU"/>
        </w:rPr>
      </w:pPr>
      <w:r>
        <w:rPr>
          <w:szCs w:val="28"/>
          <w:lang w:bidi="ru-RU"/>
        </w:rPr>
        <w:t>Шухобовой Галие Зафаровне - рентгенолаборанту рентгеновского отделения (кабинета КТ) государственного бюджетного учреждения здравоохранения «Оренбургский областной клинический онкологический диспансер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Cs w:val="28"/>
          <w:lang w:bidi="ru-RU"/>
        </w:rPr>
      </w:pPr>
      <w:r>
        <w:rPr>
          <w:szCs w:val="28"/>
          <w:lang w:bidi="ru-RU"/>
        </w:rPr>
        <w:t>Объявить Благодарность Оренбургского городского Совета за многолетний добросовестный труд, высокий профессионализм, личный вклад в организацию рабочего процесса и обеспечение деятельности учрежд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Cs w:val="28"/>
          <w:lang w:bidi="ru-RU"/>
        </w:rPr>
      </w:pPr>
      <w:r>
        <w:rPr>
          <w:szCs w:val="28"/>
          <w:lang w:bidi="ru-RU"/>
        </w:rPr>
        <w:t>Абдуллиной Ольге Александровне - бухгалтеру муниципального бюджетного учреждения «Центр здорового питания» города Оренбург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Cs w:val="28"/>
          <w:lang w:bidi="ru-RU"/>
        </w:rPr>
      </w:pPr>
      <w:r>
        <w:rPr>
          <w:szCs w:val="28"/>
          <w:lang w:bidi="ru-RU"/>
        </w:rPr>
        <w:t>Бабий Елене Владимировне - ведущему технологу муниципального бюджетного учреждения «Центр здорового питания» города Оренбург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Cs w:val="28"/>
          <w:lang w:bidi="ru-RU"/>
        </w:rPr>
      </w:pPr>
      <w:r>
        <w:rPr>
          <w:szCs w:val="28"/>
          <w:lang w:bidi="ru-RU"/>
        </w:rPr>
        <w:t>Борсукову Виталию Николаевичу - заместителю директора по общим вопросам муниципального бюджетного учреждения «Центр здорового питания» города Оренбург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Cs w:val="28"/>
          <w:lang w:bidi="ru-RU"/>
        </w:rPr>
      </w:pPr>
      <w:r>
        <w:rPr>
          <w:szCs w:val="28"/>
          <w:lang w:bidi="ru-RU"/>
        </w:rPr>
        <w:t>Вороньжевой Оксане Владимировне - главному бухгалтеру муниципального бюджетного учреждения «Центр здорового питания» города Оренбург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Cs w:val="28"/>
          <w:lang w:bidi="ru-RU"/>
        </w:rPr>
      </w:pPr>
      <w:r>
        <w:rPr>
          <w:szCs w:val="28"/>
          <w:lang w:bidi="ru-RU"/>
        </w:rPr>
        <w:t>Гергележиу Алексею Михайловичу - водителю скорой медицинской помощи государственного бюджетного учреждения здравоохранения «Оренбургская областная клиническая станция скорой медицинской помощи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Cs w:val="28"/>
          <w:lang w:bidi="ru-RU"/>
        </w:rPr>
      </w:pPr>
      <w:r>
        <w:rPr>
          <w:szCs w:val="28"/>
          <w:lang w:bidi="ru-RU"/>
        </w:rPr>
        <w:t>Испуловой Нуржамал Турлановне - аппаратчику производства кисломолочных и детских молочных продуктов муниципального бюджетного учреждения «Центр здорового питания» города Оренбург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Cs w:val="28"/>
          <w:lang w:bidi="ru-RU"/>
        </w:rPr>
      </w:pPr>
      <w:r>
        <w:rPr>
          <w:szCs w:val="28"/>
          <w:lang w:bidi="ru-RU"/>
        </w:rPr>
        <w:t>Обещенко Светлане Михайловне - кассиру муниципального бюджетного учреждения «Центр здорового питания» города Оренбург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Cs w:val="28"/>
          <w:lang w:bidi="ru-RU"/>
        </w:rPr>
      </w:pPr>
      <w:r>
        <w:rPr>
          <w:szCs w:val="28"/>
          <w:lang w:bidi="ru-RU"/>
        </w:rPr>
        <w:t>Полуянову Виктору Андреевичу - юрисконсульту муниципального бюджетного учреждения «Центр здорового питания» города Оренбург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Cs w:val="28"/>
          <w:lang w:bidi="ru-RU"/>
        </w:rPr>
      </w:pPr>
      <w:r>
        <w:rPr>
          <w:szCs w:val="28"/>
          <w:lang w:bidi="ru-RU"/>
        </w:rPr>
        <w:t>Попову Дмитрию Владимировичу - старшему водителю скорой медицинской помощи государственного бюджетного учреждения здравоохранения «Оренбургская областная клиническая станция скорой медицинской помощи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/>
      </w:pPr>
      <w:r>
        <w:rPr>
          <w:szCs w:val="28"/>
          <w:lang w:bidi="ru-RU"/>
        </w:rPr>
        <w:t xml:space="preserve"> </w:t>
      </w:r>
      <w:r>
        <w:rPr>
          <w:szCs w:val="28"/>
          <w:lang w:bidi="ru-RU"/>
        </w:rPr>
        <w:t>Прошину Владиславу Владимировичу - фасовщику муниципального бюджетного учреждения «Центр здорового питания» города Оренбург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/>
      </w:pPr>
      <w:r>
        <w:rPr>
          <w:szCs w:val="28"/>
          <w:lang w:bidi="ru-RU"/>
        </w:rPr>
        <w:t xml:space="preserve"> </w:t>
      </w:r>
      <w:r>
        <w:rPr>
          <w:szCs w:val="28"/>
          <w:lang w:bidi="ru-RU"/>
        </w:rPr>
        <w:t>Селивановой Екатерине Сергеевне - аппаратчику производства кисломолочных и детских молочных продуктов муниципального бюджетного учреждения «Центр здорового питания» города Оренбур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Cs w:val="28"/>
          <w:lang w:bidi="ru-RU"/>
        </w:rPr>
      </w:pPr>
      <w:r>
        <w:rPr>
          <w:szCs w:val="28"/>
          <w:lang w:bidi="ru-RU"/>
        </w:rPr>
        <w:t>Поручить организацию исполнения настоящего постановления руководителю аппарата Оренбургского городского Совета Кулагину И.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Cs w:val="24"/>
          <w:lang w:bidi="ru-RU"/>
        </w:rPr>
      </w:pPr>
      <w:r>
        <w:rPr>
          <w:szCs w:val="28"/>
          <w:lang w:bidi="ru-RU"/>
        </w:rPr>
        <w:t>Установить, что настоящее постановление вступает в силу с момента его подписания</w:t>
      </w:r>
    </w:p>
    <w:p>
      <w:pPr>
        <w:pStyle w:val="Normal"/>
        <w:autoSpaceDE w:val="false"/>
        <w:ind w:firstLine="567"/>
        <w:jc w:val="both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Normal"/>
        <w:autoSpaceDE w:val="false"/>
        <w:ind w:firstLine="567"/>
        <w:jc w:val="both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Normal"/>
        <w:autoSpaceDE w:val="false"/>
        <w:jc w:val="both"/>
        <w:rPr>
          <w:szCs w:val="24"/>
          <w:lang w:bidi="ru-RU"/>
        </w:rPr>
      </w:pPr>
      <w:r>
        <w:rPr>
          <w:szCs w:val="24"/>
          <w:lang w:bidi="ru-RU"/>
        </w:rPr>
        <w:t>Председатель</w:t>
      </w:r>
    </w:p>
    <w:p>
      <w:pPr>
        <w:pStyle w:val="Normal"/>
        <w:autoSpaceDE w:val="false"/>
        <w:jc w:val="both"/>
        <w:rPr/>
      </w:pPr>
      <w:r>
        <w:rPr>
          <w:szCs w:val="24"/>
          <w:lang w:bidi="ru-RU"/>
        </w:rPr>
        <w:t>Оренбургского городского Совета                                                       О.П. Березнева</w:t>
      </w:r>
    </w:p>
    <w:p>
      <w:pPr>
        <w:pStyle w:val="Normal"/>
        <w:autoSpaceDE w:val="false"/>
        <w:ind w:firstLine="567"/>
        <w:jc w:val="both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Normal"/>
        <w:autoSpaceDE w:val="false"/>
        <w:ind w:firstLine="567"/>
        <w:jc w:val="both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Normal"/>
        <w:autoSpaceDE w:val="false"/>
        <w:ind w:firstLine="567"/>
        <w:jc w:val="both"/>
        <w:rPr>
          <w:szCs w:val="24"/>
          <w:lang w:bidi="ru-RU"/>
        </w:rPr>
      </w:pPr>
      <w:r>
        <w:rPr>
          <w:szCs w:val="24"/>
          <w:lang w:bidi="ru-RU"/>
        </w:rPr>
      </w:r>
    </w:p>
    <w:sectPr>
      <w:type w:val="nextPage"/>
      <w:pgSz w:w="11906" w:h="16838"/>
      <w:pgMar w:left="993" w:right="85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sz w:val="28"/>
    </w:rPr>
  </w:style>
  <w:style w:type="character" w:styleId="WW8Num17z1">
    <w:name w:val="WW8Num17z1"/>
    <w:qFormat/>
    <w:rPr>
      <w:b w:val="false"/>
      <w:sz w:val="28"/>
      <w:szCs w:val="28"/>
    </w:rPr>
  </w:style>
  <w:style w:type="character" w:styleId="WW8Num17z2">
    <w:name w:val="WW8Num17z2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Style15">
    <w:name w:val="Цитата"/>
    <w:basedOn w:val="Normal"/>
    <w:qFormat/>
    <w:pPr>
      <w:ind w:left="180" w:right="539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4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9:00Z</dcterms:created>
  <dc:creator>12345</dc:creator>
  <dc:description/>
  <cp:keywords/>
  <dc:language>en-US</dc:language>
  <cp:lastModifiedBy>Соловкина Анастасия Николаевна</cp:lastModifiedBy>
  <cp:lastPrinted>2022-09-28T15:02:00Z</cp:lastPrinted>
  <dcterms:modified xsi:type="dcterms:W3CDTF">2022-10-24T11:01:00Z</dcterms:modified>
  <cp:revision>74</cp:revision>
  <dc:subject/>
  <dc:title> </dc:title>
</cp:coreProperties>
</file>