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Оренбургского городского звена РСЧС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по защите населения и территории города Оренбурга от чрезвычайных ситуаций постановлением администрации города Оренбурга от 23.03.2017 № 911-п создано Оренбургское городское звено Оренбургской территориальной подсистемы единой государственной системы предупреждения и ликвидации чрезвычайных ситуаций, утверждена структура и перечень сил и средств городского зве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мероприятий по гражданской обороне постановлением администрации города Оренбурга от 12.05.2016 № 1358-п утвержден Порядок подготовки к ведению гражданской обороны в муниципальном образовании «город Оренбур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базе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ов Администрации города Оренбурга </w:t>
      </w:r>
      <w:r>
        <w:rPr>
          <w:rFonts w:eastAsia="Times New Roman" w:cs="Times New Roman" w:ascii="Times New Roman" w:hAnsi="Times New Roman"/>
          <w:sz w:val="28"/>
          <w:szCs w:val="28"/>
        </w:rPr>
        <w:t>созданы девять спасательных служб гражданской обороны городского звена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оповещения и связ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-техническая служба Г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транспортная служба Г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торговли и пита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ая служба Г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защиты животных и растен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ритуальных услуг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лужба ГО горючего и смазочных материал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ГО защиты музейных ц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ренбурга от 10.10.2019 № 2886-п «Об утверждении муниципальной программы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муниципальном образовании «город Оренбург» для оснащения нештатных аварийно-спасательных формирований служб гражданской обороны в 2024 году приобретено 2 прибора Дозиметр-радиометр МКС-01СА1 на 86 тыс. рублей. В 2025 году спланировано приобретение 40 противогазов для служб гражданской обороны на 175, 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 повседневного управления городского звена - ЕДДС (единая дежурно-диспетчерская служба) города Оренбурга созданного на базе МДЦ города Оренбурга поступило около 427 тысяч телефонных обращений граждан. Совместно с Центром управления в кризисных ситуациях Главного управления МЧС России по Оренбургской области проведено 13 тренировок по различным вводным с моделированием возможных чрезвычайных ситуац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приема экстренных сообщений, поступающих через единый номер «112», в ЕДДС оборудованы два автоматизированных рабочих места (АРМ). Из ГКУ «Комплексная безопасность» за год на отработку в ЕДДС поступило 18 858 карточек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Оренбурге с 2006 года создана и функционирует МБУ «Аварийно-спасательная служба» муниципального образования «город Оренбург» (городская служба спасения), в которую входит пожарная команда с. Городище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-спасательная служба осуществляет мероприятия по поддержанию сил и средств в постоянной готовности к выдвижению в зону чрезвычайной ситуации и проведению аварийно-спасательных и других неотложных работ, а также осуществляет профилактические действия по недопущению чрезвычайных ситуаций (происшествий) на территории города Оренбурга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осуществило 430 мероприятий, связанных с проведением аварийно-спасательных работ, эвакуации пострадавших из зоны ЧС, ликвидации последствий чрезвычайных ситуаций и профилактических мероприятий среди населения. В результате проведенных работ спасено и эвакуировано 784 человека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команда с. Городище осуществила 12 мероприятий по тушению пожаров. Выполнила 164 профилактических мероприятий по пожарной безопасности среди населен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4 год на территории муниципального образования «город Оренбург» зарегистрировано 764 пожара (АППГ – 905, уменьшение на 15,6 %). На пожарах погибло 14 человек (АППГ – 22, уменьшение на 36,4 %), на пожарах травмировано 26 человек (АППГ – 11, увеличение на 136,4 %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актами Администрации города Оренбурга утверждены             и выполняются необходимые мероприятия по обеспечению первичных мер пожарной безопасности на территории муниципального образования «город Оренбург» в соответствии с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и обучения правилам пожарной безопасности населения созданы 14 патрульных и пожарно-информационных групп. Данные группы также выполняют аналогичную профилактическую работу по вопросу обеспечения безопасности людей на водных объектах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ми группами осуществлено 517 рейдов, посещено 6505 домовладений, проведено 3506 бесед, выдано 22235 памяток по пожарной безопасности и безопасности на водных объекта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нформирование населения по вопросам пожарной безопасности и безопасности людей на водных объектах, регулярно осуществляемое в пресс-релизах Администрации города Оренбурга, на официальном Интернет-портале города Оренбурга, на официальных аккаунтах Администрации города Оренбурга в социальных сетях, мессенджерах и других средствах массовой информ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рганизации мероприятий по предупреждению чрезвычайных ситуаций, уменьшению (снижению) возможных материальных потерь и защиты населения проведено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заседания комиссии по предупреждению и ликвидации чрезвычайных ситуаций города Оренбург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заседания городской эвакуационной комиссии по вопросам эвакуации населения, материальных и культурных ценносте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заседания комиссии по содействию устойчивому функционированию организаций города Оренбург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в связи с угрозой подтопления талыми водами постановлением Главы города Оренбурга от 27.03.2024 № 26-п вводился режим повышенной готовности в границах микрорайона «Берды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дтоплением населенного пункта в результате разлива реки Черная постановлением Главы города Оренбурга от 03.04.2024 № 28-п вводился режим чрезвычайной ситуации в границах с. Краснохол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зоны чрезвычайной ситуации и повышенной готовности                                  в последующем вошли в границы подтопленных территорий в результате прохождения на территории Оренбургской области весеннего паводка 2024 года, которое было признано чрезвычайной ситуацией федеральн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ликвидации чрезвычайной ситуаци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лось оповещение и информирование на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вакуация населения и организаций включая Оренбургский городской перинатальный центр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ение людей и животных при эвакуации и по экстренным вызова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тренно разворачивались водоналивные дамбы на двух направлениях:      по ул. Черепановых и в районе ЖК «Гранд Парк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и развернуты всего 13-ть пунктов временного размещения и длительного проживания. Через них прошло 766 человек включая 112 дет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ы вопросы по питанию, стирки одежды, раздаче гуманитарной помощи (28 224 людям), оказанию адресной помощ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лись мероприятия по перекрытию дорог 166,79 км. которых были затоплены, мероприятия по отключению и восстановлению систем жизнеобеспеч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змещению дополнительно привлеченных сил и средств МЧС России. В пиковый день работала группировка по 286 чел., 93 ед. техники;</w:t>
      </w:r>
    </w:p>
    <w:p>
      <w:pPr>
        <w:pStyle w:val="Normal"/>
        <w:tabs>
          <w:tab w:val="clear" w:pos="708"/>
          <w:tab w:val="left" w:pos="249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лась откачка воды с затопленных территорий, санитарная обработка, вывоз мусора (118 818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ремонт дорог,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е Набережной реки Ур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угих территори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результате паводка было подтоплено: 19 013 участков, 11 425 домовладений, 147 МК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страдавшим в соответствии с Законом проведены в полном объеме.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Оренбурга принимает активное участие в учениях, направленных на предупреждение и ликвидацию чрезвычайных ситуаций мирного и воен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5.03.2024 по 06.03.2024 Администрация участвовала в командно-штабных учениях с органами управления и силами функциональных и территориальных подсистем РСЧС Оренбургской области </w:t>
      </w:r>
      <w:r>
        <w:rPr>
          <w:rFonts w:cs="Times New Roman" w:ascii="Times New Roman" w:hAnsi="Times New Roman"/>
          <w:sz w:val="28"/>
          <w:szCs w:val="28"/>
        </w:rPr>
        <w:t>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3.2024 в ходе командно-штабной тренировки по теме: 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и проведение первоочередных мер по пресечению террористического акта на избирательном участке № 974 МАУДО «Станция юных техни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ись мероприятия подготовке пунктов временного размещения к приему и размещению и первоочередному жизнеобеспечению пострадавшего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-30.05.2024 Администрация города Оренбурга приняла участие в тактико-специальном учении на тему: «Организация и проведение мероприятий по пресечению террористического акта на военном объекте</w:t>
      </w:r>
      <w:r>
        <w:rPr>
          <w:rFonts w:cs="Times New Roman" w:ascii="Times New Roman" w:hAnsi="Times New Roman"/>
          <w:sz w:val="28"/>
          <w:szCs w:val="28"/>
        </w:rPr>
        <w:t xml:space="preserve"> войсковой части 450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о плану «Арсенал». В ходе учений отработаны вопросы по эвакуации населения Авиагородка и подготовке пунктов временного размещения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06.2024 в ходе командно-штабной тренировки по теме: «Организация и проведение первоочередных мероприятий по пресечению террористического акта </w:t>
      </w:r>
      <w:r>
        <w:rPr>
          <w:rFonts w:cs="Times New Roman" w:ascii="Times New Roman" w:hAnsi="Times New Roman"/>
          <w:sz w:val="28"/>
          <w:szCs w:val="28"/>
        </w:rPr>
        <w:t>на объектах транспорта города Оренбур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лись мероприятия подготовке пунктов временного размещения к приему и размещению и первоочередному жизнеобеспечению пострадавшего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9.2024 в ходе командно-штабной тренировки по теме: </w:t>
      </w:r>
      <w:r>
        <w:rPr>
          <w:rFonts w:cs="Times New Roman" w:ascii="Times New Roman" w:hAnsi="Times New Roman"/>
          <w:sz w:val="28"/>
          <w:szCs w:val="28"/>
        </w:rPr>
        <w:t>«Организация и проведение первоочередных мероприятий по пресечению террористического акта на территории ПАО «Гидропрес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лись мероприятия подготовке пунктов временного размещения к приему и размещению и первоочередному жизнеобеспечению пострадавшего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9.2024 в ходе командно-штабной тренировки по теме: 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ервоочередных мероприятий по пресечению террористического акта на территории ФКУ ИК-1 УФСИН России по Оренбург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лись мероприятия подготовке пунктов временного размещения к приему и размещению и первоочередному жизнеобеспечению пострадавшего на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-04.10.2024 в ходе проведения штабной тренировки по гражданской обороне по теме: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Ведение гражданской обороны на территории Российской Федерации в условиях радиационной обстановки» </w:t>
      </w:r>
      <w:r>
        <w:rPr>
          <w:color w:val="000000"/>
          <w:sz w:val="28"/>
          <w:szCs w:val="28"/>
        </w:rPr>
        <w:t xml:space="preserve">проведено оповещение и сбор руководящего состава по гражданской обороне администрации города Оренбурга с постановкой необходимых задач. </w:t>
      </w:r>
      <w:r>
        <w:rPr>
          <w:rStyle w:val="2115pt"/>
          <w:rFonts w:eastAsia="Arial Unicode MS"/>
          <w:color w:val="000000"/>
          <w:sz w:val="28"/>
          <w:szCs w:val="28"/>
        </w:rPr>
        <w:t xml:space="preserve">Проведены </w:t>
      </w:r>
      <w:r>
        <w:rPr>
          <w:rFonts w:eastAsia="Calibri"/>
          <w:color w:val="000000"/>
          <w:sz w:val="28"/>
          <w:szCs w:val="28"/>
          <w:shd w:fill="FFFFFF" w:val="clear"/>
          <w:lang w:bidi="ru-RU"/>
        </w:rPr>
        <w:t xml:space="preserve">оповещение, сбор членов </w:t>
      </w:r>
      <w:r>
        <w:rPr>
          <w:rStyle w:val="2115pt"/>
          <w:rFonts w:eastAsia="Arial Unicode MS"/>
          <w:color w:val="000000"/>
          <w:sz w:val="28"/>
          <w:szCs w:val="28"/>
        </w:rPr>
        <w:t>эвакуационных комиссий Южного и Северного округов, заседания эвакуационных комиссий Южного и Северного окру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10.2024 в ходе </w:t>
      </w:r>
      <w:r>
        <w:rPr>
          <w:rFonts w:cs="Times New Roman" w:ascii="Times New Roman" w:hAnsi="Times New Roman"/>
          <w:sz w:val="28"/>
          <w:szCs w:val="28"/>
        </w:rPr>
        <w:t xml:space="preserve">штабной тренировки по гражданской обор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развернут сборный эвакуационный пункт № 110 и ПВ СИЗ ООО «Газпром добыча Оренбург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2.2024 в ходе командно-штабной тренировки по теме: 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ервоочередных мероприятий по пресечению террористического акта в пункте отбора на военную службу по контракт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лись мероприятия подготовке пунктов временного размещения к приему и размещению и первоочередному жизнеобеспечению пострадавшего населения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города оказана методическая помощь организациям, формирующим администрации сборных эвакуационных пунктов (СЭП), по подготовке к работе по прямому назначению: СЭП № 6, 7, 8, 10, 13, 30, 48, 52, 55, 61, 63, 69, 75, 79, 97, 103, 107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а методическая помощь руководству 13 образовательных учреждений образовательных организаций по вопросам гражданской обороны, защите населения и территории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енбургский филиал Поволжского государственного университета телекоммуникаций и информатики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АУ «СОШ № 87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Б ДОУ «Детский сад № 51»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АУ «СОШ № 89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Б ДОУ «Детский сад № 44»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АУ «Средняя общеобразовательная школа № 56»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Б ДОУ «Детский сад № 180»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АУ «СОШ № 63 им. К.Д. Ушинского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АУ «Средняя общеобразовательная школа № 40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АУ «Средняя общеобразовательная школа № 23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ДОАУ №109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АУ «Средняя общеобразовательная школа № 53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ДОАУ №116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смотры-конкурсы на лучшую учебно-материальную базу по ГОЧС объектов экономики города Оренбурга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БУ «Объединенный государственный архив Оренбургской област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БУК «Оренбургская областная универсальная научная библиотека               им. Н.К. Крупской»; </w:t>
      </w:r>
    </w:p>
    <w:p>
      <w:pPr>
        <w:pStyle w:val="Normal"/>
        <w:ind w:firstLine="709"/>
        <w:jc w:val="both"/>
        <w:rPr/>
      </w:pPr>
      <w:bookmarkStart w:id="0" w:name="_Hlk1882616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галинская ТЭЦ филиала «Оренбургский» ПАО «Т Плюс»;</w:t>
      </w:r>
    </w:p>
    <w:p>
      <w:pPr>
        <w:pStyle w:val="Normal"/>
        <w:ind w:firstLine="709"/>
        <w:jc w:val="both"/>
        <w:rPr/>
      </w:pPr>
      <w:bookmarkStart w:id="1" w:name="_Hlk18826161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по Оренбургской области филиала ФГУП «ГРЧЦ»                                     в Приволжском федеральном округ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О ПО «Стрела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тренировки с организацией – формирователем пунктов санитарной обработки людей, станций обработки техники по готовности пунктов к работ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П «Комбинат бытовых услуг» (ПСО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КП «Оренбургские пассажирские перевозки» (СОТ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 творческий конкурс, посвященный «Дню спасателя» с участием общеобразовательных учреждений города Оренбурга. В конкурсе приняли участие около 600 работ из 120 школ и детских садов города Оренбург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ликвидации чрезвычайных ситуаций в городе Оренбурге на 2025 год создан резерв финансовых и материальных ресурсов в сумме 50,0 млн. рублей.</w:t>
      </w:r>
    </w:p>
    <w:sectPr>
      <w:headerReference w:type="default" r:id="rId2"/>
      <w:type w:val="nextPage"/>
      <w:pgSz w:w="11906" w:h="16838"/>
      <w:pgMar w:left="1134" w:right="567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pacing w:val="5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шрифт абзаца1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16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Calibri"/>
      <w:sz w:val="24"/>
      <w:szCs w:val="24"/>
    </w:rPr>
  </w:style>
  <w:style w:type="character" w:styleId="17">
    <w:name w:val="Заголовок 1 Знак"/>
    <w:qFormat/>
    <w:rPr>
      <w:rFonts w:cs="Calibri"/>
      <w:b/>
      <w:bCs/>
      <w:sz w:val="36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_Style 24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pacing w:lineRule="auto" w:line="240"/>
      <w:ind w:left="1560" w:right="2076" w:hanging="0"/>
      <w:jc w:val="center"/>
    </w:pPr>
    <w:rPr>
      <w:b/>
      <w:bCs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Times New Roman" w:cs="Times New Roman"/>
      <w:lang w:bidi="en-US"/>
    </w:rPr>
  </w:style>
  <w:style w:type="paragraph" w:styleId="213">
    <w:name w:val="Основной текст с отступом 21"/>
    <w:basedOn w:val="Normal"/>
    <w:qFormat/>
    <w:pPr>
      <w:ind w:left="1800" w:right="0" w:hanging="18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5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Угловой"/>
    <w:basedOn w:val="Normal"/>
    <w:qFormat/>
    <w:pPr>
      <w:ind w:left="5103" w:hanging="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1:00Z</dcterms:created>
  <dc:creator>Щукина Виктория Геннадьевна</dc:creator>
  <dc:description/>
  <cp:keywords/>
  <dc:language>en-US</dc:language>
  <cp:lastModifiedBy>Яковлева Оксана Александровна</cp:lastModifiedBy>
  <cp:lastPrinted>2025-02-03T12:36:00Z</cp:lastPrinted>
  <dcterms:modified xsi:type="dcterms:W3CDTF">2025-02-19T06:59:0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