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5128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Оренбургская область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город Оренбург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г. Оренбург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кадастровых квартало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>56:44:0203002;  56:44:0203003; 56:44:0203004; 56:44:0203005;  56:44:0203006;  56:44:0203007;  56:44:0203008;  56:44:0203009;  56:44:0203010;  56:44:0203011;  56:44:0203012;  56:44:0203013;  56:44:0203014;  56:44:0203015;  56:44:0203016;  56:44:0203017;  56:44:0203018;  56:44:0203019;  56:44:0203020;  56:44:0203021;  56:44:0203022;  56:44:0203023;  56:44:0203024;  56:44:0204001;  56:44:0204002;  56:44:0204003;  56:44:0204004;  56:44:0204005;  56:44:0204006;  56:44:0204007;  56:44:0204008;  56:44:0204009;  56:44:0204010;  56:44:0204011;  56:44:0204012;  56:44:0204013;  56:44:0204014;  56:44:0204015;  56:44:0204016;  56:44:0204017;  56:44:0204018;  56:44:0204019;  56:44:0205001;  56:44:0205002;  56:44:0205003;  56:44:0205004;  56:44:0205006;  56:44:0205007;  56:44:0205008;  56:44:0205009;  56:44:0205010;  56:44:0205011;  56:44:0205014;  56:44:0205015;  56:44:0211002;  56:44:0211003;  56:44:0211004;  56:44:0211005;  56:44:0211006;  56:44:0211007;  56:44:0211008;  56:44:0211009;  56:44:0211010;  56:44:0211011;  56:44:0211012;  56:44:0211013;  56:44:0211014;  56:44:0211015;  56:44:0211016;  56:44:0211017;  56:44:0212001;  56:44:0212002;  56:44:0212003;  56:44:0212004;  56:44:0212005;  56:44:0212006;  56:44:0212007;  56:44:0212008;  56:44:0212009;  56:44:0212010;  56:44:0212011;  56:44:0212012;  56:44:0212014;  56:44:0212015;  56:44:0212016;  56:44:0212017;  56:44:0212018;  56:44:0212019;  56:44:0215002;  56:44:0215003;  56:44:0215004;  56:44:0215005;  56:44:0215006;  56:44:0215007;  56:44:0215008;  56:44:0215009;  56:44:0215010;  56:44:0215011;  56:44:0215012;  56:44:0215013;  56:44:0215014;  56:44:0215015;  56:44:0215016;  56:44:0215017;  56:44:0216001;  56:44:0216002;  56:44:0216003;  56:44:0216006;  56:44:0216007;  56:44:0216008;  56:44:0216009;  56:44:0216010;  56:44:0244002;  56:44:0352001;  56:44:0352002;  56:44:0352003;  56:44:0352004;  56:44:0352005;  56:44:0352007;  56:44:0352008;  56:44:0352009;  56:44:0352010;  56:44:0352011;  56:44:0353001;  56:44:0353002;  56:44:0353003;  56:44:0353004;  56:44:0353005;  56:44:0353006;  56:44:0353007;  56:44:0353008;  56:44:0353009;  56:44:0353010;  56:44:0439001;  56:44:0439002;  56:44:0439004;  56:44:0439005;  56:44:0439006;  56:44:0439007;  56:44:0439008;  56:44:0439009;  56:44:0439010;  56:44:0440001;  56:44:0440002;  56:44:0440003;  56:44:0440004;  56:44:0440005;  56:44:0440006;  56:44:0440007;  56:44:0440008;  56:44:0440009;  56:44:0441001;  56:44:0441002;  56:44:0441003;  56:44:0441004;  56:44:0441005;  56:44:0441006;  56:44:0441007;  56:44:0441008;  56:44:0441009;  56:44:0441010;  56:44:0441011;  56:44:0441012;  56:44:0441013;  56:44:0442001;  56:44:0442003;  56:44:0442004;  56:44:0442006;  56:44:0442007;  56:44:0442008;  56:44:0442009;  56:44:0442010;  56:44:0442011;  56:44:0442012;  56:44:0442014;  56:44:0442015;  56:44:0442016;  56:44:0443002;  56:44:0443003;  56:44:0443004;  56:44:0443005;  56:44:0443006;  56:44:0443007;  56:44:0451001;  56:44:0451004;  56:44:0451005;  56:44:0451006;  56:44:0451007;  56:44:0451008;  56:44:0451009;  56:44:0451010;  56:44:0451011;  56:44:0451012;  56:44:0451013;  56:44:0452002;  56:44:0452003;  56:44:0452004;  56:44:0452005;  56:44:0452006;  56:44:0452007;  56:44:0452008;  56:44:0452009;  56:44:0452010;  56:44:0452011;  56:44:0452012;  56:44:0452013;  56:44:0452014;  56:44:0452015;  56:44:0452016;  56:44:0452017;  56:44:0452018;  56:44:0452019;  56:44:0453001;  56:44:0453002;  56:44:0453003;  56:44:0453004;  56:44:0453006;  56:44:0453008;  56:44:0453009;  56:44:0453010;  56:44:0453011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целях исполнения муниципального контракта от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"25" июля 2022 г. №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Z</w:t>
            </w:r>
            <w:r>
              <w:rPr>
                <w:b/>
                <w:i/>
                <w:sz w:val="22"/>
                <w:szCs w:val="22"/>
              </w:rPr>
              <w:t>-21МК/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период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"25" июля 2022 г. по "18" ноября 2022 г.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удут выполняться комплексные кадастровые работы.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ом комплексных кадастровых работ является: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 xml:space="preserve">Департамент градостроительства и земельных отношений администрации города Оренбурга 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460000, г. Оренбург, ул. Советская, д. 47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dgzo.orenburg.ru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</w:rPr>
              <w:t>8 (3532) 98-78-70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ем комплексных кадастровых работ являются кадастровые инженеры:</w:t>
            </w:r>
          </w:p>
          <w:p>
            <w:pPr>
              <w:pStyle w:val="Style18"/>
              <w:ind w:left="46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i/>
              </w:rPr>
              <w:t>Язкулиев Аман Чарымухаметович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: </w:t>
            </w:r>
            <w:r>
              <w:rPr>
                <w:b/>
                <w:i/>
                <w:color w:val="2C2D2E"/>
                <w:shd w:fill="FFFFFF" w:val="clear"/>
              </w:rPr>
              <w:t>450001, Республика Башкортостан, г. Уфа, ул. Братьев Кадомцевых, д. 12/2, офис ООО «СДП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b/>
                <w:i/>
                <w:color w:val="2C2D2E"/>
                <w:u w:val="single"/>
                <w:shd w:fill="FFFFFF" w:val="clear"/>
              </w:rPr>
              <w:t>info@stroydom-proekt.pro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Номер контактного телефон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u w:val="single"/>
              </w:rPr>
              <w:t>+7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2C2D2E"/>
                <w:u w:val="single"/>
                <w:shd w:fill="FFFFFF" w:val="clear"/>
              </w:rPr>
              <w:t>9174452563</w:t>
            </w:r>
          </w:p>
          <w:p>
            <w:pPr>
              <w:pStyle w:val="Normal"/>
              <w:ind w:left="-105" w:firstLine="105"/>
              <w:rPr/>
            </w:pPr>
            <w:r>
              <w:rPr/>
              <w:t xml:space="preserve">Уникальный регистрационный номер члена СРО - </w:t>
            </w:r>
            <w:r>
              <w:rPr>
                <w:b/>
                <w:i/>
                <w:u w:val="single"/>
              </w:rPr>
              <w:t>1811</w:t>
            </w:r>
            <w:r>
              <w:rPr/>
              <w:t xml:space="preserve">, дата вступления в СРО </w:t>
            </w:r>
            <w:r>
              <w:rPr>
                <w:b/>
                <w:i/>
                <w:u w:val="single"/>
              </w:rPr>
              <w:t>28.03.2020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Саморегулируемая организация "Ассоциация кадастровых инженеров Поволжья"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юридического лица, с которым заключен муниципальный контракт и работниками которого являются кадастровые инженер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Строй Дом Проект» ИНН 027895114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30 (тридцати) рабочих дней со дня опубликования извещения о начале выполнения комплексных кадастровых рабо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лучение и сбор документов, содержащих необходимые для выполнения комплексных кадастровых работ исходные данные. Обследование территории комплексных кадастровых работ. 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 Подача заявления об адресах правообладателей и заявлений о внесении  сведений о ранее учтенных объектах недвижимости в орган регистрации прав (при необходимости)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15.09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пределение координат характерных точек границ (контуров) объектов недвижимости. 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. Подготовка проектов карт-планов территории. Проверка карт-планов территории на соответствие сведениям ЕГРН с использованием сервиса «Личный кабинет кадастрового инженера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03.10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правление проектов карт-планов территории в согласительную комиссию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5 (пяти) рабочих дней со дня истечения срока предоставления возра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формление карты-плана территории в окончательной редакции, утверждение карты-плана территории заказчиком комплексных кадастровых работ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3 (трех) рабочих дней со дня утверждения карты-плана террит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правление карты-плана территории в орган регистрации пра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20 (двадцати) рабочих дней, но не позднее 18.11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беспечение исполнителем работ устранения причин приостановления осуществления государственного кадастрового учета при внесении сведений об объектах недвижимости в ЕГРН. Получение сведений из ЕГРН об объектах недвижимости, подтверждающих результат выполнения комплексных кадастровых работ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15 (пятнадцати) рабочих дней, но не позднее 10.12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правление исполнителем работ в адрес Заказчика акта выполненных работ в 2 (двух) экземплярах с приложением счета и счета-фактуры (при наличии). Подписание заказчиком акта выполненных работ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частью 6 статьи 42.7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частью 5 статьи 20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rosreestr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 информационно-телекоммуникационной сети "Интернет"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частью 4 статьи 42.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частью 2 статьи 22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азанные сведения и документы можно представить по адресам: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 xml:space="preserve">Департамент градостроительства и земельных отношений администрации города Оренбурга: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460000, г. Оренбург, ул. Советская, д. 47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Строй Дом Проект»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450001, Республика Башкортостан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, г. Уфа, ул. Комсомольская, д. 15, помещение 12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интересованные лица в соответствии с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частью 7 статьи 45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ind w:left="56" w:right="28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Times New Roman;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firstLine="851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left="0" w:hanging="0"/>
      <w:jc w:val="both"/>
    </w:pPr>
    <w:rPr>
      <w:rFonts w:ascii="Times New Roman CYR" w:hAnsi="Times New Roman CYR" w:cs="Times New Roman CYR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4874&amp;sub=108" TargetMode="External"/><Relationship Id="rId3" Type="http://schemas.openxmlformats.org/officeDocument/2006/relationships/hyperlink" Target="http://ivo.garant.ru/document?id=57307604&amp;sub=2005" TargetMode="External"/><Relationship Id="rId4" Type="http://schemas.openxmlformats.org/officeDocument/2006/relationships/hyperlink" Target="http://ivo.garant.ru/document?id=890941&amp;sub=1761" TargetMode="External"/><Relationship Id="rId5" Type="http://schemas.openxmlformats.org/officeDocument/2006/relationships/hyperlink" Target="http://ivo.garant.ru/document?id=12054874&amp;sub=87" TargetMode="External"/><Relationship Id="rId6" Type="http://schemas.openxmlformats.org/officeDocument/2006/relationships/hyperlink" Target="http://ivo.garant.ru/document?id=57307604&amp;sub=2202" TargetMode="External"/><Relationship Id="rId7" Type="http://schemas.openxmlformats.org/officeDocument/2006/relationships/hyperlink" Target="http://ivo.garant.ru/document?id=12054874&amp;sub=45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econom_1</dc:creator>
  <dc:description/>
  <cp:keywords/>
  <dc:language>en-US</dc:language>
  <cp:lastModifiedBy>Варвара Борисовна Здоровцова</cp:lastModifiedBy>
  <cp:lastPrinted>2021-12-09T15:40:00Z</cp:lastPrinted>
  <dcterms:modified xsi:type="dcterms:W3CDTF">2022-08-09T05:41:00Z</dcterms:modified>
  <cp:revision>2</cp:revision>
  <dc:subject/>
  <dc:title> </dc:title>
</cp:coreProperties>
</file>