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/>
      </w:pPr>
      <w:r>
        <w:rPr>
          <w:sz w:val="28"/>
          <w:szCs w:val="28"/>
        </w:rPr>
        <w:t xml:space="preserve">об объявлении конкурса на включение в кадровый резерв 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Управление образования администрации города Оренбурга на основании распоряжения управления образования администрации города Оренбурга от 19.10.2023 № 695 объявляет о проведении конкурса на включение граждан (муниципальных служащих) в кадровый резерв управления образования для замещения должностей муниципальной службы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образования; 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 юридического и документационного обеспечения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вакантных должностей муниципальной службы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финансово – экономическим вопросам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по формированию полной и достоверной информации о деятельности управления образования администрации города Оренбурга и подведомственных образовательных организаций, имущественном положении, необходимой внутренним пользователям бухгалтерской отчетности – руководителям образовательных организаций, а также внешним инвесторам, кредиторам и другим пользователям бухгалтерск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спределением бюджетных ассигнований и лимитов денежных обязательств между получателями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подведомственными получателями бюджетных средств в части обеспечения правомерного, целевого и эффективного использования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бразовательными организациями реестра расходных обязательств, в пределах утвержденных лимитов бюджетных обязательств и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, в пределах своей компетенции, работы по составлению проекта бюджета по отрасли «Образование»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бюджета по отрасли «Образова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сметы расходов, плана финансово – хозяйствен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результатов финансово – экономической деятельности подведомственных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ставления управления образования администрации города Оренбурга в составе единой комиссии по размещению муниципального заказа, утвержденной постановлением Главы города Оренбург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общего образования и информационного обеспеч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общего образования и отделом мониторинга и информационного обеспечения управления образования администрации города Орен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) в соответствии с федеральными государствен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общеобразовательных организац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начального общего, основного общего и среднего общего образования, закрепления муниципальных обще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лимпиад и интеллектуальных и (или) творческих конкурсов, физкультурных и спортивных мероприятий, направленных на выявление развитие у обучающихся интеллектуальных и творческих способностей, интереса к научной (научно-исследовательской) деятельности, творческой и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истемы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за исполнением муниципальных услуг по приему детей в муниципальную образовательную организация на обучение по образовательным программам начального общего образования ранее возраста шести дет шести месяцев или не позднее возраста восьм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рганизация руководства реализацией долгосрочных целевых программ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пределах своей компетенции получение инвалидами и лицами с ОВЗ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дошко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дошкольного образования и координация деятельности муниципальных дошкольных образовательных учрежден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в муниципальных образовательных организациях (за исключением полномочий по финансовому обеспеч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лений, постановки на учет и зачисление детей в муниципальные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дошкольного образования, закрепление муниципальных дошкольных 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получения инвалидами общедоступного и бесплатного дошкольного образования, а также по предоставлению компенсации затрат родителей (законных представителей) на воспитание и обучение детей-инвалидов по программе дошкольного образования на д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семьям в обучении и воспитании детей дошкольного возраста, не посещающих дошкольные образователь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АИС «Электронная очередь. Континген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соответствии с административным регламен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дошкольных образовательных организаций и обеспечение их функционирования в соответствии с потребностями населения.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, 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и документационного обеспечения</w:t>
      </w:r>
    </w:p>
    <w:p>
      <w:pPr>
        <w:pStyle w:val="Style22"/>
        <w:spacing w:before="0" w:after="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«Педагогическое образование»</w:t>
      </w:r>
      <w:r>
        <w:rPr>
          <w:sz w:val="28"/>
          <w:szCs w:val="28"/>
        </w:rPr>
        <w:t>, «Юриспруденц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и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е описание </w:t>
      </w:r>
      <w:r>
        <w:rPr>
          <w:sz w:val="28"/>
          <w:szCs w:val="28"/>
          <w:lang w:eastAsia="en-US"/>
        </w:rPr>
        <w:t>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вопросам своей компетенции мониторинг законодательства в порядке, установленном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тикоррупционную экспертизу нормативных правовых актов администрации города Оренбурга, проектов нормативных правовых актов администрации города Оренбурга, подготовленных по вопросам своей компетенции в установленном порядке 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распоряжений управления образования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 по вопросам аренды имущества муниципальных образовательных учреждений (далее Комиссия по аренд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деятельность по вопросам предоставления в безвозмездное пользование объектов муниципальной собственности, закрепленных на праве оперативного управления за муниципальными образовательны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еделах соей компетенции, осуществляет правовое сопровождение реализации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рганизует </w:t>
      </w:r>
      <w:r>
        <w:rPr>
          <w:sz w:val="28"/>
          <w:szCs w:val="28"/>
        </w:rPr>
        <w:t>осуществление работы со сторонними организациями по вопросам взаимодействия данных организаций с муниципальными образовательны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муниципальными служащими требований законодательства о противодействии корруп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FontStyle16"/>
          <w:iCs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ступает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 xml:space="preserve">качестве представителя администрации города и управления образования по доверенности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рганизует, в пределах полномочий, проведение ведомственного контроля за соблюдением трудового законодательства.</w:t>
      </w:r>
    </w:p>
    <w:p>
      <w:pPr>
        <w:pStyle w:val="Normal"/>
        <w:ind w:left="567" w:firstLine="709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 образования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«Государственное и муниципальное управление», </w:t>
      </w:r>
      <w:r>
        <w:rPr>
          <w:sz w:val="28"/>
          <w:szCs w:val="28"/>
          <w:lang w:eastAsia="en-US"/>
        </w:rPr>
        <w:t>«Педагогическое образова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 – не менее двух лет стажа муниципальной службы или стаж работы по специальности, направл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дошкольного образования и координац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средствами массовой информации по вопрос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отоколов, поручений, заданий; их документарного оформления и контроль доведения их до сведения ответственных исполнителей и исполнения их в установленны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размещения информации по вопросам дошкольного образования на официальном сай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о специалистами отдела дошкольного образования и руководителями муниципальных дошкольных образовательных организаций в соответствии с планом работы управления образования, а также по оперативн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анализ, систематизация и прогнозирование информации о состоянии муниципальной системы дошко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общего образования и координация деятельност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ого изучения деятельности общеобразовательных орган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беседований с руководителями общеобразовательных организаций по итогам реализации программы развития, итогов учебного года, групп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приемки общеобразовательных организаций к началу нового учебного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экспериментальных площадок по реализаци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общеобразовательных организаций по подготовке и участию в конкурсном движении (конкурса «Лучшая школа города Оренбурга», областные конкурсы - гранты).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перспективное и текущее планирование работы отдела мониторинга и информационного обеспечения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организации и проведения государственной итоговой аттестации по программам основного общего и среднего общего образования на территории муниципального образования «город Оренбург»; Национального исследования качества образования, Всероссийской контрольной работы; мероприятий в рамках реализации региональной системы оценки качества образования; обеспечения условий</w:t>
      </w:r>
      <w:r>
        <w:rPr>
          <w:rFonts w:eastAsia="Calibri"/>
          <w:sz w:val="28"/>
          <w:szCs w:val="28"/>
        </w:rPr>
        <w:t xml:space="preserve"> функционирования шко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части использования информационно-коммуникационных технологий в учеб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инструктивные совещания, консультации, семинары с администрацией школ, членами экспертных групп, руководителями пунктов проведения экзаменов иными лицами по вопросам организации и проведения государственной итоговой аттестации по программам основного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работы пунктов проведения экзаменов по программам среднего общего образования, обеспечение и мониторинг внесения сведений о пунктах в региональную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мониторинг исполнения общеобразовательными организациями подпункта 13 части 3 ст. 28 Закона 273-ФЗ "Об образовании в РФ» по функционированию внутренней системы оценки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еятельности общеобразовательных организаций по созданию условий для функционирования групп продленного д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портфолио ключевых показателей эффективности управления образовательной организацией, представляемой по итогам 6-ти месяцев руководителями общеобразовательных организаций, подведомственных управлению образования администрации города Оренбург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вует в работе Комиссии по оценке деятельности руководителей общеобразовательных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мплексном изучении деятельности подведомственных образовательных учреж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общего руководства деятельностью отдела воспитания и дополнительного образования, распределение обязанностей между работниками отдела, планирование работы отдел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методического и информационного обеспечения организаций дополнительного образования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мероприятий воспит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общеобразовательных организаций по проведению социально-психологического тестирования обучающихся, проведение профилактических медицинских осмотров на предмет раннего выявления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учреждений дополнительного образования детей, подведомственных управлению образования администрации города Оренбурга, оздоровительно-образовательных организаций; контроль за проведением в них оперативных, тематических, комплексн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ых организаций города Оренбурга в организации воспит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«группы риска», а также стоящих на различных профилактических учетах в общеобразовательных учрежд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летнего оздоровления и занятости обучающихся, повышение охвата детского отдыха и оздоровления через различные формы летней занятости, осуществление мониторинга занятости детей во внеурочное и каникулярное врем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bookmarkStart w:id="0" w:name="P90"/>
      <w:bookmarkEnd w:id="0"/>
      <w:r>
        <w:rPr>
          <w:sz w:val="28"/>
          <w:szCs w:val="28"/>
        </w:rPr>
        <w:t>Начальник отдела опеки и попечительства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>: «</w:t>
      </w:r>
      <w:r>
        <w:rPr>
          <w:sz w:val="28"/>
          <w:szCs w:val="28"/>
          <w:lang w:eastAsia="en-US"/>
        </w:rPr>
        <w:t>Юриспруденция».  «Педагогическое образование»; «Психолого-педагогическое образование»; «Социальная педагогика»; «Социальная рабо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стажу муниципальной службы или стажу работы по специальности, направлению подготовки: </w:t>
      </w:r>
      <w:r>
        <w:rPr>
          <w:sz w:val="28"/>
          <w:szCs w:val="28"/>
          <w:lang w:eastAsia="en-US"/>
        </w:rPr>
        <w:t>не менее 1 года работы в организациях социального обслужи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19.05.1995 № 81-ФЗ «О государственных пособиях гражданам, имеющим дет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опеки и попечительства в отноше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компенсационных выплат лицам, осуществляющим уход за нетрудоспособными граждан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назначения и выплат государственных пособий гражданам, имеющи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кона Оренбургской области от 26.11.2007 № 1731/357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-ОЗ «О наделении органов местного самоуправления городских округов и муниципальных районов» государственными полномочиями Оренбургской области по организации и осуществлению деятельности по опеке и попечительству над несовершеннолетним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Оренбургской области от 09.11.2004 № 1533/259-III-ОЗ «О порядке и размерах выплат денежных средств опекунам (попечителям) на содержание ребенк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 начальника отдела опеки и попеч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рганизации, планирования и руководства работой отдела опеки и попе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заимодействия с другими организациями и учреждениями системы профилактики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едение приема населения, рассмотрение в установленном порядке писем и заявл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ереданных государственных полномочий по организации и осуществлению деятельности по опеке и попечительству над несовершеннолетни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опеки или попечительства над детьми, оставшимися без попечения родите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ие (освобождение) опекунов и попеч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е мер по защите личных неимущественных и имущественных прав подопечных и других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 с приемными родителями договора о приемной семье и реализация иных полномочий по опеке и попечительству согласно действующему законодательст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подготовки проектов муниципальных правовых актов по вопросам, связанным с </w:t>
      </w:r>
      <w:r>
        <w:rPr>
          <w:sz w:val="28"/>
          <w:szCs w:val="28"/>
        </w:rPr>
        <w:t>опекой и попечительством над несовершеннолетн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инистерству образования Оренбургской области необходимую информацию, связанную с осуществлением государственных полномочий, использованием выделенных материальных ресурсов и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срок с 23.10.2023 по 12.11.2023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управления образования администрации 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официальном сайте управления образования администрации города Оренбурга в разделе «Кадровый резерв» и </w:t>
      </w:r>
      <w:r>
        <w:rPr>
          <w:iCs/>
          <w:sz w:val="28"/>
          <w:szCs w:val="28"/>
        </w:rPr>
        <w:t>официальном интернет – портале города Оренбурга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й службы, юридического и документационного обеспечения управление образования администрации города Оренбурга по адресу: 460000, г. Оренбург, ул. Кирова, д.44А, кабинет № 4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0-99, 98-71-65.</w:t>
      </w:r>
    </w:p>
    <w:p>
      <w:pPr>
        <w:pStyle w:val="Normal"/>
        <w:widowControl w:val="false"/>
        <w:autoSpaceDE w:val="false"/>
        <w:ind w:left="56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здании управления образования администрации города Оренбурга по адресу: г. Оренбург, ул. Кирова, д.44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ых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 документов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отделе муниципальной службы, юридического и документационного обеспечения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управления образования администрации города Оренбурга участвую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yperlink" Target="http://mobileonline.garant.ru/document/redirect/70684666/0" TargetMode="External"/><Relationship Id="rId5" Type="http://schemas.openxmlformats.org/officeDocument/2006/relationships/hyperlink" Target="http://mobileonline.garant.ru/document/redirect/101640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2:00Z</dcterms:created>
  <dc:creator>veschikovailam</dc:creator>
  <dc:description/>
  <cp:keywords/>
  <dc:language>en-US</dc:language>
  <cp:lastModifiedBy>Игишева Гузалия Миниахметовна</cp:lastModifiedBy>
  <cp:lastPrinted>2023-04-21T11:09:00Z</cp:lastPrinted>
  <dcterms:modified xsi:type="dcterms:W3CDTF">2023-10-23T06:10:00Z</dcterms:modified>
  <cp:revision>36</cp:revision>
  <dc:subject/>
  <dc:title/>
</cp:coreProperties>
</file>