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представителя нанимателя (работодателя), который принял решение о проведении конкурс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 представителя нанимателя (работод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>конкурсе для включения в кадровый резерв Администрации города Оренбурга на замещение должности муниципальной службы ________________________________________________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должности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89"/>
        <w:gridCol w:w="6200"/>
        <w:gridCol w:w="1827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с фотографией  на_____ листах;</w:t>
            </w:r>
          </w:p>
        </w:tc>
        <w:tc>
          <w:tcPr>
            <w:tcW w:w="1827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на_____ 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 на_____ 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на_____ 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заключение на_____ лис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кумент, подтверждающий регистрацию в системе индивидуального (персонифицированного) учета на ____лис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ю свидетельства о постановке физического лица на учет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ю военного билета (для военнообязанных); 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наличии (отсутствии) судимости на_____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айтах на_____ листах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8:00Z</dcterms:created>
  <dc:creator>Aleksander Grigoryev</dc:creator>
  <dc:description/>
  <cp:keywords/>
  <dc:language>en-US</dc:language>
  <cp:lastModifiedBy>Баранова Наталья Геннадьевна</cp:lastModifiedBy>
  <dcterms:modified xsi:type="dcterms:W3CDTF">2021-01-25T06:05:00Z</dcterms:modified>
  <cp:revision>3</cp:revision>
  <dc:subject/>
  <dc:title>Заполняется собственноручно</dc:title>
</cp:coreProperties>
</file>