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bCs/>
          <w:color w:val="000000"/>
        </w:rPr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ЗАКЛЮЧЕНИЕ</w:t>
        <w:br/>
        <w:t xml:space="preserve"> об оценке регулирующего воздействия проекта нормативного правового акта (далее – проекта НПА)</w:t>
        <w:br/>
        <w:t xml:space="preserve">__________________________________________________________________ </w:t>
      </w:r>
      <w:r>
        <w:rPr>
          <w:b w:val="false"/>
          <w:bCs w:val="false"/>
          <w:sz w:val="24"/>
        </w:rPr>
        <w:t>(разработчик – отраслевой (функциональный) или территориальный орган Администрации города Оренбурга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bookmarkStart w:id="0" w:name="sub_6001"/>
      <w:r>
        <w:rPr>
          <w:sz w:val="28"/>
          <w:szCs w:val="28"/>
        </w:rPr>
        <w:t>Наименование проекта НПА: ____________________</w:t>
      </w:r>
      <w:bookmarkEnd w:id="0"/>
      <w:r>
        <w:rPr>
          <w:sz w:val="28"/>
          <w:szCs w:val="28"/>
        </w:rPr>
        <w:t>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" w:name="sub_6002"/>
      <w:bookmarkEnd w:id="1"/>
      <w:r>
        <w:rPr>
          <w:sz w:val="28"/>
          <w:szCs w:val="28"/>
        </w:rPr>
        <w:t>Цель (основания) для принятия проекта НПА:</w:t>
      </w:r>
    </w:p>
    <w:p>
      <w:pPr>
        <w:pStyle w:val="Normal"/>
        <w:rPr/>
      </w:pPr>
      <w:bookmarkStart w:id="2" w:name="sub_6002"/>
      <w:bookmarkEnd w:id="2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3" w:name="sub_6003"/>
      <w:bookmarkEnd w:id="3"/>
      <w:r>
        <w:rPr>
          <w:sz w:val="28"/>
          <w:szCs w:val="28"/>
        </w:rPr>
        <w:t>Публичные консультации (с кем проведены, внесенные предложения или замечания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bookmarkStart w:id="4" w:name="sub_6003"/>
      <w:bookmarkEnd w:id="4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5" w:name="sub_6004"/>
      <w:bookmarkEnd w:id="5"/>
      <w:r>
        <w:rPr>
          <w:sz w:val="28"/>
          <w:szCs w:val="28"/>
        </w:rPr>
        <w:t>Основные результаты публичных консультаций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bookmarkStart w:id="6" w:name="sub_6004"/>
      <w:bookmarkEnd w:id="6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7" w:name="sub_6005"/>
      <w:bookmarkEnd w:id="7"/>
      <w:r>
        <w:rPr>
          <w:sz w:val="28"/>
          <w:szCs w:val="28"/>
        </w:rPr>
        <w:t>Выявленные факторы негативного воздействия принятия нормативного правового акт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bookmarkStart w:id="8" w:name="sub_6005"/>
      <w:bookmarkEnd w:id="8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9" w:name="sub_6006"/>
      <w:bookmarkEnd w:id="9"/>
      <w:r>
        <w:rPr>
          <w:sz w:val="28"/>
          <w:szCs w:val="28"/>
        </w:rPr>
        <w:t>Соответствие качества проведения процедуры оценки регулирующего воздействия проекта НПА и подготовки сводного отчета требованиям Порядк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bookmarkStart w:id="10" w:name="sub_6006"/>
      <w:bookmarkEnd w:id="10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1" w:name="sub_6007"/>
      <w:bookmarkEnd w:id="11"/>
      <w:r>
        <w:rPr>
          <w:sz w:val="28"/>
          <w:szCs w:val="28"/>
        </w:rPr>
        <w:t>Отсутствие либо наличие достаточного обоснования решения проблемы предложенным способом правового регулирования, обоснование более предпочтительного варианта (при наличии) решения выявленной проблемы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bookmarkStart w:id="12" w:name="sub_6007"/>
      <w:bookmarkEnd w:id="12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3" w:name="sub_6008"/>
      <w:bookmarkEnd w:id="13"/>
      <w:r>
        <w:rPr>
          <w:sz w:val="28"/>
          <w:szCs w:val="28"/>
        </w:rPr>
        <w:t>Варианты устранения (минимизации) негативного воздействия принятия проекта НПА. Вывод об отсутствии либо о наличии в проекте НПА положений, которы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4" w:name="sub_6008"/>
      <w:bookmarkStart w:id="15" w:name="sub_7028"/>
      <w:bookmarkEnd w:id="14"/>
      <w:bookmarkEnd w:id="15"/>
      <w:r>
        <w:rPr>
          <w:sz w:val="28"/>
          <w:szCs w:val="28"/>
        </w:rPr>
        <w:t xml:space="preserve">вводят избыточные обязанности, запреты и ограничения </w:t>
        <w:br/>
        <w:t>для субъектов предпринимательской и иной экономической деятельности или способствуют их введению, в том числе способствуют ограничению конкурен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6" w:name="sub_7028"/>
      <w:bookmarkStart w:id="17" w:name="sub_7029"/>
      <w:bookmarkEnd w:id="16"/>
      <w:bookmarkEnd w:id="17"/>
      <w:r>
        <w:rPr>
          <w:sz w:val="28"/>
          <w:szCs w:val="28"/>
        </w:rPr>
        <w:t xml:space="preserve">способствуют возникновению необоснованных расходов                                      субъектов предпринимательской и иной экономической деятельности </w:t>
        <w:br/>
        <w:t>и бюджета города Оренбург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bookmarkStart w:id="18" w:name="sub_7029"/>
      <w:bookmarkStart w:id="19" w:name="sub_6009"/>
      <w:bookmarkEnd w:id="18"/>
      <w:bookmarkEnd w:id="19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6009"/>
      <w:bookmarkStart w:id="21" w:name="sub_6009"/>
      <w:bookmarkEnd w:id="21"/>
    </w:p>
    <w:p>
      <w:pPr>
        <w:pStyle w:val="Normal"/>
        <w:ind w:firstLine="69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906"/>
      </w:tblGrid>
      <w:tr>
        <w:trPr/>
        <w:tc>
          <w:tcPr>
            <w:tcW w:w="5448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30"/>
              <w:spacing w:lineRule="auto" w:line="276"/>
              <w:ind w:firstLine="3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906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">
    <w:name w:val="highlightsearch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User</dc:creator>
  <dc:description/>
  <cp:keywords/>
  <dc:language>en-US</dc:language>
  <cp:lastModifiedBy>Ниязова Наиля Исенгалеевна</cp:lastModifiedBy>
  <cp:lastPrinted>2023-07-14T15:29:00Z</cp:lastPrinted>
  <dcterms:modified xsi:type="dcterms:W3CDTF">2023-08-17T09:01:00Z</dcterms:modified>
  <cp:revision>3</cp:revision>
  <dc:subject/>
  <dc:title> </dc:title>
</cp:coreProperties>
</file>