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Жиляков Владимир Викторович</w:t>
      </w:r>
      <w:r>
        <w:rPr>
          <w:sz w:val="28"/>
          <w:szCs w:val="28"/>
        </w:rPr>
        <w:t xml:space="preserve"> - врач травматолог – ортопед высшей квалификационной категории. Владеет всеми консервативными методами лечения и диагностики повреждений и заболеваний опорно – двигательного аппарата. За период 2020-2022 выполнено более 1,5 тысяч.  Постоянно применяет на практике и активно внедряет в работу новые методы лечения, индивидуально подходя к каждому случаю. Систематически повышает уровень квалификации, участвует в конференциях и съездах различных уровней. Владимир Викторович наделен всеми качествами, которые необходимы руководителю для построения четкой и слаженной работы медицинского персонала Отделения экстренной травматолог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заслуженным уважением среди больных и авторитетом у сотрудни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2:00Z</dcterms:created>
  <dc:creator>Torhova</dc:creator>
  <dc:description/>
  <cp:keywords/>
  <dc:language>en-US</dc:language>
  <cp:lastModifiedBy>Елена Олейникова</cp:lastModifiedBy>
  <cp:lastPrinted>2023-04-27T12:25:00Z</cp:lastPrinted>
  <dcterms:modified xsi:type="dcterms:W3CDTF">2023-05-18T07:02:00Z</dcterms:modified>
  <cp:revision>169</cp:revision>
  <dc:subject/>
  <dc:title>Характеристика с указанием конкретных заслуг представляемого к награждению</dc:title>
</cp:coreProperties>
</file>