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 фондов государственного бюджетного учреждения "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 xml:space="preserve">Оренбургский государственный архив социально – политической истории "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(ГБУ "ОГАСПИ")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. Оренбург ул. Маршала Жукова, 38,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держащих документы по личному составу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9"/>
        <w:gridCol w:w="992"/>
        <w:gridCol w:w="851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фонда/ описи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- фондообразов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 документ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ы и организации КПСС и ВЛКСМ 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Совет профессиональных союзов Оренбургской области, Совет Федерации независимых профсоюзов Оренбургской области, обкомы профсоюзов 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здательско-полиграфический комплекс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"Южный Урал"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дакция газеты "Комсомольское племя"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совет научно-технических обществ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Совет Федерации пионерских и детских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енбургский областной Совет по управлению курортами профсоюз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ое учреждение "Центр документации новейшей истории Оренбургской области"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енбургский областной Совет Всесоюзного общества изобретателей и рационализатор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енбургский областной Совет добровольного спортивного общества "Буревестник"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енбургская областная организация Российского Союза Молодеж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енбургский областной Совет добровольного спортивного общества "Урожай"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варищество с ограниченной ответственностью "Пуховый платок"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7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фонда/ описи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- фондообразов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 документ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енбургская областная общественная организация пенсионеров, инвалидов-ветеранов войн и труда, Вооруженных сил и правоохранительных орган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енбургский областной Совет по туризму и экскурсиям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лиалы "Оренбургский" и "Орский" Открытого Акционерного общества "Акционерный банк "Инкомбанк"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енбургский областной Совет добровольного спортивного общества "Зенит"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6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енбургская областная организация общества "Знание"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806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енбургский областной Совет добровольного спортивного общества "Труд"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енбургский областной Совет добровольного спортивного общества "Спартак"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7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варищество с ограниченной ответственностью "Оренбургская мебельная фабрика"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7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енбургский завод железобетонных конструкций Открытого Акционерного общества "Волготранстром"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7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енбургский завод холодильного оборудо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7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ое предприятие "Продмаш" (завод холодильного оборудовани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7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крытое Акционерное общество "Оренбургтрансстрой" и его подведомственные организации: ГОРЕМ-7, УПТК, УМиТ, "Бузулукстройпуть", СМП-204, ЖКК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7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ство с ограниченной ответственностью"Балкан-2"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8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енбургская областная общественная организация немцев "Видергебурт"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фонда/ описи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- фондообразов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 документ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8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ъединенный фонд</w:t>
            </w:r>
            <w:r>
              <w:rPr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енбургские автотранспортные предприятия (ОГАТП № 4, ОАТП, ОПАТП № 4, ОПОПАТ № 1, ТОО "ОПАП № 4", ОПАТП №4- дочернее общество АТК "Оренбургавтотранс", ООО "Автотранспорт"- дочернее общество ОАО АТК "Оренбургавтотранс", ООО "Сонар", ООО "УК "Автотранспорт", ООО "УК "АвтоТрейд", ООО "УК "Автотранс 2", ООО "УК "Автотранс Плюс", ООО "УК "Персонал-офис"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8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енбургский областной совет Всесоюзного добровольного физкультурно-спортивного общества профсоюзов и его подведомственные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8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ство с ограниченной ответственностью "Оренбургмебель-2"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9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изводственный кооператив "Исток"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варищество с ограниченной ответственностью "Оренбургпромтовары"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9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ство с ограниченной ответственностью "Оренбургкомплектнефтегазмонтаж-2"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809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ство с ограниченной ответственностью "Научно-производственное внедренческое предприятие "Эксперт"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ство с ограниченной ответственностью "Валерия"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лиал специализированного государственого учреждения при Правительстве Россиской Федерации "Российский фонд федерального имущества" в 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рытое акционерное общество "Промтехмонтаж"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крытое акционерное общество "Оренбургский хладокомбинат"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ство с ограниченной ответственностью "СПК-Гарантстрой"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9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фонда/ описи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- фондообразов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 документ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"ВНВ-Резон"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енбургское региональное отделение Общероссийской общественной организации "Союз российских писателей"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крытое акционерное общество "Оренбургский шелковый комбинат "Тексорен"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крытое акционерное общество "Информационные коммерческие сети "ОМРИКС"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ство с ограниченной ответственностью "Газпромжелдортранс"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е унитарное пассажирское предприятие № 4 муниципального образования "Город Оренбург"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лиал ЗАО "Объединенная страховая компания" в г.Оренбурге 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ство с ограниченной ответственностью "Автомаг", г.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лиал "РТЦ-Оренбург" открытого акционерного общества "Региональный технический центр", г.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ство с ограниченной ответственностью "УралСибТрейд", г.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ство с ограниченной ответственностью "Азком-Евротех", г. 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ство с ограниченной ответственностью "Торгово-промышленная фирма "Интерьер", г.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енбургский филиал федерального государственного учреждения "Федеральный центр оценки безопасности и качества зерна и продуктов его переработки", г. 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ллекция документов по личному составу ликвидированных предприятий и организац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Орен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фонда/ описи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- фондообразов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 документ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ство с ограниченной ответственностью "Добрыня",                   г. 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ое коммерческое производственное объединение "Оренбургстройматериалы", общество с ограниченной ответственностью "Фирма "Оренбургстройматериалы", г. 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енбургская городская организация регионального отделения общероссийского профсоюза работников агропромышленного комплекса Российской Федерации,                 г. 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ество с ограниченной ответственностью «Управляющая компания «Звездный городок», </w:t>
              <w:br/>
              <w:t>г. 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ство с ограниченной ответственностью "Строительное предприятие "СВС", г. 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ство с ограниченной ответственностью "АВН-95", г.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крытое акционерное общество "Производственное предприятие "ГлавОренбургмебель", г.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6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енбургское региональное отделение Общероссийской общественной организации "Всероссийское добровольное общество "Спортивная Россия", г.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6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ство с ограниченной ответственностью «Рекстром»,    г. 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6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ство с ограниченной ответственностью "Кассиопея", г.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ство с ограниченной ответственностью "Центрсервис", г.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7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ство с ограниченной ответственностью «Автомост», г. 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1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фонда/ описи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- фондообразов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 документ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7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ство с ограниченной ответственностью «Оренбургский хлебозавод № 3», г. 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7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ство с ограниченной ответственностью «Оренбургское монтажное управление специализированное-1 «ОНХМ», г. 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7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енбургский филиал общества с ограниченной ответственностью «А.Д.Д. Сервис», г. 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7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рытое акционерное общество «Стронг», г. 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7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крытое акционерное общество «Найс-ЭКОинвест»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8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ство с ограниченной ответственностью "Медицинский экспертный центр", г.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8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ство с ограниченной ответственностью "Викос", г.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9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по технологическому и экологическому надзору Федеральной службы по экологическому, технологическому и атомному надзору по Оренбургской области, г. 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9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енбургская городская общественная организация пенсионеров, инвалидов-ветеранов войн, труда, Вооруженных Сил и правоохранительных органов,                 г. 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9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ство с ограниченной ответственностью «Никитин», г. 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9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ство с ограниченной ответственностью «Энергострой», г. 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9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диненный фонд. Магазин № 12 «Стрела» Оренбургского городского розничного торгового объединения «Продтовары № 1», г. Оренбург (01 января 1978 г. – 25 июня 1992г.),</w:t>
              <w:br/>
              <w:t xml:space="preserve"> Общество с ограниченной ответственностью Магазин № 12 «Стрела» (ООО Магазин № 12 «Стрела»), г. Оренбург (26 июня 1992 г. – 09 августа 2012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2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фонда/ описи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- фондообразов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 документ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рытое акционерное общество научно-производственная система "Кукуруза", г. 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9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ество с ограниченной ответственностью "Омега"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9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ство с ограниченной ответственностью " Транссервисстрой", г. 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крытое акционерное общество "Илекнефть"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сударственное бюджетное учреждение здравоохранения "Областной детский санаторий № 1"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ество с ограниченной ответственностью "СантЭл"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ое учреждение "Управление государственного надзора за связью и информатизацией в Российской Федерации по Оренбургской области"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ое унитарное предприятие Оренбургской области "Оренбургснабсбыт", г. 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ество с ограниченной ответственностью "ССУ"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. Каргала, г. 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крытое акционерное общество "Заводэнергострой"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изводственный  кооператив "Домостроитель"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ество с ограниченной ответственностью Инженерно-консультативный внедренческий центр "Вертикаль"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ство с ограниченной ответственностью "АльфаМаркет", г. 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ество с ограниченной ответчтвенностью "Риф 56"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Орен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фонда/ описи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- фондообразов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 документ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ство с ограниченной ответственностью "Энергострой-2", г. 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варищество собственников жилья № 55, г. 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ство с ограниченной ответственностью "Термострой", г. Оренбур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2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40:00Z</dcterms:created>
  <dc:creator>Роза Люксембург</dc:creator>
  <dc:description/>
  <cp:keywords/>
  <dc:language>en-US</dc:language>
  <cp:lastModifiedBy>Спицына Светлана Анатольевна</cp:lastModifiedBy>
  <dcterms:modified xsi:type="dcterms:W3CDTF">2018-06-19T06:43:00Z</dcterms:modified>
  <cp:revision>3</cp:revision>
  <dc:subject/>
  <dc:title/>
</cp:coreProperties>
</file>