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firstLine="1843"/>
        <w:rPr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color w:val="000000"/>
          <w:sz w:val="36"/>
          <w:szCs w:val="28"/>
        </w:rPr>
        <w:t xml:space="preserve">   </w:t>
      </w:r>
      <w:r>
        <w:rPr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7.08.2024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534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1915</wp:posOffset>
                </wp:positionV>
                <wp:extent cx="2755265" cy="110490"/>
                <wp:effectExtent l="5080" t="508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10520"/>
                          <a:chOff x="0" y="0"/>
                          <a:chExt cx="27554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5360" y="-79200"/>
                            <a:ext cx="110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05pt;margin-top:0.2pt;width:210.65pt;height:21.2pt" coordorigin="81,4" coordsize="4213,424">
                <v:shape id="shape_0" ID="Freeform 3" coordsize="390,480" path="m0,480l0,0l390,0e" stroked="t" o:allowincell="f" style="position:absolute;left:81;top:129;width:42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121;top:5;width:173;height:4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2405</wp:posOffset>
                </wp:positionV>
                <wp:extent cx="3065780" cy="901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шение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6.09.2011 № 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70.95pt;mso-wrap-distance-left:9.05pt;mso-wrap-distance-right:9.05pt;mso-wrap-distance-top:0pt;mso-wrap-distance-bottom:0pt;margin-top:15.1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szCs w:val="28"/>
                        </w:rPr>
                        <w:t>О внесении изменения в решение Оренбургского городского Совета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142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06.09.2011 №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статей 1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32</w:t>
        </w:r>
      </w:hyperlink>
      <w:r>
        <w:rPr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szCs w:val="28"/>
          </w:rPr>
          <w:t>статьи 35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части 1 статьи 15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3 Закона Оренбургской области от 15.12.2011 № 653/174-V-ОЗ «О регулировании отдельных вопросов организации и деятельности контрольно-счетных органов муниципальных образований, расположенных на территории Оренбургской области», руководствуясь </w:t>
      </w:r>
      <w:hyperlink r:id="rId6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Устава муниципального образования «город Оренбург», принятого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Оренбургского городского Совета от 28.04.2015 № 1015, Оренбургский городской Совет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Внести в решение Оренбургского городского Совета от 06.09.2011        № 265 «Об утверждении Положения о Счетной палате города Оренбурга» (с изменениями, внесенными решениями Оренбургского городского Совета          от 27.12.2011 № 311, от 24.12.2013 № 742, от 28.04.2014 № 804, от 17.06.2016   № 187, от 28.02.2017 № 295, от 22.06.2017 № 369, 07.03.2019 № 665,                   от 31.10.2019 № 790, от 24.08.2021 № 131, от 07.11.2023 № 421), изменение, изложив </w:t>
      </w:r>
      <w:bookmarkStart w:id="1" w:name="_Hlk146526357"/>
      <w:r>
        <w:rPr>
          <w:szCs w:val="28"/>
        </w:rPr>
        <w:t>подпункт 16.1 пункта 16 Положения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6.1. Органы местного самоуправления и муниципальные органы города Оренбурга, организации, в отношении которых 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органы государственной власти и государственные органы Оренбургской области, территориальные органы федеральных органов исполнительной власти и их структурные подразделения, в установленные законом Оренбургской области сроки обязаны представлять по запросам Счетной палаты информацию, документы и материалы, необходимые для проведения контрольных и экспертно-аналитических мероприяти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bookmarkStart w:id="2" w:name="sub_2"/>
      <w:bookmarkEnd w:id="1"/>
      <w:bookmarkEnd w:id="2"/>
      <w:r>
        <w:rPr>
          <w:szCs w:val="28"/>
        </w:rPr>
        <w:t xml:space="preserve">Установить, что настоящее решение Совета вступает в силу после его </w:t>
      </w:r>
      <w:hyperlink r:id="rId8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 xml:space="preserve"> в газете «Вечерний Оренбур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Поручить организацию исполнения настоящего решения Совета председателю Счетной палаты города Оренбур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bookmarkStart w:id="5" w:name="sub_3"/>
      <w:bookmarkStart w:id="6" w:name="sub_4"/>
      <w:bookmarkEnd w:id="5"/>
      <w:bookmarkEnd w:id="6"/>
      <w:r>
        <w:rPr>
          <w:szCs w:val="28"/>
        </w:rPr>
        <w:t>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Оренбургского городского Совета                                                     О.П. Березнева </w:t>
      </w:r>
    </w:p>
    <w:p>
      <w:pPr>
        <w:pStyle w:val="22"/>
        <w:widowControl w:val="false"/>
        <w:spacing w:lineRule="auto" w:line="276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  <w:bookmarkStart w:id="7" w:name="sub_4"/>
      <w:bookmarkStart w:id="8" w:name="sub_4"/>
      <w:bookmarkEnd w:id="8"/>
    </w:p>
    <w:p>
      <w:pPr>
        <w:pStyle w:val="22"/>
        <w:widowControl w:val="false"/>
        <w:spacing w:lineRule="auto" w:line="276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uto" w:line="276" w:before="0" w:after="0"/>
        <w:ind w:hanging="0"/>
        <w:contextualSpacing/>
        <w:jc w:val="both"/>
        <w:rPr/>
      </w:pPr>
      <w:r>
        <w:rPr>
          <w:szCs w:val="28"/>
        </w:rPr>
        <w:t xml:space="preserve">Глава города Оренбурга                                                                          С.А. Салмин </w:t>
      </w:r>
    </w:p>
    <w:p>
      <w:pPr>
        <w:pStyle w:val="Normal"/>
        <w:widowControl w:val="false"/>
        <w:spacing w:lineRule="auto" w:line="360" w:before="0" w:after="0"/>
        <w:ind w:left="576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  <w:bookmarkStart w:id="9" w:name="sub_1"/>
      <w:bookmarkStart w:id="10" w:name="sub_1"/>
      <w:bookmarkEnd w:id="10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Style21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12" TargetMode="External"/><Relationship Id="rId4" Type="http://schemas.openxmlformats.org/officeDocument/2006/relationships/hyperlink" Target="garantf1://10003000.132" TargetMode="External"/><Relationship Id="rId5" Type="http://schemas.openxmlformats.org/officeDocument/2006/relationships/hyperlink" Target="garantf1://86367.35" TargetMode="External"/><Relationship Id="rId6" Type="http://schemas.openxmlformats.org/officeDocument/2006/relationships/hyperlink" Target="garantf1://27440921.27" TargetMode="External"/><Relationship Id="rId7" Type="http://schemas.openxmlformats.org/officeDocument/2006/relationships/hyperlink" Target="garantf1://27440921.0" TargetMode="External"/><Relationship Id="rId8" Type="http://schemas.openxmlformats.org/officeDocument/2006/relationships/hyperlink" Target="garantf1://2754334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8:00Z</dcterms:created>
  <dc:creator>12345</dc:creator>
  <dc:description/>
  <cp:keywords/>
  <dc:language>en-US</dc:language>
  <cp:lastModifiedBy>Беляков Иван Владимирович</cp:lastModifiedBy>
  <cp:lastPrinted>2024-08-21T13:00:00Z</cp:lastPrinted>
  <dcterms:modified xsi:type="dcterms:W3CDTF">2024-08-26T05:12:00Z</dcterms:modified>
  <cp:revision>9</cp:revision>
  <dc:subject/>
  <dc:title> </dc:title>
</cp:coreProperties>
</file>