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1276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7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right="-31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753870</wp:posOffset>
                            </wp:positionV>
                            <wp:extent cx="2678430" cy="228600"/>
                            <wp:effectExtent l="5080" t="5080" r="5080" b="0"/>
                            <wp:wrapSquare wrapText="bothSides"/>
                            <wp:docPr id="2" name="Группа 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78400" cy="228600"/>
                                      <a:chOff x="0" y="0"/>
                                      <a:chExt cx="26784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096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" style="position:absolute;margin-left:16.45pt;margin-top:138.1pt;width:210.85pt;height:17.95pt" coordorigin="329,2762" coordsize="4217,359">
                            <v:line id="shape_0" from="329,2762" to="329,3121" ID="Line 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46,2762" to="4545,2762" ID="Line 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47,2762" to="4547,3121" ID="Line 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9,2762" to="528,2762" ID="Line 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  <w:br/>
                    <w:t>города Оренбур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32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 ФИНАНСОВОГО УПРАВЛЕНИЯ</w:t>
                  </w:r>
                </w:p>
                <w:p>
                  <w:pPr>
                    <w:pStyle w:val="Normal"/>
                    <w:spacing w:lineRule="auto" w:line="264"/>
                    <w:ind w:left="-32" w:right="-100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u w:val="single"/>
                    </w:rPr>
                    <w:t>06.12.2023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>11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241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2487930" cy="38227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930" cy="382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внесении изменения в приказ            от 09.11.2023 № 11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5.9pt;height:30.1pt;mso-wrap-distance-left:9.05pt;mso-wrap-distance-right:9.05pt;mso-wrap-distance-top:0pt;mso-wrap-distance-bottom:0pt;margin-top:14pt;mso-position-vertical-relative:text;margin-left:21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я в приказ            от 09.11.2023 № 11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ind w:firstLine="709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firstLine="709"/>
              <w:jc w:val="both"/>
              <w:rPr/>
            </w:pPr>
            <w:r>
              <w:rPr>
                <w:sz w:val="27"/>
                <w:szCs w:val="27"/>
              </w:rPr>
              <w:t>В соответствии с абзацем седьмым пункта 1 статьи 9, абзацем седьмым пункта 9 статьи 20 Бюджетного кодекса Российской Федерации, в целях организации работы       по составлению и исполнению бюджета города Оренбурга, п р и к а з ы в а ю:</w:t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изменение в приложение к приказу финансового управления администрации города Оренбурга от 09.11.2023 № 111 «Об утверждении порядка применения бюджетной классификации Российской Федерации, в части относящейся     к доходам бюджета города Оренбурга, и об утверждении перечня кодов подвидов        по видам доходов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вступает в силу с даты его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подлежит размещению на официальном Интернет – портале города Оренбур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ить организацию исполнения настоящего приказа начальнику отдела доходов.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                                                                Р.Г. Абдувалиева</w:t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-26670</wp:posOffset>
                      </wp:positionV>
                      <wp:extent cx="2534285" cy="762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6.12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5pt;height:60.05pt;mso-wrap-distance-left:9.05pt;mso-wrap-distance-right:9.05pt;mso-wrap-distance-top:0pt;mso-wrap-distance-bottom:0pt;margin-top:-2.1pt;mso-position-vertical-relative:text;margin-left:3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12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,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8"/>
                <w:szCs w:val="28"/>
              </w:rPr>
              <w:t>вносимое в приложение к приказу финансового управления администрации города Оренбурга от 09.11.2023 № 111 «Об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sz w:val="28"/>
                <w:szCs w:val="28"/>
              </w:rPr>
              <w:t>1. Коды подвидов по видам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1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социального использования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(установка МАФ) по адресу: ул. Чкалова, 18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(установка металлического ограждения газонов) по адресу: ул. Чкалова, 26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Ремонт дорожного покрытия многоквартирного дома по адресу:       ул. Родимцева, 10/2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(устройство асфальтового покрытия) по адресу: пер. Телевизионный, 1А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ремонт проезда, тротуара, парковочных мест) по адресу: ул. Конституции СССР, 5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5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ремонт асфальтобетонного покрытия тротуаров, входных групп и дворовой территории МКД) по адресу: ул. Краснознаменная, 50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6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устройство автомобильной парковки и тротуара, монтаж леерного ограждения)    по адресу: пр-кт Гагарина, 29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озеленение)   по адресу: пр-кт Гагарина, 44/2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замена кирпичного забора) по адресу: ул. Кирова, 54а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устройство МАФ)           по адресу: ул. Комсомольская, 85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устройство МАФ)           по адресу: ул. Ноябрьская, 62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устройство МАФ)           по адресу: ул. Пролетарская, 267–269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устройство МАФ)            по адресу: ул. Пролетарская, 251, 253, 255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ремонт асфальтобетонного покрытия тротуара, придомовой дороги автомобильной и парковки) по адресу: пр-кт Гагарина, 51/2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Ремонт асфальтового покрытия и установка МАФ по адресу:          пр-д Майский, 1б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Устройство детской спортивной площадки по адресу:                        ул. Карагандинская, 47»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1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социального найма жилого помещения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ул. Чкалова, 18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ул. Чкалова, 26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многоквартирного дома по адресу: ул. Родимцева, 10/2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                            пер. Телевизионный, 1А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ул. Конституции СССР, 5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5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ул. Краснознаменная, 50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6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пр-кт Гагарина, 29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пр-кт Гагарина, 44/2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ул. Кирова, 54а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                         ул. Комсомольская, 85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ул. Ноябрьская, 62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                         ул. Пролетарская, 267–269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по адресу:                          ул. Пролетарская, 251, 253, 255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пр-кт Гагарина, 51/2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пр-д Майский, 1б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                              ул. Карагандинская, 47»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бюджетного отдела                                                                   Р.Г. Абдувалиева</w:t>
      </w:r>
    </w:p>
    <w:sectPr>
      <w:footerReference w:type="default" r:id="rId3"/>
      <w:type w:val="nextPage"/>
      <w:pgSz w:w="11906" w:h="16838"/>
      <w:pgMar w:left="709" w:right="539" w:gutter="0" w:header="0" w:top="678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26:00Z</dcterms:created>
  <dc:creator>472-5</dc:creator>
  <dc:description/>
  <cp:keywords/>
  <dc:language>en-US</dc:language>
  <cp:lastModifiedBy>Бачурина Ольга Юрьевна</cp:lastModifiedBy>
  <cp:lastPrinted>2023-12-05T11:38:00Z</cp:lastPrinted>
  <dcterms:modified xsi:type="dcterms:W3CDTF">2023-12-08T04:30:00Z</dcterms:modified>
  <cp:revision>3</cp:revision>
  <dc:subject/>
  <dc:title>Приложение  1</dc:title>
</cp:coreProperties>
</file>