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338005, 56:44:0338008, 56:44:0341001, 56:44:0342011, 56:44:0342004, 56:44:0342001, 56:44:0342012, 56:44:0342010, 56:44:0342008, 56:44:0342005, 56:44:0342003, 56:44:0422002, 56:44:0422001, 56:44:0422003, 56:44:0347001, 56:44:0347004, 56:44:0347006, 56:44:0347007, 56:44:0347003, 56:44:0347002, 56:44:0347005, 56:44:0347008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:44:0209005, 56:44:0209011, 56:44:0214003, 56:44:0354005, 56:44:0430007, 56:44:0429004, 56:44:0429005, 56:44:0429007, 56:44:0429008, 56:44:0429009, 56:44:0445001, 56:44:0445002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:44:0208008, 56:44:0209003, 56:44:0209004, 56:44:0209006, 56:44:0209007, 56:44:0210004, 56:44:0337001, 56:44:0338002, 56:44:033800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1" марта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Z-4МК/2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338005, 56:44:0338008, 56:44:0341001, 56:44:0342011, 56:44:0342004, 56:44:0342001, 56:44:0342012, 56:44:0342010, 56:44:0342008, 56:44:0342005, 56:44:0342003, 56:44:0422002, 56:44:0422001, 56:44:0422003, 56:44:0347001, 56:44:0347004, 56:44:0347006, 56:44:0347007, 56:44:0347003, 56:44:0347002, 56:44:0347005, 56:44:0347008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:44:0209005, 56:44:0209011, 56:44:0214003, 56:44:0354005, 56:44:0430007, 56:44:0429004, 56:44:0429005, 56:44:0429007, 56:44:0429008, 56:44:0429009, 56:44:0445001, 56:44:0445002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:44:0208008, 56:44:0209003, 56:44:0209004, 56:44:0209006, 56:44:0209007, 56:44:0210004, 56:44:0337001, 56:44:0338002, 56:44:033800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9" июля 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в 12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06" июля 2022 г. по "27" июля 2022 г. 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29" июля 2022 г. по "05" сентя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0:00Z</dcterms:created>
  <dc:creator>Ольга Юрьевна Стрелкова</dc:creator>
  <dc:description/>
  <dc:language>en-US</dc:language>
  <cp:lastModifiedBy>NesterovaYulVl</cp:lastModifiedBy>
  <dcterms:modified xsi:type="dcterms:W3CDTF">2022-07-01T10:50:00Z</dcterms:modified>
  <cp:revision>2</cp:revision>
  <dc:subject/>
  <dc:title/>
</cp:coreProperties>
</file>