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23875" cy="645795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 xml:space="preserve">     Администрация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города Оренбур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sz w:val="24"/>
        </w:rPr>
        <w:t>УПРА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ИЛИЩНО-КОММУНАЛЬНОГО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ХОЗЯЙ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УЖКХ администрации г. Оренбург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</w:t>
      </w:r>
      <w:r>
        <w:rPr>
          <w:b/>
          <w:sz w:val="32"/>
        </w:rPr>
        <w:t>П Р И К А З</w:t>
      </w:r>
    </w:p>
    <w:p>
      <w:pPr>
        <w:pStyle w:val="Normal"/>
        <w:ind w:left="360" w:hanging="360"/>
        <w:rPr>
          <w:u w:val="single"/>
        </w:rPr>
      </w:pPr>
      <w:r>
        <w:rPr>
          <w:b/>
          <w:sz w:val="32"/>
        </w:rPr>
        <w:t xml:space="preserve"> </w:t>
      </w:r>
      <w:r>
        <w:rPr>
          <w:u w:val="single"/>
        </w:rPr>
        <w:t>25.04.2022</w:t>
      </w:r>
      <w:r>
        <w:rPr/>
        <w:t xml:space="preserve"> № </w:t>
      </w:r>
      <w:r>
        <w:rPr>
          <w:u w:val="single"/>
        </w:rPr>
        <w:t>16-п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         </w:t>
      </w:r>
      <w:r>
        <w:rPr/>
        <w:t xml:space="preserve">    </w:t>
      </w:r>
      <w:r>
        <w:rPr>
          <w:szCs w:val="28"/>
        </w:rPr>
        <w:t xml:space="preserve">         </w:t>
      </w:r>
    </w:p>
    <w:tbl>
      <w:tblPr>
        <w:tblW w:w="4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еречня должностей в подведомственных учреждениях, замещение которых связано с коррупционными рисками, и перечня функций, при реализации которых наиболее вероятно возникновение корруп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.12.2008 </w:t>
        <w:br/>
        <w:t>№ 273-ФЗ «О противодействии коррупции», М</w:t>
      </w:r>
      <w:r>
        <w:rPr/>
        <w:t>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</w:t>
      </w:r>
      <w:r>
        <w:rPr>
          <w:szCs w:val="28"/>
        </w:rPr>
        <w:t xml:space="preserve"> ПРИКАЗЫВА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еречень функций учреждений, подведомственных Управлению жилищно-коммунального хозяйства администрации города Оренбурга, при реализации которых наиболее вероятно возникновение коррупции (Приложение № 1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Перечень должностей в учреждениях, подведомственных Управлению жилищно-коммунального хозяйства, замещение которых связано с коррупционными рисками (Приложение № 2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Управления                                                                А.А. Байк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ачальник отдела по правовы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 кадровым вопросам Управ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_______________ К.А. Тараба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>«____»______________ 202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.Л. Зуб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Cs w:val="28"/>
        </w:rPr>
        <w:t xml:space="preserve">Приложение № 1к приказу УЖКХ администрации г. Оренбурга 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Cs w:val="28"/>
        </w:rPr>
        <w:t>от «25» апреля 2022 г. № 16-п</w:t>
      </w:r>
    </w:p>
    <w:p>
      <w:pPr>
        <w:pStyle w:val="Normal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continuous"/>
          <w:pgSz w:w="11906" w:h="16838"/>
          <w:pgMar w:left="1701" w:right="991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функций учреждений, подведомственных Управлению жилищно-коммунального хозяйства администрации города Оренбурга, при реализации которых наиболее вероятно возникновение корруп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34"/>
        <w:gridCol w:w="616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го учрежд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функций подведомственных учреждений при реализации которых наиболее вероятно возникновение коррупци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Жилищно-коммунальное хозяйство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ет в согласовании схем расположения объектов газоснабжения, используемых для обеспечения населения газ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согласование результатов технического обследования централизованных систем водоснабжения и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контроль за готовностью теплоснабжающих организаций, теплосетевых организаций, отдельных категорий потребителей к отопительному пери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работу в пределах полномочий по проверке готовности теплоснабжающих организаций, теплосетевых организаций, отдельных категорий потребителей к отопительному пери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сполнение мероприятий, предусмотренных требованиями к схемам теплоснабжения, порядку их разработки и утверж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исполнении переданных государственных полномочий в сфере водоснабжения и водоотведения и в области обращения с твердыми коммунальными отходами в границах муниципального образования «город Оренбург», за исключением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, устанавливаемой в индивидуальном порядке, и за исключением регулируемых видов деятельности организаций, которые осуществляются в границах нескольких субъектов Российской Федерации или нескольких муниципальных образований Оренбургской области, в част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рганизации установления тарифов в сфере водоснабжения и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рганизации утверждения производственных программ и контроля за их выполнением, в том числе за достижением в результате реализации мероприятий производственных программ плановых значений показателей надежности, качества, энергетической эффектив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несения предложений о выборе методов регулирования тарифов организации, осуществляющей горячее водоснабжение, холодное водоснабжение и (или) водоотведени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организации согласования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цессионных соглашениях, долгосрочных параметров регулирования тарифов, плановых значений показателей надежности, качества, энергетической эффективности, метода регулирования тарифов в сфере водоснабжения и (или)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тверждения плановых значений показателей надежности, качества, энергетической эффективности в сфере водоснабжения и (или)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рганизации утверждения предельных тарифов в области обращения с твердыми коммунальными отхода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рганизации утверждения производственных программ в области обращения с твердыми коммунальными отходам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имает участие в осуществлении полномочий, направленных на обеспечение своевременного проведения капитального ремонта общего имущества в многоквартирных домах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Жилищ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имает участие в организации работы по предоставлению мер финансовой поддержки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Жилищ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управляющим организациям, региональным операторам за счет средст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федерального бюджета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бластного бюджета</w:t>
              </w:r>
            </w:hyperlink>
            <w:r>
              <w:rPr>
                <w:rFonts w:cs="Times New Roman" w:ascii="Times New Roman" w:hAnsi="Times New Roman"/>
              </w:rPr>
              <w:t>, бюджета города Оренбурга в порядке и на условиях, которые предусмотрены соответственно федеральными законами, законами Оренбургской области, муниципальными правовыми актами города Оренбург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функции по владению, пользованию объектами муниципального жилищного фонда в части организации работ по их содержанию и ремонт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рганизации принятия мер, предусмотренных законодательством Российской Федерации, в отношении собственников жилых помещений в многоквартирных домах, использующих их не по назначению, систематически нарушающих права и интересы соседей либо бесхозяйственно обращающихся с жильем, допуская его разруш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разработке проектно-сметной документации на реконструкцию и модернизацию муниципальных объектов благоустройства, находящихся в ведении управ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ет участие в  осуществлении контроля за эксплуатацией и обслуживанием инженерных коммуникаций муниципальных образовательных организац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ет участие в осуществлении работы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работы по установлению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редоставлении в установленном порядке малоимущим гражданам по договорам социального найма жилые помещения муниципального жилищного фон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редоставлении гражданам жилых помещений муниципального жилищного фонда коммерческого использования по договорам найма, аренды в соответствии с муниципальными правовыми акта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работы по признанию молодой семьи нуждающейся в улучшении жилищных условий и включению ее в состав участниц государственных программ в соответствии с законодательством Российской Федерации и Оренбургской обла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в порядке, установленном законодательством Российской Федерации, полномочия органа, принявшего решение об изъятии земельного участка для муниципальных нужд, в целях соблюдения жилищных прав собственника жилого помещ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в установленном порядке предоставления гражданам, выселяемым из жилого помещения, занимаемого по договору социального найма, другого благоустроенного жилого помещения по договору социального найма, в случае если указанное жилое помещение, подлежит переводу в нежилое помещение или признано непригодным для прожи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от населения в муниципальную собственность по доверенности от Администрации города Оренбурга объекты недвижимости (квартиры, дома, доли домов) по договорам дарения, мен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согласовании вселения других граждан в качестве проживающих совместно с нанимателем членов своей семьи в жилые помещения муниципального жилищного фон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одготовке документов для оформления наследственных прав на выморочное имущество (жилые помещения), расположенного на территории муниципального образования "город Оренбург"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формлении документов по обмену жилыми помещениями, предоставленными по договору социального найма между нанимателя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существлении реализации переданных Администрации города Оренбурга отдельных государственных полномочий по обеспечению жильем по договору социального найма и договору найма специализированного жилого помещения отдельных категорий граждан в соответствии с законом Оренбургской обла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реализации переданных Администрации города Оренбурга отдельных государственных полномочий по обеспечению жилыми помещениями граждан, уволенных с военной службы, в соответствии с законом Оренбургской обла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ет интересы Главы города Оренбурга, Администрации города Оренбурга в судах общей юрисдикции, арбитражном и третейском судах, органах прокуратуры, органах государственного контроля и надзора в пределах компетенции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- выступает в качестве технического заказчика работ и (или) услуг по капитальному ремонту общего имущества в многоквартирных домах, собственники помещений в которых формируют фонды капитального ремонта на счете регионального оператора, на основании договора, заключенного с некоммерческой организацией «</w:t>
            </w:r>
            <w:r>
              <w:rPr>
                <w:rStyle w:val="Ds1col"/>
                <w:rFonts w:cs="Times New Roman" w:ascii="Times New Roman" w:hAnsi="Times New Roman"/>
              </w:rPr>
              <w:t>Фонд модернизации жилищно-коммунального хозяйства Оренбургской област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организации строительства объектов муниципальной собственности, реконструкции, а также капитальном  ремонте, ремонте объектов муниципальной собственности, строительстве, реконструкции, капитальном ремонте, ремонт которых предусмотрены муниципальными программами города Оренбурга, исполнителем по которым является Управл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роведении строительного контроля при строительстве, реконструкции, капитальном ремонте объектов капитального строительства муниципальной собственности, предусмотренным муниципальными программами города Оренбурга, исполнителем по которым является Управл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работах по созданию новых и содержанию существующих мест массового отдыха граждан (парков, скверов, зон зеленых насаждений, земельных участков, пляжей), за исключением мест массового отдыха граждан, обязанность за содержание которых возложена на и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ециализированная служба ритуальных услуг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редоставляет участки земли на территории кладбища для погребения умершего, в том числе, участки земли на общественных кладбищах для создания семейных (родовых) захоронений; </w:t>
            </w:r>
          </w:p>
          <w:p>
            <w:pPr>
              <w:pStyle w:val="11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уществляет функции муниципального заказчика по содержанию и благоустройству территорий муниципальных кладбищ, закрепленных за Учреждением на праве оперативного управления</w:t>
            </w:r>
            <w:r>
              <w:rPr>
                <w:i/>
                <w:sz w:val="24"/>
                <w:szCs w:val="24"/>
                <w:u w:val="single"/>
                <w:lang w:val="ru-RU" w:eastAsia="ru-RU"/>
              </w:rPr>
              <w:t>;</w:t>
            </w:r>
          </w:p>
          <w:p>
            <w:pPr>
              <w:pStyle w:val="11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ind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осуществляет функции муниципального заказчика по заключению контрактов на  транспортировку и доставку тел умерших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услуги по погребению  умерших на безвозмездной основе (в рамках гарантированного перечня услуг на погребение);</w:t>
            </w:r>
            <w:r>
              <w:rPr/>
              <w:t xml:space="preserve">    </w:t>
            </w:r>
          </w:p>
        </w:tc>
      </w:tr>
    </w:tbl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bCs/>
          <w:szCs w:val="28"/>
        </w:rPr>
        <w:t>Приложение № 2</w:t>
        <w:br/>
        <w:t xml:space="preserve">к приказу УЖКХ администрации </w:t>
      </w:r>
    </w:p>
    <w:p>
      <w:pPr>
        <w:pStyle w:val="Normal"/>
        <w:jc w:val="right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 w:val="false"/>
          <w:bCs/>
          <w:szCs w:val="28"/>
        </w:rPr>
        <w:t>г. Оренбурга от «25» апреля 2022 г. № 16-п</w:t>
      </w:r>
    </w:p>
    <w:p>
      <w:pPr>
        <w:pStyle w:val="Normal"/>
        <w:jc w:val="right"/>
        <w:rPr>
          <w:rStyle w:val="Style17"/>
          <w:bCs/>
          <w:szCs w:val="28"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Heading1"/>
        <w:rPr/>
      </w:pPr>
      <w:r>
        <w:rPr>
          <w:b/>
          <w:szCs w:val="28"/>
        </w:rPr>
        <w:t>Перечень должностей в учреждениях, подведомственных Управлению жилищно-коммунального хозяйства администрации города Оренбурга, замещение которых связано с коррупционными риск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2"/>
        <w:gridCol w:w="51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51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  <w:br/>
              <w:t>п/п</w:t>
            </w:r>
            <w:bookmarkEnd w:id="0"/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ое хозяйство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Учреждения;</w:t>
            </w:r>
          </w:p>
          <w:p>
            <w:pPr>
              <w:pStyle w:val="Normal"/>
              <w:ind w:firstLine="40"/>
              <w:rPr/>
            </w:pPr>
            <w:r>
              <w:rPr>
                <w:szCs w:val="28"/>
              </w:rPr>
              <w:t>- заместитель директора Учреждения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специалист по договорной работе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специалист по персоналу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системный администратор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механик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начальник отдела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главный специалист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пециализированная служба ритуальных услуг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Учреждения;</w:t>
            </w:r>
          </w:p>
          <w:p>
            <w:pPr>
              <w:pStyle w:val="Normal"/>
              <w:ind w:firstLine="40"/>
              <w:rPr/>
            </w:pPr>
            <w:r>
              <w:rPr>
                <w:szCs w:val="28"/>
              </w:rPr>
              <w:t>- заместитель директора Учреждения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юрисконсульт;</w:t>
            </w:r>
          </w:p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- заведующий кладбищ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7"/>
          <w:bCs/>
        </w:rPr>
      </w:pPr>
      <w:r>
        <w:rPr>
          <w:szCs w:val="28"/>
        </w:rPr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rPr>
          <w:rStyle w:val="Style17"/>
          <w:bCs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991" w:gutter="0" w:header="709" w:top="765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Ds1col">
    <w:name w:val="ds-1col"/>
    <w:basedOn w:val="Style13"/>
    <w:qFormat/>
    <w:rPr>
      <w:rFonts w:cs="Times New Roman"/>
    </w:rPr>
  </w:style>
  <w:style w:type="character" w:styleId="Style18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7860" w:after="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1176.2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5659555.0" TargetMode="External"/><Relationship Id="rId9" Type="http://schemas.openxmlformats.org/officeDocument/2006/relationships/hyperlink" Target="garantf1://27420188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5:00Z</dcterms:created>
  <dc:creator>ОК</dc:creator>
  <dc:description/>
  <cp:keywords/>
  <dc:language>en-US</dc:language>
  <cp:lastModifiedBy>afanasevaolan</cp:lastModifiedBy>
  <cp:lastPrinted>2022-05-18T09:33:00Z</cp:lastPrinted>
  <dcterms:modified xsi:type="dcterms:W3CDTF">2023-06-08T04:07:00Z</dcterms:modified>
  <cp:revision>44</cp:revision>
  <dc:subject/>
  <dc:title>                    </dc:title>
</cp:coreProperties>
</file>