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02.08.2022 № 4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Объявить Благодарность Оренбургского городского Совета                                    за многолетний добросовестный труд, высокий  профессионализм, личный вклад в обеспечение финансово – хозяйственной деятельности муниципальной системы образования, а также в связи с 50 - летием со дня рождения Михайловой Наталии Викторовне – заместителю начальника – главного бухгалтера МКУ «Управление по обеспечению финансово – хозяйственной деятельности образовательных учреждений».</w:t>
      </w:r>
    </w:p>
    <w:p>
      <w:pPr>
        <w:pStyle w:val="Style17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3.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2-08-01T17:53:00Z</cp:lastPrinted>
  <dcterms:modified xsi:type="dcterms:W3CDTF">2022-10-20T12:19:00Z</dcterms:modified>
  <cp:revision>74</cp:revision>
  <dc:subject/>
  <dc:title> </dc:title>
</cp:coreProperties>
</file>