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016"/>
      </w:tblGrid>
      <w:tr>
        <w:trPr>
          <w:trHeight w:val="785" w:hRule="atLeast"/>
          <w:cantSplit w:val="true"/>
        </w:trPr>
        <w:tc>
          <w:tcPr>
            <w:tcW w:w="462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523875" cy="650875"/>
                  <wp:effectExtent l="0" t="0" r="0" b="0"/>
                  <wp:docPr id="1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51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ind w:right="-3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591945</wp:posOffset>
                      </wp:positionV>
                      <wp:extent cx="2900680" cy="228600"/>
                      <wp:effectExtent l="5080" t="5080" r="508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0520" cy="228600"/>
                                <a:chOff x="0" y="0"/>
                                <a:chExt cx="29005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3000" y="0"/>
                                  <a:ext cx="13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05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125.35pt;width:228.35pt;height:17.95pt" coordorigin="82,2507" coordsize="4567,359">
                      <v:line id="shape_0" from="82,2507" to="82,286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33,2507" to="4649,250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50,2507" to="4650,286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,2507" to="298,250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  <w:br/>
              <w:t>города Оренбур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2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ОВОЕ УПРАВЛЕНИЕ</w:t>
            </w:r>
          </w:p>
          <w:p>
            <w:pPr>
              <w:pStyle w:val="Normal"/>
              <w:spacing w:lineRule="auto" w:line="264"/>
              <w:ind w:left="-32" w:right="-1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  <w:u w:val="single"/>
              </w:rPr>
              <w:t>31.07.2023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  <w:u w:val="single"/>
              </w:rPr>
              <w:t xml:space="preserve">72 </w:t>
            </w: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right="319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98425</wp:posOffset>
                      </wp:positionV>
                      <wp:extent cx="2744470" cy="8775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4470" cy="877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28" w:leader="none"/>
                                    </w:tabs>
                                    <w:ind w:left="-142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  внесении    изменения   в   прика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28" w:leader="none"/>
                                    </w:tabs>
                                    <w:ind w:left="-142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31.01.2023 № 23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.1pt;height:69.1pt;mso-wrap-distance-left:9.05pt;mso-wrap-distance-right:9.05pt;mso-wrap-distance-top:0pt;mso-wrap-distance-bottom:0pt;margin-top:7.75pt;mso-position-vertical-relative:text;margin-left: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</w:tabs>
                              <w:ind w:left="-142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  внесении    изменения   в   прика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</w:tabs>
                              <w:ind w:left="-142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31.01.2023 № 23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6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1" w:leader="none"/>
                <w:tab w:val="left" w:pos="4718" w:leader="none"/>
              </w:tabs>
              <w:snapToGrid w:val="false"/>
              <w:ind w:left="703" w:right="318" w:hanging="0"/>
              <w:rPr>
                <w:b/>
                <w:b/>
                <w:bCs/>
                <w:sz w:val="28"/>
                <w:szCs w:val="21"/>
                <w:lang w:val="en-US" w:eastAsia="en-US"/>
              </w:rPr>
            </w:pPr>
            <w:r>
              <w:rPr>
                <w:b/>
                <w:bCs/>
                <w:sz w:val="28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96850</wp:posOffset>
                      </wp:positionV>
                      <wp:extent cx="2766060" cy="179070"/>
                      <wp:effectExtent l="5080" t="508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6240" cy="178920"/>
                                <a:chOff x="0" y="0"/>
                                <a:chExt cx="276624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4480" y="0"/>
                                  <a:ext cx="1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624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15.5pt;width:217.8pt;height:14.05pt" coordorigin="540,310" coordsize="4356,281">
                      <v:line id="shape_0" from="540,310" to="540,5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9,310" to="4895,3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7,310" to="4897,5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310" to="746,3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78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</w:t>
      </w:r>
      <w:r>
        <w:rPr>
          <w:color w:val="000000"/>
          <w:sz w:val="28"/>
          <w:szCs w:val="28"/>
        </w:rPr>
        <w:t>, органами местной администрации полномочий главного администратора  доходов бюджета и к утверждению перечня главных администраторов доходов бюджета субъекта</w:t>
      </w:r>
      <w:r>
        <w:rPr>
          <w:sz w:val="28"/>
          <w:szCs w:val="28"/>
        </w:rPr>
        <w:t xml:space="preserve"> Российской Федерации, бюджета территориального фонда обязательного медицинского страхования, местного бюджета, </w:t>
      </w:r>
      <w:r>
        <w:rPr>
          <w:color w:val="000000"/>
          <w:sz w:val="28"/>
          <w:szCs w:val="28"/>
        </w:rPr>
        <w:t>утвержденными постановлением Правительства Российской Федерации        от 16.09.2021 № 1569, пунктом 2 постановления Администрации города Оренбурга от 29.10.2021 № 2084-п «Об утверждении перечня главных администраторов доходов бюджета города Оренбурга»</w:t>
      </w:r>
      <w:r>
        <w:rPr>
          <w:sz w:val="28"/>
          <w:szCs w:val="28"/>
        </w:rPr>
        <w:t>, п р и к а з ы в а ю:</w:t>
      </w:r>
    </w:p>
    <w:p>
      <w:pPr>
        <w:pStyle w:val="Normal"/>
        <w:spacing w:lineRule="atLeast" w:line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/>
      </w:pPr>
      <w:r>
        <w:rPr>
          <w:sz w:val="28"/>
          <w:szCs w:val="28"/>
        </w:rPr>
        <w:t>Внести изменение в приложение к приказу финансового управления администрации города Оренбурга от 31.01.2023 № 23 «О внесении изменений в перечень главных администраторов доходов бюджета города Оренбурга» (в ред. от 31.03.2023 № 40, от 28.04.2023 № 48, от 31.05.2023      № 58, от 30.06.2023 № 66)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иказ вступает в силу с даты его подписания                    и распространяется на правоотношения, возникшие с 01.01.2023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подлежит размещению на официальном    Интернет - портале города Оренбур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организацию исполнения настоящего приказа начальнику отдела доходов.  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начальника управлени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казначе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бюджета                                                              Н.А. Красиль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autoSpaceDE w:val="false"/>
        <w:ind w:left="5387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 приказу от  </w:t>
      </w:r>
      <w:r>
        <w:rPr>
          <w:sz w:val="28"/>
          <w:szCs w:val="28"/>
          <w:u w:val="single"/>
        </w:rPr>
        <w:t>31.07.2023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72</w:t>
      </w:r>
    </w:p>
    <w:p>
      <w:pPr>
        <w:pStyle w:val="Normal"/>
        <w:suppressAutoHyphens w:val="true"/>
        <w:autoSpaceDE w:val="false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Е,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вносимое в приложение к приказу финансового управления администрации города Оренбурга от 31.01.2023 № 23 «О внесении изменений в перечень главных администраторов доходов бюджета города Оренбурга»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полнить следующими кодами бюджетной классификации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</w:t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2835"/>
        <w:gridCol w:w="5529"/>
      </w:tblGrid>
      <w:tr>
        <w:trPr>
          <w:trHeight w:val="842" w:hRule="atLeast"/>
          <w:cantSplit w:val="true"/>
        </w:trPr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д бюджетной классификаци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Российской Федерации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Наименование главного администратора доходов бюджета города Оренбурга, наименование кода вида (подвида) доходов бюджета города Оренбурга</w:t>
            </w:r>
          </w:p>
        </w:tc>
      </w:tr>
      <w:tr>
        <w:trPr>
          <w:trHeight w:val="84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ида (подвида) доходов бюджета города Оренбурга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144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2835"/>
        <w:gridCol w:w="5529"/>
      </w:tblGrid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49999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8 04030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10032 04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8 04030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 17 15020 04 0023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ициативные платежи, зачисляемые в бюджеты городских округов («Замена остановочных пунктов на территории СНТ всех Дубков»)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8 04030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9 35930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венций на государственную регистрацию актов гражданского состояния из бюджетов городских округов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8 04030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8 04030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8 04030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6312 04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6324 04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2042 04 0000 4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9 25517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 на поддержку творческой деятельности и техническое оснащение детских и кукольных театров из бюджетов городских округов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9 25519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 на поддержку отрасли культуры из бюджетов городских округов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9 45454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иных межбюджетных трансфертов на создание модельных муниципальных библиотек из бюджетов городских округов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7 15020 04 0024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ициативные платежи, зачисляемые в бюджеты городских округов («Благоустройство прилегающей территории многоквартирного дома по адресу: пер. Алексеевский, д. 5 в           г. Оренбурге») 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7 15020 04 0025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ициативные платежи, зачисляемые в бюджеты городских округов («Благоустройство придомовой территории по адресу: ул. 75 Линия,    д. 2Д в г. Оренбурге (ремонт асфальтового покрытия тротуара, внутриквартального проезда)»)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7 15020 04 0026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ициативные платежи, зачисляемые в бюджеты городских округов («Благоустройство и озеленение территории многоквартирного дома по адресу: ул. Челюскинцев, д. 14 в            г. Оренбурге»)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8 04030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9 25299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врат остатков субсидий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программы</w:t>
              </w:r>
            </w:hyperlink>
            <w:r>
              <w:rPr>
                <w:sz w:val="26"/>
                <w:szCs w:val="26"/>
              </w:rPr>
              <w:t xml:space="preserve"> "Увековечение памяти погибших при защите Отечества на 2019 - 2024 годы", из бюджетов городских округов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9 25497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 на реализацию мероприятий по обеспечению жильем молодых семей из бюджетов городских округов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9 35082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венц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из бюджетов городских округов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9 60010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начальника управлени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казначе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бюджета                                                              Н.А. Красильн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44" w:hanging="13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4" w:hanging="13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4" w:hanging="133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4" w:hanging="133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7" w:hanging="0"/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7C48E3F69C8F4489E789FE7659DD6680B0C102C7137634B0407B709A66481F34274F959B32C73D36EE6F2C7D48394E1F8A4368BD192372FtEpB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5:49:00Z</dcterms:created>
  <dc:creator>vagapovareta</dc:creator>
  <dc:description/>
  <cp:keywords/>
  <dc:language>en-US</dc:language>
  <cp:lastModifiedBy>Бачурина Ольга Юрьевна</cp:lastModifiedBy>
  <cp:lastPrinted>2022-12-09T12:10:00Z</cp:lastPrinted>
  <dcterms:modified xsi:type="dcterms:W3CDTF">2023-08-01T05:52:00Z</dcterms:modified>
  <cp:revision>8</cp:revision>
  <dc:subject/>
  <dc:title>Приложение № 1</dc:title>
</cp:coreProperties>
</file>