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6.03.2024__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3 № 10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от 30.10.2023 № 108/1 «Об утверждении Указаний о порядке применения целевых статей расходов бюджета города Оренбурга»           (в ред. от 09.11.2023 № 110/1, от 09.01.2024 № 1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риложению к приказу согласно приложению № 1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№ 2 к приложению к приказу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6.03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5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               к приложению к приказу от 30.10.2023 № 108/1 (в ред. от 09.11.2023 № 110/1, от 09.01.2024 №1)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993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ConsPlusTitle"/>
        <w:widowControl/>
        <w:numPr>
          <w:ilvl w:val="0"/>
          <w:numId w:val="0"/>
        </w:numPr>
        <w:ind w:left="99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40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и ул. Маршала Советского Союза Рокоссовского, соединяющей ул. Терешковой и пр. Победы в г. Оренбурге. Участок, соединяющий ул. Терешковой и пр. Победы в г. Оренбурге. 1 пусковой комплекс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40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районного значения, соединяющая ул. Степана Разина и Загородное шоссе, (Дублер ул. Чкалова) в г. Оренбурге. 1 этап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5 П5 </w:t>
            </w: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основания хоккейного корта в селе Городище Ленинского района города Оренбурга)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 П5 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Благоустройство основания хоккейного корта в селе Городище Ленинского района города Оренбурга)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5 П5 </w:t>
            </w: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Приобретение оборудования для спортивной площадки в сквере по ул. Молодежной в поселке Нижнесакмарском Центрального района города Оренбурга)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 П5 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Приобретение оборудования для спортивной площадки в сквере по ул. Молодежной в поселке Нижнесакмарском Центрального района города Оренбурга)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5 П5 </w:t>
            </w: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мемориала Воинам Великой Отечественной войны в пос.Бердянка Ленинского района г.Оренбурга)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 П5 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Благоустройство мемориала Воинам Великой Отечественной войны в пос.Бердянка Ленинского района г.Оренбурга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6.03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15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701" w:hanging="0"/>
        <w:jc w:val="center"/>
        <w:rPr/>
      </w:pPr>
      <w:r>
        <w:rPr>
          <w:sz w:val="28"/>
          <w:szCs w:val="28"/>
        </w:rPr>
        <w:t xml:space="preserve">Изменения, вносимые в приложение № 2                к приложению к приказу от 30.10.2023 № 108/1 (в ред. от 09.11.2023 № 110/1, от 09.01.2024 №1)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направлений расходов, увязываемые         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77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основания хоккейного корта в селе Городище Ленинск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областного и местного бюджетов на б</w:t>
            </w:r>
            <w:r>
              <w:rPr>
                <w:sz w:val="28"/>
                <w:szCs w:val="28"/>
              </w:rPr>
              <w:t>лагоустройство основания хоккейного корта в селе Городище Ленинского района города 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Приобретение оборудования для спортивной площадки в сквере по ул. Молодежной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областного и местного бюджетов на п</w:t>
            </w:r>
            <w:r>
              <w:rPr>
                <w:sz w:val="28"/>
                <w:szCs w:val="28"/>
              </w:rPr>
              <w:t>риобретение оборудования для спортивной площадки в сквере по ул. Молодежной в поселке Нижнесакмарском Центрального района города 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7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мемориала Воинам Великой Отечественной войны в пос.Бердянка Ленинского района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областного и местного бюджетов на б</w:t>
            </w:r>
            <w:r>
              <w:rPr>
                <w:sz w:val="28"/>
                <w:szCs w:val="28"/>
              </w:rPr>
              <w:t>лагоустройство мемориала Воинам Великой Отечественной войны в пос.Бердянка Ленинского района г.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Благоустройство основания хоккейного корта в селе Городище Ленинск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б</w:t>
            </w:r>
            <w:r>
              <w:rPr>
                <w:sz w:val="28"/>
                <w:szCs w:val="28"/>
              </w:rPr>
              <w:t>лагоустройство основания хоккейного корта в селе Городище Ленинского района города 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Приобретение оборудования для спортивной площадки в сквере по ул. Молодежной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п</w:t>
            </w:r>
            <w:r>
              <w:rPr>
                <w:sz w:val="28"/>
                <w:szCs w:val="28"/>
              </w:rPr>
              <w:t>риобретение оборудования для спортивной площадки в сквере по ул. Молодежной в поселке Нижнесакмарском Центрального района города 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 (Благоустройство мемориала Воинам Великой Отечественной войны в пос.Бердянка Ленинского района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направлению расходов отражаются расходы местного бюджета на б</w:t>
            </w:r>
            <w:r>
              <w:rPr>
                <w:sz w:val="28"/>
                <w:szCs w:val="28"/>
              </w:rPr>
              <w:t>лагоустройство мемориала Воинам Великой Отечественной войны в пос.Бердянка Ленинского района г.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и ул. Маршала Советского Союза Рокоссовского, соединяющей ул. Терешковой и пр. Победы в г. Оренбурге. Участок, соединяющий ул. Терешковой и пр. Победы в г. Оренбурге. 1 пусково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местного бюджета на строительство дороги ул. Маршала Советского Союза Рокоссовского, соединяющей ул. Терешковой и пр. Победы в г. Оренбурге. Участок, соединяющий ул. Терешковой и пр. Победы в г. Оренбурге. 1 пусковой комплекс в рамках МП «Строительство и дорожное хозяйство в городе Оренбурге»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районного значения, соединяющая ул. Степана Разина и Загородное шоссе, (Дублер ул. Чкалова) в г. Оренбурге. 1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расходы местного бюджета на строительство магистрали районного значения, соединяющая ул. Степана Разина и Загородное шоссе, (Дублер ул. Чкалова) в г. Оренбурге. 1 этап в рамках МП «Строительство и дорожное хозяйство в городе Оренбурге»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начальника управления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7:00Z</dcterms:created>
  <dc:creator>radik</dc:creator>
  <dc:description/>
  <cp:keywords/>
  <dc:language>en-US</dc:language>
  <cp:lastModifiedBy>Денисова Алевтина Анатольевна</cp:lastModifiedBy>
  <cp:lastPrinted>2024-03-14T11:21:00Z</cp:lastPrinted>
  <dcterms:modified xsi:type="dcterms:W3CDTF">2024-11-29T07:06:00Z</dcterms:modified>
  <cp:revision>5</cp:revision>
  <dc:subject/>
  <dc:title>                            </dc:title>
</cp:coreProperties>
</file>