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8.09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87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, от 09.08.2022 № 72,                   от 30.08.2022 № 7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28.09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7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еспечению деятельности мировых судей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16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главой 14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B9937E4582C36FCD4189B94451E5CEC5525E406BB1EA69812F03F21C58229AF7747D600F9E594D39D36491C663BD9B562BB4C98CB1p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1:00Z</dcterms:created>
  <dc:creator>vagapovareta</dc:creator>
  <dc:description/>
  <cp:keywords/>
  <dc:language>en-US</dc:language>
  <cp:lastModifiedBy>Бачурина Ольга Юрьевна</cp:lastModifiedBy>
  <cp:lastPrinted>2022-09-26T12:54:00Z</cp:lastPrinted>
  <dcterms:modified xsi:type="dcterms:W3CDTF">2022-09-29T05:03:00Z</dcterms:modified>
  <cp:revision>6</cp:revision>
  <dc:subject/>
  <dc:title>Приложение № 1</dc:title>
</cp:coreProperties>
</file>