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05.07.2024</w:t>
        <w:tab/>
        <w:tab/>
        <w:tab/>
        <w:tab/>
        <w:tab/>
        <w:tab/>
        <w:tab/>
        <w:tab/>
        <w:tab/>
        <w:tab/>
        <w:t xml:space="preserve">          № 69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еконструкции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Cs w:val="28"/>
        </w:rPr>
        <w:t>56:44:0254002:41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10.07.2024 по 31.07.2024 </w:t>
        <w:br/>
        <w:t xml:space="preserve">по 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еконструкции объекта капитального строительства для земельного участка </w:t>
        <w:br/>
        <w:t xml:space="preserve">с кадастровым номером </w:t>
      </w:r>
      <w:r>
        <w:rPr>
          <w:bCs/>
          <w:szCs w:val="28"/>
        </w:rPr>
        <w:t>56:44:0254002:41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254002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05.07.2024 № 69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05.07.2024</w:t>
        <w:tab/>
        <w:tab/>
        <w:tab/>
        <w:tab/>
        <w:tab/>
        <w:tab/>
        <w:tab/>
        <w:tab/>
        <w:tab/>
        <w:tab/>
        <w:t xml:space="preserve">          № 69-п</w:t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05.07.2024 № 69-п 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 xml:space="preserve">на отклонение от предельных параметров реконструкции объекта капитального строительства для земельного участка с кадастровым номером </w:t>
      </w:r>
      <w:r>
        <w:rPr>
          <w:bCs/>
          <w:szCs w:val="28"/>
        </w:rPr>
        <w:t>56:44:0254002:41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еконструкции объекта капитального строительства – жилого дома, кадастровый номер 56:44:0254002:80, для земельного участка с кадастровым номером </w:t>
      </w:r>
      <w:r>
        <w:rPr>
          <w:bCs/>
          <w:szCs w:val="28"/>
        </w:rPr>
        <w:t>56:44:0254002:41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площадью 694 +/- 9 кв. м, местоположение: Оренбургская область, город Оренбург, улица Учительская, на земельном участке расположен индивидуальный жилой дом № 1, в части уменьшения минимального отступа от смежного земельного участка по западной меже </w:t>
        <w:br/>
        <w:t>с 3 метров до 1,5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орисков Савва Сергеевич, главный специалист юридического отдела МКУ «Городской центр градостроительства», тел. 8(3532) 98-70-48, </w:t>
      </w:r>
      <w:hyperlink r:id="rId3">
        <w:r>
          <w:rPr>
            <w:rStyle w:val="InternetLink"/>
            <w:color w:val="000000"/>
            <w:szCs w:val="28"/>
            <w:u w:val="none"/>
          </w:rPr>
          <w:t>boriskovsase@admin.orenburg.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10 июля 2024 года по 31 июля 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17 июля 2024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 Интернет-портал города Оренбурга: https://orenburg.ru/activity/3506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17 июля 2024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17 июля 2024 года по 24 июля 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, вторник, четверг: с 09:00 до 18:00, пятница, сред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(время): с 17 июля 2024 года по 24 июля 2024 года с 09:00 </w:t>
        <w:br/>
        <w:t>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орисков Савва Сергеевич, главный специалист юридического отдела МКУ «Городской центр градостроительства», тел. 8(3532) 98-70-48, boriskovsase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17 июля 2024 года по 24 июля 2024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от 27.07.2006 №  152-ФЗ «О  персональных  данных»,  для </w:t>
        <w:tab/>
        <w:t xml:space="preserve">юридических лиц – наименования, основного  государственного  регистрационного  номера,  места  нахождения и адреса </w:t>
        <w:br/>
        <w:t>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электронной форме: boriskovsase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227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iskovsase@admin.orenbur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8:00Z</dcterms:created>
  <dc:creator>zubkovadavl</dc:creator>
  <dc:description/>
  <cp:keywords/>
  <dc:language>en-US</dc:language>
  <cp:lastModifiedBy>Борисков Савва Сергеевич</cp:lastModifiedBy>
  <cp:lastPrinted>2024-07-01T10:58:00Z</cp:lastPrinted>
  <dcterms:modified xsi:type="dcterms:W3CDTF">2024-07-05T09:54:00Z</dcterms:modified>
  <cp:revision>9</cp:revision>
  <dc:subject/>
  <dc:title>                                               </dc:title>
</cp:coreProperties>
</file>