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0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абзацем вторым статьи 275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10 статьи 2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4 статьи 32</w:t>
        </w:r>
      </w:hyperlink>
      <w:r>
        <w:rPr>
          <w:sz w:val="28"/>
          <w:szCs w:val="28"/>
        </w:rPr>
        <w:t xml:space="preserve">,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10 статьи 2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пунктом 4 статьи 27</w:t>
        </w:r>
      </w:hyperlink>
      <w:r>
        <w:rPr>
          <w:sz w:val="28"/>
          <w:szCs w:val="28"/>
        </w:rPr>
        <w:t xml:space="preserve">, со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Закона Оренбургской области от 10.10.2007 N 1611/339-IV-ОЗ "О муниципальной службе в Оренбургской области", с </w:t>
      </w:r>
      <w:hyperlink r:id="rId12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Оренбургской области от 26.08.2020 N 404-ук "Об утверждении положения формирования использования резерва управленческих кадров Оренбургской области",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4 части 1 статьи 3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3 части 3 статьи 35</w:t>
        </w:r>
      </w:hyperlink>
      <w:r>
        <w:rPr>
          <w:sz w:val="28"/>
          <w:szCs w:val="28"/>
        </w:rPr>
        <w:t xml:space="preserve">, со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54</w:t>
        </w:r>
      </w:hyperlink>
      <w:r>
        <w:rPr>
          <w:sz w:val="28"/>
          <w:szCs w:val="28"/>
        </w:rPr>
        <w:t xml:space="preserve"> Устава муниципального образования "город Оренбург", принятого </w:t>
      </w:r>
      <w:hyperlink r:id="rId16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ренбургского городского Совета от 28.04.2015 N 1015, с </w:t>
      </w:r>
      <w:hyperlink r:id="rId1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енбурга от 10.10.2019 N 2901-п "Об утверждении положения о кадровом резерве Администрации города Оренбурга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бразовать конкурсную комиссию по формированию кадрового резерва Администрации города Оренбурга и резерва управленческих кадров Администрации города Оренбурга по должностям и утвердить в </w:t>
      </w:r>
      <w:hyperlink r:id="rId18">
        <w:r>
          <w:rPr>
            <w:rStyle w:val="InternetLink"/>
            <w:color w:val="0000FF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1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курсной комиссии по формированию кадрового резерва Администрации города Оренбурга и резерва управленческих кадров Администрации города Оренбурга согласно приложению N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"Вечерний Оренбург" и подлежит размещению на официальном интернет-портале города Оренбур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передаче в уполномоченный орган исполнительной власти Оренбургской области по ведению областного регистра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организацию исполнения настоящего постановления заместителям Главы города Оренбурга в соответствии с их компетен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Оренбур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А.ИЛЬИНЫХ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20 № 1609-п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и по формированию кадрового резер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ренбурга и резерва управленческ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ров муниципального образования «город Оренбург» по должностя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Первый заместитель Главы города Оренбурга (председатель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Заместитель Главы города Оренбурга – руководитель аппарата администрации города Оренбурга (заместитель председателя комиссии).</w:t>
        <w:tab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Заместитель начальника управления муниципальной службы </w:t>
        <w:br/>
        <w:t>и кадровой политики администрации города Оренбурга (секретарь комиссии).</w:t>
        <w:tab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Глава Северного округа города Оренбур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Глава Южного округа города Оренбур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Заместитель Главы города Оренбурга – начальник департамента имущественных и жилищных отнош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Заместитель Главы города Оренбурга – начальник управления архитектуры и комплексного развития территорий города – главный архитекто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Заместитель Главы города Оренбурга по градостроительству, земельным вопросам и дорожному хозяйств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Заместитель Главы города Оренбурга по социальным вопро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Заместитель Главы города Оренбурга по экономике и финан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Начальник управления муниципальной службы и кадровой политики администрации города Оренбург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ренбурга</w:t>
      </w:r>
    </w:p>
    <w:p>
      <w:pPr>
        <w:pStyle w:val="Normal"/>
        <w:autoSpaceDE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20 № 1609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конкурсной комиссии по формированию кадрового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ренбурга и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их кадров муниципального образования «город Оренбур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Конкурсная комиссия по формированию кадрового резерва Администрации города Оренбурга и резерва управленческих кадров муниципального образования «город Оренбург» (далее – комиссия) образуется с целью совершенствования порядка формирования </w:t>
        <w:br/>
        <w:t>и эффективного использования кадрового резерва Администрации города Оренбурга и резерва управленческих кадров муниципального образования «город Оренбург» (далее – резервы Администрации города Оренбург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подготовка предложений Главе города Оренбурга, касающихся разработки муниципальной политики в области формирования </w:t>
        <w:br/>
        <w:t>и эффективного использования резервов Администрации города Оренбур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тбора граждан, муниципальных служащих для включения в резервы Администрации города Оренбур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ция деятельности отраслевых (функциональных) </w:t>
        <w:br/>
        <w:t>и территориальных органов Администрации города Оренбурга по вопросам, связанным с формированием и использованием резервов Администрации города Орен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я для решения возложенных на нее основных задач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запрашивать и получать в установленном порядке необходимые материалы от органов местного самоуправления муниципального образования «город Оренбург», а также от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риглашать на свои заседания представителей органов местного самоуправления муниципального образования,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и членов комиссии, которые принимают участие в ее рабо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В зависимости от наименования должности, на включение в резервы Администрации города Оренбурга на заседания комиссии приглашаются руководители отраслевых (функциональных) и территориальных органов Администрации города Оренбурга, которые на заседаниях комиссии обладают правом голо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основные направления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дату, время, место проведения и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т исполнение решений комиссии по вопросам, относящимся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членов комиссии участие в заседании комиссии принимают лица, исполняющие их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проект повестки дня, обеспечивает подготовку необходимых материалов к заседанию комиссии, проектов соответствующих решений, ведет и оформляет протокол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уведомляет членов комиссии и кандидатов о дате, времени, месте проведения заседания и о повестке дня не позднее чем за 3 рабочих дня </w:t>
        <w:br/>
        <w:t>до даты проведения заседания комиссии, обеспечивает их необходимым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заседаниях комиссии без права голо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ведение делопроизводства комиссии, хранение протоколов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ет протоколы засед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ет протоколы заседаний комиссии, выписки из протокол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Заседания комиссии проводятся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 Заседание комиссии считается правомочным, если на нем присутствует не менее половины от общего числа ее членов. Решения комиссии принимаются в день заседания в отсутствие кандидата большинством голосов присутствующих на заседании членов комиссии путем открытого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голосовании каждый член комиссии имеет один голос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миссии в течение 7 рабочих дней со дня проведения заседания комиссии оформляе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1. Организационно-техническое обеспечение деятельности комиссии осуществляет управление муниципальной службы и кадровой политики администрации города Оренбур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pacing w:val="50"/>
      <w:sz w:val="3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8AA53746624F46BF23899CA3DE70314AC2EB632C6D61E0A797F208B081392BE4505C30C4ED74D2B1146F3B009759BA6FD0A8891D64eFf2J" TargetMode="External"/><Relationship Id="rId4" Type="http://schemas.openxmlformats.org/officeDocument/2006/relationships/hyperlink" Target="consultantplus://offline/ref=6A8AA53746624F46BF23899CA3DE70314AC3EC6E296361E0A797F208B081392BE4505C30C4E575DAED4E7F3F49C353A568CFB68A0364F177eFfCJ" TargetMode="External"/><Relationship Id="rId5" Type="http://schemas.openxmlformats.org/officeDocument/2006/relationships/hyperlink" Target="consultantplus://offline/ref=6A8AA53746624F46BF23899CA3DE70314AC3EC6E296361E0A797F208B081392BE4505C30C4E575DDE54E7F3F49C353A568CFB68A0364F177eFfCJ" TargetMode="External"/><Relationship Id="rId6" Type="http://schemas.openxmlformats.org/officeDocument/2006/relationships/hyperlink" Target="consultantplus://offline/ref=6A8AA53746624F46BF23899CA3DE70314AC3EC6E296361E0A797F208B081392BE4505C30C4E575DFE64E7F3F49C353A568CFB68A0364F177eFfCJ" TargetMode="External"/><Relationship Id="rId7" Type="http://schemas.openxmlformats.org/officeDocument/2006/relationships/hyperlink" Target="consultantplus://offline/ref=6A8AA53746624F46BF23899CA3DE70314AC3EC6E296361E0A797F208B081392BE4505C30C4E575DFE34E7F3F49C353A568CFB68A0364F177eFfCJ" TargetMode="External"/><Relationship Id="rId8" Type="http://schemas.openxmlformats.org/officeDocument/2006/relationships/hyperlink" Target="consultantplus://offline/ref=6A8AA53746624F46BF239791B5B22D354ECBB76A2F6463BFFDC5F45FEFD13F7EA4105A6587A17AD8E545296A0E9D0AF52B84BB8A1A78F174E12786C4eBf7J" TargetMode="External"/><Relationship Id="rId9" Type="http://schemas.openxmlformats.org/officeDocument/2006/relationships/hyperlink" Target="consultantplus://offline/ref=6A8AA53746624F46BF239791B5B22D354ECBB76A2F6463BFFDC5F45FEFD13F7EA4105A6587A17AD8E545296A089D0AF52B84BB8A1A78F174E12786C4eBf7J" TargetMode="External"/><Relationship Id="rId10" Type="http://schemas.openxmlformats.org/officeDocument/2006/relationships/hyperlink" Target="consultantplus://offline/ref=6A8AA53746624F46BF239791B5B22D354ECBB76A2F6463BFFDC5F45FEFD13F7EA4105A6587A17AD8E545296B059D0AF52B84BB8A1A78F174E12786C4eBf7J" TargetMode="External"/><Relationship Id="rId11" Type="http://schemas.openxmlformats.org/officeDocument/2006/relationships/hyperlink" Target="consultantplus://offline/ref=6A8AA53746624F46BF239791B5B22D354ECBB76A2F6463BFFDC5F45FEFD13F7EA4105A6587A17AD8E54529680C9D0AF52B84BB8A1A78F174E12786C4eBf7J" TargetMode="External"/><Relationship Id="rId12" Type="http://schemas.openxmlformats.org/officeDocument/2006/relationships/hyperlink" Target="consultantplus://offline/ref=6A8AA53746624F46BF239791B5B22D354ECBB76A2F6562B4FEC5F45FEFD13F7EA4105A6595A122D4E442356E0C885CA46DeDf2J" TargetMode="External"/><Relationship Id="rId13" Type="http://schemas.openxmlformats.org/officeDocument/2006/relationships/hyperlink" Target="consultantplus://offline/ref=6A8AA53746624F46BF239791B5B22D354ECBB76A2F656FB5F8C4F45FEFD13F7EA4105A6587A17AD8E5442F6B0B9D0AF52B84BB8A1A78F174E12786C4eBf7J" TargetMode="External"/><Relationship Id="rId14" Type="http://schemas.openxmlformats.org/officeDocument/2006/relationships/hyperlink" Target="consultantplus://offline/ref=6A8AA53746624F46BF239791B5B22D354ECBB76A2F656FB5F8C4F45FEFD13F7EA4105A6587A17AD8E54428660A9D0AF52B84BB8A1A78F174E12786C4eBf7J" TargetMode="External"/><Relationship Id="rId15" Type="http://schemas.openxmlformats.org/officeDocument/2006/relationships/hyperlink" Target="consultantplus://offline/ref=6A8AA53746624F46BF239791B5B22D354ECBB76A2F656FB5F8C4F45FEFD13F7EA4105A6587A17AD8E5442E6B099D0AF52B84BB8A1A78F174E12786C4eBf7J" TargetMode="External"/><Relationship Id="rId16" Type="http://schemas.openxmlformats.org/officeDocument/2006/relationships/hyperlink" Target="consultantplus://offline/ref=6A8AA53746624F46BF239791B5B22D354ECBB76A286569B0FFC8A955E788337CA31F056080B07AD8E25B2B6F13945EA6e6fCJ" TargetMode="External"/><Relationship Id="rId17" Type="http://schemas.openxmlformats.org/officeDocument/2006/relationships/hyperlink" Target="consultantplus://offline/ref=6A8AA53746624F46BF239791B5B22D354ECBB76A2F656CBFFECAF45FEFD13F7EA4105A6595A122D4E442356E0C885CA46DeDf2J" TargetMode="External"/><Relationship Id="rId18" Type="http://schemas.openxmlformats.org/officeDocument/2006/relationships/hyperlink" Target="consultantplus://offline/ref=6A8AA53746624F46BF239791B5B22D354ECBB76A2F6469BEFDC0F45FEFD13F7EA4105A6587A17AD8E5452B6F0F9D0AF52B84BB8A1A78F174E12786C4eBf7J" TargetMode="External"/><Relationship Id="rId19" Type="http://schemas.openxmlformats.org/officeDocument/2006/relationships/hyperlink" Target="consultantplus://offline/ref=6A8AA53746624F46BF239791B5B22D354ECBB76A2F6469BEFDC0F45FEFD13F7EA4105A6587A17AD8E5452B6C0A9D0AF52B84BB8A1A78F174E12786C4eBf7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5:00Z</dcterms:created>
  <dc:creator>User</dc:creator>
  <dc:description/>
  <cp:keywords/>
  <dc:language>en-US</dc:language>
  <cp:lastModifiedBy>Баранова Наталья Геннадьевна</cp:lastModifiedBy>
  <cp:lastPrinted>2022-11-11T15:37:00Z</cp:lastPrinted>
  <dcterms:modified xsi:type="dcterms:W3CDTF">2023-01-17T09:33:00Z</dcterms:modified>
  <cp:revision>3</cp:revision>
  <dc:subject/>
  <dc:title> </dc:title>
</cp:coreProperties>
</file>