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151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678430" cy="228600"/>
                      <wp:effectExtent l="5080" t="5080" r="5080" b="0"/>
                      <wp:wrapSquare wrapText="bothSides"/>
                      <wp:docPr id="2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0" cy="228600"/>
                                <a:chOff x="0" y="0"/>
                                <a:chExt cx="2678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096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" style="position:absolute;margin-left:16.45pt;margin-top:138.1pt;width:210.85pt;height:17.95pt" coordorigin="329,2762" coordsize="4217,359">
                      <v:line id="shape_0" from="329,2762" to="329,3121" ID="Line 2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6,2762" to="4545,2762" ID="Line 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47,2762" to="4547,3121" ID="Line 2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28,2762" ID="Line 2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.04.202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8890</wp:posOffset>
                      </wp:positionV>
                      <wp:extent cx="2506980" cy="7651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980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признании утратившими силу отдельных приказов финансового управления администрации города Оренбург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pt;height:60.25pt;mso-wrap-distance-left:9.05pt;mso-wrap-distance-right:9.05pt;mso-wrap-distance-top:0pt;mso-wrap-distance-bottom:0pt;margin-top:0.7pt;mso-position-vertical-relative:text;margin-left:2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изнании утратившими силу отдельных приказов финансового управления администрации города Оренбур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rStyle w:val="FontStyle17"/>
        </w:rPr>
        <w:t>В соответствии со статьями 9</w:t>
      </w:r>
      <w:r>
        <w:rPr>
          <w:rFonts w:eastAsia="Calibri"/>
          <w:sz w:val="28"/>
          <w:szCs w:val="28"/>
          <w:lang w:eastAsia="en-US"/>
        </w:rPr>
        <w:t xml:space="preserve">, 20 Бюджетного кодекса Российской Федерации в целях приведения правовых актов финансового управления администрации города Оренбурга в соответствие с законодательством Российской Федерации </w:t>
      </w:r>
      <w:r>
        <w:rPr>
          <w:sz w:val="28"/>
          <w:szCs w:val="28"/>
        </w:rPr>
        <w:t>п р и к а з ы в а ю:</w:t>
      </w:r>
    </w:p>
    <w:p>
      <w:pPr>
        <w:pStyle w:val="Normal"/>
        <w:spacing w:lineRule="atLeast" w:line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риказы финансового управления администрации города Оренбурга с 01.01.2023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от 01.11.2021 № 91 «О внесении изменений в перечень главных администраторов доходов бюджета города Оренбурга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2.2021 № 111 «О внесении изменений в приказ от 01.11.2021      № 91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от 31.01.2022 № 26 «О внесении изменений в приказ от 01.11.2021      № 91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от 31.03.2022 № 43 «О внесении изменений в приказ от 01.11.2021       № 91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от 30.05.2022 № 53 «О внесении изменений в приказ от 01.11.2021            № 91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от 30.06.2022 № 61 «О внесении изменения в приказ от 01.11.2021                № 91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от 09.08.2022 № 72 «О внесении изменения в приказ от 01.11.2021          № 91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от 30.08.2022 № 76 «О внесении изменения в приказ от 01.11.2021               № 91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от 28.09.2022 № 87 «О внесении изменения в приказ от 01.11.2021           № 91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от 28.10.2022 № 93 «О внесении изменения в приказ от 01.11.2021               № 91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от 22.11.2022 № 98 «О внесении изменения в приказ от 01.11.2021              № 91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9.12.2022 № 105 «О внесении изменения в приказ от 01.11.2021              № 91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30.12.2022 № 115 «О внесении изменений в приказ от 01.11.2021               № 91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Настоящий приказ подлежит размещению на официальном Интернет-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Поручить организацию исполнения настоящего приказа начальнику отдела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Р.Г. Абду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2:00Z</dcterms:created>
  <dc:creator>vagapovareta</dc:creator>
  <dc:description/>
  <cp:keywords/>
  <dc:language>en-US</dc:language>
  <cp:lastModifiedBy>Бачурина Ольга Юрьевна</cp:lastModifiedBy>
  <cp:lastPrinted>2024-05-13T12:47:00Z</cp:lastPrinted>
  <dcterms:modified xsi:type="dcterms:W3CDTF">2024-05-20T11:43:00Z</dcterms:modified>
  <cp:revision>4</cp:revision>
  <dc:subject/>
  <dc:title>Приложение № 1</dc:title>
</cp:coreProperties>
</file>