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, публикаций в газете «Вечерний Оренбург» от ____ № __, от ____ № __, заявления Хисамутдинова Ильшата Ришатовича от 08.10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Хисамутдинову Ильшату Ришатовичу</w:t>
      </w:r>
      <w:r>
        <w:rPr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– жилого дома, при условии соответствия противопожарным нормам, для земельного участка</w:t>
        <w:br/>
        <w:t xml:space="preserve">с кадастровым номером </w:t>
      </w:r>
      <w:r>
        <w:rPr>
          <w:bCs/>
          <w:szCs w:val="28"/>
        </w:rPr>
        <w:t xml:space="preserve">56:44:0206008:55 </w:t>
      </w:r>
      <w:r>
        <w:rPr>
          <w:szCs w:val="28"/>
        </w:rPr>
        <w:t>площадью 302 +/- 6 кв. м, местоположение: Российская Федерация, Оренбургская область, город Оренбург, улица Депутатская, земельный участок № 103/1, в части уменьшения минимального отступа от границ земельных участков</w:t>
        <w:br/>
        <w:t xml:space="preserve">с кадастровыми номерами 56:44:0206008:54, 56:44:0206008:59 с 3 метров </w:t>
        <w:br/>
        <w:t>до 1,5 метра, от границ земельных участков с кадастровыми номерами 56:44:0206008:14, 56:44:0206008:22  с 3 до 2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11-02T14:41:00Z</cp:lastPrinted>
  <dcterms:modified xsi:type="dcterms:W3CDTF">2024-11-07T09:33:00Z</dcterms:modified>
  <cp:revision>13</cp:revision>
  <dc:subject/>
  <dc:title>                                               </dc:title>
</cp:coreProperties>
</file>