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0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53870</wp:posOffset>
                      </wp:positionV>
                      <wp:extent cx="277812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8120" cy="228600"/>
                                <a:chOff x="0" y="0"/>
                                <a:chExt cx="27781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0" y="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8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38.1pt;width:218.7pt;height:17.95pt" coordorigin="-99,2762" coordsize="4374,359">
                      <v:line id="shape_0" from="-99,2762" to="-9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8,2762" to="427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99,2762" to="108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14"/>
              </w:rPr>
            </w:pPr>
            <w:r>
              <w:rPr>
                <w:b/>
                <w:bCs/>
              </w:rPr>
              <w:t xml:space="preserve">НАЧАЛЬНИК ФИНАНСОВОГО </w:t>
            </w:r>
            <w:r>
              <w:rPr>
                <w:b/>
                <w:bCs/>
                <w:szCs w:val="28"/>
              </w:rPr>
              <w:t xml:space="preserve">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u w:val="single"/>
              </w:rPr>
              <w:t>09.01.2024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формы отчета </w:t>
            </w:r>
            <w:r>
              <w:rPr>
                <w:sz w:val="24"/>
                <w:szCs w:val="24"/>
                <w:shd w:fill="FFFFFF" w:val="clear"/>
              </w:rPr>
              <w:t>о наличии вакантных должностей в муниципальных учреждениях (организациях) города Оренбурга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абзацем 6 подпункта 1.1 постановления Администрации города Оренбурга от 27.12.2023 № 2267-п «Об особенностях исполнения бюджета города Оренбурга в 2024 году», </w:t>
      </w:r>
      <w:r>
        <w:rPr>
          <w:sz w:val="27"/>
          <w:szCs w:val="27"/>
        </w:rPr>
        <w:t>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форму отчета о наличии вакантных должностей                                в муниципальных учреждениях (организациях) города Оренбурга, оплата труда которых финансируется за счет средств местного бюджета по форме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м учреждениям (организациям) города Оренбурга, указанным в пункте 1 настоящего приказа, ежемесячно, не позднее 5 числа месяца, следующего за расчетным обеспечить предоставление в финансовое управление администрации города Оренбурга отчета, по форме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рганизацию исполнения настоящего приказа возложить на главных распорядителей бюджетных средств города Оренбург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ова Наталья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532) 98-74-19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1984"/>
        <w:gridCol w:w="1580"/>
        <w:gridCol w:w="121"/>
        <w:gridCol w:w="1375"/>
        <w:gridCol w:w="326"/>
        <w:gridCol w:w="425"/>
        <w:gridCol w:w="362"/>
        <w:gridCol w:w="488"/>
        <w:gridCol w:w="2269"/>
      </w:tblGrid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риказу                         от </w:t>
            </w:r>
            <w:r>
              <w:rPr>
                <w:color w:val="000000"/>
                <w:sz w:val="28"/>
                <w:szCs w:val="28"/>
                <w:u w:val="single"/>
              </w:rPr>
              <w:t>09.01.2024</w:t>
            </w: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915" w:hRule="atLeast"/>
        </w:trPr>
        <w:tc>
          <w:tcPr>
            <w:tcW w:w="96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наличии вакантных должностей в муниципальных учреждениях (организациях) города Оренбурга, оплата труда которых финансируется                    за счет средств местного бюджета, по состоянию на _________20_____ года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 на ______20____, (шт.ед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на _____.20____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акантных должностей на________20_____, (шт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.ч. должности, которые вакантны                  в течение 6 месяцев                   и более</w:t>
            </w:r>
          </w:p>
        </w:tc>
      </w:tr>
      <w:tr>
        <w:trPr>
          <w:trHeight w:val="41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" w:top="568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6:00Z</dcterms:created>
  <dc:creator>478_1</dc:creator>
  <dc:description/>
  <cp:keywords/>
  <dc:language>en-US</dc:language>
  <cp:lastModifiedBy>Коломиец Елена Александровна</cp:lastModifiedBy>
  <cp:lastPrinted>2024-01-16T10:03:00Z</cp:lastPrinted>
  <dcterms:modified xsi:type="dcterms:W3CDTF">2024-01-17T06:22:00Z</dcterms:modified>
  <cp:revision>26</cp:revision>
  <dc:subject/>
  <dc:title> </dc:title>
</cp:coreProperties>
</file>