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32" w:hanging="0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  № 4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05.10.2020 № 74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постановлением  Правительства  Российской  Федерации  от  05.04.2022 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 предоставления указанных субсидий и субсидий из федерального бюджета бюджетам субъектов Российской Федерации в 2022 году»</w:t>
      </w:r>
      <w:r>
        <w:rPr>
          <w:bCs/>
          <w:sz w:val="28"/>
          <w:szCs w:val="28"/>
        </w:rPr>
        <w:t>, 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приказ от 05.10.2020 № 74 «О реализации постановления    Правительства   Российской   Федерации   от   18.09.2020   № 1492» (в ред. от 27.01.2021 № 4, от 05.02.2021 № 6, от 22.03.2021 № 20, от 24.12.2021 № 108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ложив приложение № 1 к приказу согласно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изложив приложение № 2 к приказу</w:t>
      </w:r>
      <w:r>
        <w:rPr>
          <w:sz w:val="28"/>
          <w:szCs w:val="28"/>
        </w:rPr>
        <w:t xml:space="preserve">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ложив приложение № 3 к приказу согласно приложению №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зложив приложение № 4 к приказу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рганизацию исполнения настоящего приказа возложить на главных распорядителей бюджетных средств города Оренбур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ёмина Елена Евгеньев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(3532) 98-73-34</w:t>
      </w:r>
    </w:p>
    <w:p>
      <w:pPr>
        <w:pStyle w:val="Normal"/>
        <w:autoSpaceDE w:val="false"/>
        <w:ind w:firstLine="5103"/>
        <w:jc w:val="both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08.04.2022 № 46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 (соглашения) между главным распорядителем </w:t>
      </w:r>
      <w:r>
        <w:rPr>
          <w:bCs/>
          <w:sz w:val="28"/>
          <w:szCs w:val="28"/>
        </w:rPr>
        <w:t>как получателем бюджетных средств</w:t>
      </w:r>
      <w:r>
        <w:rPr>
          <w:sz w:val="28"/>
          <w:szCs w:val="28"/>
        </w:rPr>
        <w:t xml:space="preserve"> города Оренбург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Оренбурга в целях возмещения недополученных доход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ата заключения договора (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наименование Главного распорядителя </w:t>
      </w:r>
      <w:r>
        <w:rPr>
          <w:bCs/>
          <w:sz w:val="24"/>
          <w:szCs w:val="24"/>
        </w:rPr>
        <w:t>как получателя бюджетных средств</w:t>
      </w:r>
      <w:r>
        <w:rPr>
          <w:sz w:val="24"/>
          <w:szCs w:val="24"/>
        </w:rPr>
        <w:t xml:space="preserve">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Главный распорядитель», в лице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 субсидии, ФИО)</w:t>
      </w:r>
      <w:r>
        <w:rPr>
          <w:sz w:val="28"/>
          <w:szCs w:val="28"/>
        </w:rPr>
        <w:t xml:space="preserve"> действующего на основании 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в соответствии с решением Оренбургского городского Совета от «____» _________ 20___ г. № ______ «О бюджете города Оренбурга на соответствующий финансовый год и плановый период»,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реквизиты муниципального правового акта, устанавливающего порядок предоставления соответствующей субсидии (далее – Порядок предоставления соответствующей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лючили   настоящий   договор   (соглашение)   (далее   -  Соглашение) 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настоящего  Соглашения является предоставление из бюджета города Оренбурга в 20___ году Получателю субсидии на безвозмездной и безвозвратной основе в целях возмещения недополученных доходов  в связи с производством (реализацией) товаров, выполнением работ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м услуг (выбрать исходя из конкретной ситуации) в рамках Порядка предоставления соответствующей субсидии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путем перечисления денежных средств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(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 и источника ее получения, за исключением случаев, когда размер субсидии определен решением о бюджете города Оренбурга (решениями Главы города Оренбурга или Администрации города Оренбур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предоставляемой Субсидии не может превышать общий объем бюджетных ассигнований и лимитов бюджетных обязательств, предусмотренных на эти цели сводной бюджетной росписью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пункте 2.1 Соглашения, Стороны обязаны в течение 5 рабочих дней заключить дополнительное соглашение к Соглашению о согласовании новых условий Соглашения, по форме согласно приложению 1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достижении согласия по новым условиям, в сроки, установленные в абзаце первом настоящего пункта, Главный распорядитель в течение 3 рабочих дней направляет Получателю субсидии решение об одностороннем отказе от исполнения Соглашения (далее –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ется Получателю субсидии по почте заказными письмами с уведомлением о вручении по адресу Получателя субсидии, указанному в Соглашении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Главным распорядителем подтверждения о его вручении Получателю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с даты получения решения Получателем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ответствие Получателя субсидии ограничениям и критериям, установленным Порядком предоставления соответствующей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Получатель субсидии </w:t>
      </w:r>
      <w:r>
        <w:rPr>
          <w:sz w:val="28"/>
          <w:szCs w:val="28"/>
        </w:rPr>
        <w:t xml:space="preserve">согласен на осуществление Главным распорядителем,  предоставившим  Субсидии,  и  органами государств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го)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bookmarkStart w:id="2" w:name="Par114"/>
      <w:bookmarkEnd w:id="2"/>
      <w:r>
        <w:rPr>
          <w:bCs/>
          <w:sz w:val="28"/>
          <w:szCs w:val="28"/>
        </w:rPr>
        <w:t>3.3. Иные условия 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V. </w:t>
      </w:r>
      <w:r>
        <w:rPr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Главный распорядитель осуществляют проверк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блюдения Получателем субсидии условий </w:t>
      </w:r>
      <w:r>
        <w:rPr>
          <w:sz w:val="28"/>
          <w:szCs w:val="28"/>
        </w:rPr>
        <w:t>и 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стижения </w:t>
      </w:r>
      <w:r>
        <w:rPr>
          <w:sz w:val="28"/>
          <w:szCs w:val="28"/>
        </w:rPr>
        <w:t>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 </w:t>
      </w:r>
      <w:r>
        <w:rPr>
          <w:sz w:val="28"/>
          <w:szCs w:val="28"/>
        </w:rPr>
        <w:t>государственного (муниципального) финансового контроля</w:t>
      </w:r>
      <w:r>
        <w:rPr>
          <w:bCs/>
          <w:sz w:val="28"/>
          <w:szCs w:val="28"/>
        </w:rPr>
        <w:t xml:space="preserve"> осуществляют проверку за соблюдением </w:t>
      </w:r>
      <w:r>
        <w:rPr>
          <w:sz w:val="28"/>
          <w:szCs w:val="28"/>
        </w:rPr>
        <w:t>условий и порядка предоставления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Главный распорядитель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Обеспечить перечисление Субсидии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Принимать меры по возврату Субсидии в бюджет города Оренбурга в случае выявления фактов, являющихся основанием для возврата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Главный распоря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3" w:name="Par170"/>
      <w:bookmarkEnd w:id="3"/>
      <w:r>
        <w:rPr>
          <w:bCs/>
          <w:sz w:val="28"/>
          <w:szCs w:val="28"/>
        </w:rPr>
        <w:t>4.3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олучатель субсид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1.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олнение условий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*– достижение значений результатов  и показателей, указанных в </w:t>
      </w:r>
      <w:hyperlink r:id="rId5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 xml:space="preserve">требований к нормативным правовым актам, муниципальным правовым актам, регулирующим предоставление субсидий, в    том    числе    грантов    в    форме    субсидий,       юридическим      лицам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 также физическим лицам – производителям товаров, работ, услуг», утвержденных </w:t>
      </w:r>
      <w:hyperlink r:id="rId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.09.2020 № 1492</w:t>
      </w:r>
      <w:r>
        <w:rPr>
          <w:sz w:val="28"/>
          <w:szCs w:val="28"/>
        </w:rPr>
        <w:t xml:space="preserve"> (далее – Общие требования) (при установлении таких показ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2. Обеспечивать исполнение требований Главного распорядителя по возврату средств в бюджет города Оренбург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, </w:t>
      </w:r>
      <w:r>
        <w:rPr>
          <w:bCs/>
          <w:sz w:val="28"/>
          <w:szCs w:val="28"/>
        </w:rPr>
        <w:t xml:space="preserve">установленных при </w:t>
      </w:r>
      <w:r>
        <w:rPr>
          <w:sz w:val="28"/>
          <w:szCs w:val="28"/>
        </w:rPr>
        <w:t>предоставлении субсид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случае недостижения </w:t>
      </w:r>
      <w:r>
        <w:rPr>
          <w:sz w:val="28"/>
          <w:szCs w:val="28"/>
        </w:rPr>
        <w:t>значений результатов и показате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ых в </w:t>
      </w:r>
      <w:hyperlink r:id="rId7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таких показа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181"/>
      <w:bookmarkStart w:id="5" w:name="Par179"/>
      <w:bookmarkEnd w:id="4"/>
      <w:bookmarkEnd w:id="5"/>
      <w:r>
        <w:rPr>
          <w:sz w:val="28"/>
          <w:szCs w:val="28"/>
        </w:rPr>
        <w:t xml:space="preserve">4.4.3.   Обеспечивать   представление  Главному  распорядителю  не позднее _____________ числа месяца, следующего за ____________________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(квартал, меся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тором была получена Субсид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етность о достижении значений результатов и показателей, указанных в </w:t>
      </w:r>
      <w:hyperlink r:id="rId8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таких показателей), по форме, согласно приложению 1.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189"/>
      <w:bookmarkEnd w:id="6"/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тчетность  о направлении недополученных доходов, на финансовое обеспечение которых предоставляется Субсидия, по форме согласно приложению 1.4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ую отчетность, установленную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Получатель субсид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5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езультаты предоставления субсидии и значения показателей, необходимых для достижения результатов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 Результаты предоставления субсидии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</w:t>
      </w:r>
      <w:hyperlink r:id="rId9">
        <w:r>
          <w:rPr>
            <w:rStyle w:val="InternetLink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«б» пункта 3 Общих требований (в случае, если субсидия предоставляется в целях реализации такого проекта, программы), и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10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оведения мониторинга достижения результатов предоставления субсидии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и сроки возврата субсид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В случае установления по результатам проверок, проведенных Главным распорядителем </w:t>
      </w:r>
      <w:r>
        <w:rPr>
          <w:sz w:val="28"/>
          <w:szCs w:val="28"/>
        </w:rPr>
        <w:t xml:space="preserve">предоставившим Субсидию, и органами государственного (муниципального) финансового контроля,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 и порядка предоставления субсидии Получателем субсидии, а также в случае  недостижения значений результатов и показателей, указанных в </w:t>
      </w:r>
      <w:hyperlink r:id="rId11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Общих требований (при установлении таких показателей), Главный распорядитель составляет Акт о выявленных нарушениях (далее – Ак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течение 5 рабочих дней с момента составления Акта, Главным распорядителем направляется Получателю субсидии письменное уведомление о ее возврате с указанием оснований ее возврата, суммы, сроков и кодов бюджетной классификации Российской Федерации, по которому должен быть осуществлен возв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, если иной срок не установлен дополнитель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4. Расторжение настоящего Соглашения возможно при взаимном согласии Сторон (за исключением пунктов 2.3, 7.5 настоящего Соглаше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Расторжение настоящего Соглашения в одностороннем порядке возможно в случае не достижения Получателем субсидии установленных Соглашением значений </w:t>
      </w:r>
      <w:r>
        <w:rPr>
          <w:color w:val="000000"/>
          <w:sz w:val="28"/>
          <w:szCs w:val="28"/>
        </w:rPr>
        <w:t xml:space="preserve">результатов и показателей, установленных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глашения (при установлении таких показателе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Дополнительные соглашения к настоящему Соглашению, предусматривающие внесение в них изменений или расторжение при взаимном согласии сторон, заключаются в соответствии с Типовыми формами, установленными согласно приложению 1.1, 1.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II. 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ение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глашения значений показателей, необходимых для достижения результатов является правом Главного распоря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** Условия настоящей Типовой формы Соглашения могут изменяться с учетом соответствующего вида Субсид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.1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ложению № 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08.04.2022 № 46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соглашения о внесении изменения (- й) в договор (соглашение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дата заключения дополнительного 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наименование Главного распорядителя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в дальнейшем «Главный распорядитель», в лице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(наименование для юридического лица, фамилия, имя, отчество дл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 субсидии, ФИО)</w:t>
      </w:r>
      <w:r>
        <w:rPr>
          <w:sz w:val="28"/>
          <w:szCs w:val="28"/>
        </w:rPr>
        <w:t xml:space="preserve"> действующего на основании 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заключили   настоящее  дополнительное соглашение о внесении изменения (- й) в договор   (соглашение) от «____» __________________ ________ г. № _____ о 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(наименование договора (согла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го между Главным распорядителем и Получателем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 для  заключения  дополнительного соглашения о внесении изменения (- й) в договор   (соглашение) является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(- я), вносимое (- ые) в договор (соглашение)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 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Настоящее дополнительное соглашение о внесении изменения (- й) в договор (соглашение) вступает в силу с </w:t>
      </w:r>
      <w:r>
        <w:rPr>
          <w:bCs/>
          <w:sz w:val="28"/>
          <w:szCs w:val="28"/>
        </w:rPr>
        <w:t>«__» _________ 20__ год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стоящее дополнительное соглашение о внесении изменения (- й) в договор (соглашение) составлено в двух экземплярах, по одному экземпляру для каждой из сторон,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.2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ложению № 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08.04.2022 № 46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НОСТ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о достижении значений результатов и показателей, необходимых для достижения результатов предоставления субсидии, по состоянию на «___»______20___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8"/>
        <w:gridCol w:w="1742"/>
        <w:gridCol w:w="1842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оказател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недостижения планового значения показателя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: 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            _________________   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(подпись)                            (Ф.И.О.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.3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ложению № 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08.04.2022 № 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соглашения о расторжении договора (соглашен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дата заключения дополнительного 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Главного распоряд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в дальнейшем «Главный распорядитель», в лице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(наименование для юридического лица, фамилия, имя, отчество дл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 субсидии, ФИО)</w:t>
      </w:r>
      <w:r>
        <w:rPr>
          <w:sz w:val="28"/>
          <w:szCs w:val="28"/>
        </w:rPr>
        <w:t xml:space="preserve"> действующего на основании 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заключили   настоящее  дополнительное соглашение о расторжении договора   (соглашения) от «____» ________________ _________ г. № _____ о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(наименование договора (согла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го между Главным распорядителем и Получателем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ключения дополнительного соглашения о расторжении договора (соглашения) является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дополнительное соглашение о расторжении договора (соглашения) вступает в силу с </w:t>
      </w:r>
      <w:r>
        <w:rPr>
          <w:bCs/>
          <w:sz w:val="28"/>
          <w:szCs w:val="28"/>
        </w:rPr>
        <w:t>«__» 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.4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ложению № 1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08.04.2022 № 46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**ОТЧЕТНОСТ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, по состоянию на «___»______20___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123"/>
        <w:gridCol w:w="3260"/>
      </w:tblGrid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стающим итогом с начала года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редств, все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, все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конец отчетного периода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в направлении на те же цели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ит возврату: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            _________________   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(подпись)                            (Ф.И.О.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08.04.2022 № 46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 (соглашения) между главным распорядителем </w:t>
      </w:r>
      <w:r>
        <w:rPr>
          <w:bCs/>
          <w:sz w:val="28"/>
          <w:szCs w:val="28"/>
        </w:rPr>
        <w:t>как получателем бюджетных средств</w:t>
      </w:r>
      <w:r>
        <w:rPr>
          <w:sz w:val="28"/>
          <w:szCs w:val="28"/>
        </w:rPr>
        <w:t xml:space="preserve"> города Оренбург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Оренбурга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12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авительства Российской Федера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дата заключения договора (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  <w:r>
        <w:rPr>
          <w:sz w:val="24"/>
          <w:szCs w:val="24"/>
        </w:rPr>
        <w:t xml:space="preserve"> (наименование Главного распорядителя как получателя бюджетных средств города Оренбур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в дальнейшем Главный распорядитель, в лице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, ФИО)</w:t>
      </w:r>
      <w:r>
        <w:rPr>
          <w:sz w:val="28"/>
          <w:szCs w:val="28"/>
        </w:rPr>
        <w:t xml:space="preserve"> действующего на основании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другой  стороны,  в соответствии с решением Оренбургского городского Совета от «____» _________ 20___ г. № ______ «О бюджете города Оренбурга на соответствующий финансовый год и плановый период»,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, устанавливающего порядок предоставления соответствующей субсид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  настоящий   договор   (соглашение)   (далее   -  Соглашение) 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едметом настоящего  Соглашения является предоставление из бюджета города Оренбурга в 20___ году Получателю субсидии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13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авительства Российской Федерации) (указать направление расходов) в рамках Порядка предоставления соответствующей субсидии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1.2. Субсидии на финансовое обеспечение затрат в связи с производством (реализацией) товаров, выполнением работ, оказанием услуг, подлежащих в соответствии с бюджетным законодательством Российской Федерации казначейскому сопровождению, подлежат казначейскому сопровождению в соответствии с правилами казначейского сопровождени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****Субсидия предоставляется путем перечисления денежных средств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** Субсидия предоставляется путем перечисления денежных средств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Заключая Соглашение, Получатель субсидии дает согласие на осуществление в отношении него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(далее – иные лица), проверки Главным распорядител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hyperlink r:id="rId1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соглаш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I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(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 и источника ее получения, за исключением случаев, когда размер субсидии определен решением о бюджете города Оренбурга (решениями Главы города Оренбурга или Администрации города Оренбур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умма предоставляемой Субсидии не может превышать общий объем бюджетных ассигнований и лимитов бюджетных обязательств, предусмотренных на эти цели сводной бюджетной росписью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пункте 2.1 Соглашения, Стороны обязаны в течение 5 рабочих дней заключить дополнительное соглашение к Соглашению о согласовании новых условий Соглашения, по форме согласно приложению 1.1 к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по новым условиям, в сроки, установленные в абзаце первом настоящего пункта, Главный распорядитель в течение 3 рабочих дней направляет Получателю субсидии решение об одностороннем отказе от исполнения Соглашения (далее –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ется Получателю субсидии по почте заказными письмами с уведомлением о вручении по адресу Получателя субсидии, указанному в Соглашении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Главным распорядителем подтверждения о его вручении Получателю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с даты получения решения Получателем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ответствие Получателя субсидии ограничениям и критериям, установленным Порядком предоставления соответствующе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Получатель субсидии </w:t>
      </w:r>
      <w:r>
        <w:rPr>
          <w:sz w:val="28"/>
          <w:szCs w:val="28"/>
        </w:rPr>
        <w:t>согласен на осуществление Главным распорядителем, предоставившим Субсидии, и органами государственного (муниципального)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*3.3. Запрещается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Оренбур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Иные условия 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V. </w:t>
      </w:r>
      <w:r>
        <w:rPr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Главный распорядитель осуществляю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блюдения Получателем субсидии условий </w:t>
      </w:r>
      <w:r>
        <w:rPr>
          <w:sz w:val="28"/>
          <w:szCs w:val="28"/>
        </w:rPr>
        <w:t>и порядка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**– </w:t>
      </w:r>
      <w:r>
        <w:rPr>
          <w:bCs/>
          <w:sz w:val="28"/>
          <w:szCs w:val="28"/>
        </w:rPr>
        <w:t xml:space="preserve">соблюдения Получателем субсидии, а также лицами, получающими средства на основании договоров, заключенных с Получателем субсидии (за исключением муниципальных унитарных предприятий муниципального образования «город Оренбург», хозяйственных товариществ и обществ с участием муниципального образования «город Оренбург» в их уставных (складочных) капиталах, а также коммерческих организаций с участием таких товариществ и обществ в их уставных (складочных) капиталах) условий </w:t>
      </w:r>
      <w:r>
        <w:rPr>
          <w:sz w:val="28"/>
          <w:szCs w:val="28"/>
        </w:rPr>
        <w:t>и 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стижения </w:t>
      </w:r>
      <w:r>
        <w:rPr>
          <w:sz w:val="28"/>
          <w:szCs w:val="28"/>
        </w:rPr>
        <w:t>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 </w:t>
      </w:r>
      <w:r>
        <w:rPr>
          <w:sz w:val="28"/>
          <w:szCs w:val="28"/>
        </w:rPr>
        <w:t>государственного (муниципального) финансового контроля</w:t>
      </w:r>
      <w:r>
        <w:rPr>
          <w:bCs/>
          <w:sz w:val="28"/>
          <w:szCs w:val="28"/>
        </w:rPr>
        <w:t xml:space="preserve"> осуществляют проверку </w:t>
      </w:r>
      <w:r>
        <w:rPr>
          <w:sz w:val="28"/>
          <w:szCs w:val="28"/>
        </w:rPr>
        <w:t xml:space="preserve">соблюдения Получателем субсидии порядка и условий предоставления субсидии в соответствии со </w:t>
      </w:r>
      <w:hyperlink r:id="rId1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ный распоряди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Обеспечить перечисление Субсидии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3. Принимать меры по возврату Субсидии в бюджет города Оренбурга в случае выявления фактов, являющихся основанием для возврат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Главный распоря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***4.3.2. Принять решение </w:t>
      </w:r>
      <w:r>
        <w:rPr>
          <w:sz w:val="28"/>
          <w:szCs w:val="28"/>
        </w:rPr>
        <w:t>о наличии потребности в осуществлении расходов, источником финансового обеспечения которых являются не использованные в отчетном финансовом году остатки субсидий (по согласованию с финансовым управлением администрации города Оренбурга, в порядке установленном Администрацией города Оренбурга) или возврате указанных средств при отсутствии в них потребности в порядке и сроки, которые определены правовым актом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олучатель субсид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1.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олнение условий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– достижение значений результатов  и показателей, указанных в </w:t>
      </w:r>
      <w:hyperlink r:id="rId18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 xml:space="preserve">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утвержденных </w:t>
      </w:r>
      <w:hyperlink r:id="rId19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.09.2020 № 1492</w:t>
      </w:r>
      <w:r>
        <w:rPr>
          <w:sz w:val="28"/>
          <w:szCs w:val="28"/>
        </w:rPr>
        <w:t xml:space="preserve"> (далее – Общие требования) (при установлении таких показ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2. Обеспечивать исполнение требований Главного распорядителя по возврату средств в бюджет города Оренбург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, </w:t>
      </w:r>
      <w:r>
        <w:rPr>
          <w:bCs/>
          <w:sz w:val="28"/>
          <w:szCs w:val="28"/>
        </w:rPr>
        <w:t xml:space="preserve">установленных при </w:t>
      </w:r>
      <w:r>
        <w:rPr>
          <w:sz w:val="28"/>
          <w:szCs w:val="28"/>
        </w:rPr>
        <w:t>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случае недостижения </w:t>
      </w:r>
      <w:r>
        <w:rPr>
          <w:sz w:val="28"/>
          <w:szCs w:val="28"/>
        </w:rPr>
        <w:t>значений результатов и показате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ых в </w:t>
      </w:r>
      <w:hyperlink r:id="rId20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таких показ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softHyphen/>
        <w:t>– отсутствия принятого решения указанного в пункте 4.3.2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3.   Обеспечивать   представление  Главному  распорядителю  не позднее _______________ числа месяца, следующего за ________________, в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(квартал, меся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м была получена Субсид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четность  о направлениях расходов (за исключением субсидий, результатом предоставления которых являются объем и качество услуг, оказываемых физическим лицам)/о направлениях затрат, на финансовое обеспечение которых предоставляется Субсидия, по форме согласно приложению 1.4 к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етность о достижении значений результатов и показателей, указанных в </w:t>
      </w:r>
      <w:hyperlink r:id="rId21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таких показателей), по форме, согласно приложению 1.2 к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ую отчетность, установленную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олучатель субсид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езультаты предоставления субсидии и значения показателей, необходимых для достижения результатов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sz w:val="24"/>
          <w:szCs w:val="24"/>
        </w:rPr>
        <w:t xml:space="preserve">(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 Результаты предоставления субсидии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</w:t>
      </w:r>
      <w:hyperlink r:id="rId22">
        <w:r>
          <w:rPr>
            <w:rStyle w:val="InternetLink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«б» пункта 3 Общих требований (в случае, если субсидия предоставляется в целях реализации такого проекта, программы), и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2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оведения мониторинга достижения результатов предоставления субсидии</w:t>
      </w:r>
      <w:r>
        <w:rPr>
          <w:sz w:val="28"/>
          <w:szCs w:val="28"/>
        </w:rPr>
        <w:t>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и сроки возврата субсид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6.1. В случае установления по результатам проверок, проведенных Главным распорядителем </w:t>
      </w:r>
      <w:r>
        <w:rPr>
          <w:sz w:val="28"/>
          <w:szCs w:val="28"/>
        </w:rPr>
        <w:t xml:space="preserve">предоставившим Субсидию, и органами государственного (муниципального) финансового контроля,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 и порядка предоставления субсидии Получателем субсидии, а также в случае  недостижения значений результатов и показателей, указанных в </w:t>
      </w:r>
      <w:hyperlink r:id="rId24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Общих требований (при установлении таких показателей), Главный распорядитель составляет Акт о выявленных нарушениях (далее – Ак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 В течение 5 рабочих дней с момента составления Акта, Главным распорядителем направляется Получателю субсидии письменное уведомление о ее возврате с указанием оснований ее возврата, суммы, сроков и кодов бюджетной классификации Российской Федерации, по которому должен быть осуществлен возвр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***6.3 Порядок и сроки возврата средств, полученных на основании договора, заключенного Получателем субсидии и иными лицами, указанными в пункте 1.3 Соглашения, определяется пунктами 6.1, 6.2 Согла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 достижения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, если иной срок не установлен дополнитель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субсидии установленных Соглашением показателей результативности (в случае установления показателей результативн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6. Дополнительные соглашения к настоящему Соглашению, предусматривающие внесение в них изменений или расторжение при взаимном согласии сторон, заключаются в соответствии с Типовыми формами, установленными согласно приложению 1.1, 1.3 к приложению № 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ключение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глашения значений показателей, необходимых для достижения результатов является правом Главного распоряд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Условия настоящей Типовой формы Соглашения могут изменяться с учетом соответствующего вида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*** Применяется к Соглашениям о предоставлении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**** Применяется к Соглашениям о предоставлении субсидии на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/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08.04.2022 № 46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оговора (соглашения) между главным распорядителем</w:t>
      </w:r>
      <w:r>
        <w:rPr>
          <w:bCs/>
          <w:sz w:val="28"/>
          <w:szCs w:val="28"/>
        </w:rPr>
        <w:t xml:space="preserve"> как получателем бюджетных средств</w:t>
      </w:r>
      <w:r>
        <w:rPr>
          <w:sz w:val="28"/>
          <w:szCs w:val="28"/>
        </w:rPr>
        <w:t xml:space="preserve"> города Оренбурга и получателем субсидии о предоставлении субсидии из бюджета города Оренбурга некоммерческим организациям, не являющимся муниципальными учрежд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«_____» _______________ 20____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дата заключения договора (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  <w:r>
        <w:rPr>
          <w:sz w:val="24"/>
          <w:szCs w:val="24"/>
        </w:rPr>
        <w:t xml:space="preserve">          (наименование Главного распорядителя как получателя бюджетных средств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Главный распорядитель», в лице __________________________________________________________________,</w:t>
      </w:r>
      <w:r>
        <w:rPr>
          <w:sz w:val="24"/>
          <w:szCs w:val="24"/>
        </w:rPr>
        <w:t xml:space="preserve"> 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наименование некоммерческой организации, не являющейся муниципальным учреждени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 субсидии, ФИО)</w:t>
      </w:r>
      <w:r>
        <w:rPr>
          <w:sz w:val="28"/>
          <w:szCs w:val="28"/>
        </w:rPr>
        <w:t xml:space="preserve"> действующего на основании 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другой  стороны,  в соответствии с решением Оренбургского городского Совета от «____» _________ 20___ г. № ______ «О бюджете города Оренбурга на соответствующий финансовый год и плановый период»,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, устанавливающего порядок определения объема и предоставления субсидий (далее – Порядок предоставления соответствующей субсид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  настоящий   договор   (соглашение)   (далее   -  Соглашение) 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 Соглашения является предоставление из бюджета города Оренбурга в 20___ году Получателю субсидии на безвозмездной и безвозвратной основе в целях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в рамках Порядка предоставления соответствующей субсидии (далее – Субсид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путем перечисления денежных средств на счет, на который  в соответствии с бюджетным законодательством Российской Федерации подлежит перечислению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I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(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 и источника ее получения, за исключением случаев, когда размер субсидии определен решением о бюджете города Оренбурга (решениями Главы города Оренбурга или Администрации города Оренбур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предоставляемой Субсидии не может превышать общий объем бюджетных ассигнований и лимитов бюджетных обязательств, предусмотренных на эти цели сводной бюджетной росписью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пункте 2.1 Соглашения, Стороны обязаны в течение 5 рабочих дней заключить дополнительное соглашение к Соглашению о согласовании новых условий Соглашения, по форме согласно приложению 1.1 к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по новым условиям, в сроки, установленные в абзаце первом настоящего пункта, Главный распорядитель в течение 3 рабочих дней направляет Получателю субсидии решение об одностороннем отказе от исполнения Соглашения (далее –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ется Получателю субсидии по почте заказными письмами с уведомлением о вручении по адресу Получателя субсидии, указанному в Соглашении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Главным распорядителем подтверждения о его вручении Получателю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с даты получения решения Получателем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ответствие Получателя субсидии ограничениям и критериям, установленным Порядком предоставления соответствующе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Получатель субсидии </w:t>
      </w:r>
      <w:r>
        <w:rPr>
          <w:sz w:val="28"/>
          <w:szCs w:val="28"/>
        </w:rPr>
        <w:t>согласен на осуществление Главным распорядителем, предоставившим Субсидии, и органами государственного (муниципального)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Иные условия 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IV. </w:t>
      </w:r>
      <w:r>
        <w:rPr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Главный распорядитель и орган </w:t>
      </w:r>
      <w:r>
        <w:rPr>
          <w:sz w:val="28"/>
          <w:szCs w:val="28"/>
        </w:rPr>
        <w:t>государственного (муниципального) финансового контроля</w:t>
      </w:r>
      <w:r>
        <w:rPr>
          <w:bCs/>
          <w:sz w:val="28"/>
          <w:szCs w:val="28"/>
        </w:rPr>
        <w:t xml:space="preserve"> осуществляют проверк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блюдения Получателем субсидии условий </w:t>
      </w:r>
      <w:r>
        <w:rPr>
          <w:sz w:val="28"/>
          <w:szCs w:val="28"/>
        </w:rPr>
        <w:t>и порядка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стижения </w:t>
      </w:r>
      <w:r>
        <w:rPr>
          <w:sz w:val="28"/>
          <w:szCs w:val="28"/>
        </w:rPr>
        <w:t>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 </w:t>
      </w:r>
      <w:r>
        <w:rPr>
          <w:sz w:val="28"/>
          <w:szCs w:val="28"/>
        </w:rPr>
        <w:t>государственного (муниципального) финансового контроля</w:t>
      </w:r>
      <w:r>
        <w:rPr>
          <w:bCs/>
          <w:sz w:val="28"/>
          <w:szCs w:val="28"/>
        </w:rPr>
        <w:t xml:space="preserve"> осуществляют проверку за соблюдением </w:t>
      </w:r>
      <w:r>
        <w:rPr>
          <w:sz w:val="28"/>
          <w:szCs w:val="28"/>
        </w:rPr>
        <w:t>условий и порядка предоставления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5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Главный распорядитель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Обеспечить перечисление Субсидии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Принимать меры по возврату Субсидии в бюджет города Оренбурга в случае выявления фактов, являющихся основанием для возврата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Главный распоря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олучатель субсид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1.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олнение условий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– достижение значений результатов  и показателей, указанных в </w:t>
      </w:r>
      <w:hyperlink r:id="rId27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 xml:space="preserve">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утвержденных </w:t>
      </w:r>
      <w:hyperlink r:id="rId28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.09.2020 № 1492</w:t>
      </w:r>
      <w:r>
        <w:rPr>
          <w:sz w:val="28"/>
          <w:szCs w:val="28"/>
        </w:rPr>
        <w:t xml:space="preserve"> (далее – Общие требования) (при установлении таких показателе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2. Обеспечивать исполнение требований Главного распорядителя по возврату средств в бюджет города Оренбург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, </w:t>
      </w:r>
      <w:r>
        <w:rPr>
          <w:bCs/>
          <w:sz w:val="28"/>
          <w:szCs w:val="28"/>
        </w:rPr>
        <w:t xml:space="preserve">установленных при </w:t>
      </w:r>
      <w:r>
        <w:rPr>
          <w:sz w:val="28"/>
          <w:szCs w:val="28"/>
        </w:rPr>
        <w:t>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случае недостижения </w:t>
      </w:r>
      <w:r>
        <w:rPr>
          <w:sz w:val="28"/>
          <w:szCs w:val="28"/>
        </w:rPr>
        <w:t>значений результатов и показате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ых в </w:t>
      </w:r>
      <w:hyperlink r:id="rId29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таких показателей)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3.   Обеспечивать   представление  Главному  распорядителю  не позднее _______________ числа месяца, следующего за ________________, в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(квартал, меся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м была получена Субсид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–  отчетность  об осуществлении расходов, на финансовое обеспечение которых предоставляется Субсидия, по форме, согласно приложению 1.4 к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етность о достижении значений результатов и показателей, указанных в </w:t>
      </w:r>
      <w:hyperlink r:id="rId30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таких показателей), по форме, согласно приложению 1.2 к приложению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ую отчетность, установленную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Получатель субсид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езультаты предоставления субсидии и значения показателей, необходимых для достижения результатов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sz w:val="24"/>
          <w:szCs w:val="24"/>
        </w:rPr>
        <w:t xml:space="preserve">(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 Результаты предоставления субсидии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</w:t>
      </w:r>
      <w:hyperlink r:id="rId31">
        <w:r>
          <w:rPr>
            <w:rStyle w:val="InternetLink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«б» пункта 3 Общих требований (в случае, если субсидия предоставляется в целях реализации такого проекта, программы), и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3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оведения мониторинга достижения результатов предоставления субсидии</w:t>
      </w:r>
      <w:r>
        <w:rPr>
          <w:sz w:val="28"/>
          <w:szCs w:val="28"/>
        </w:rPr>
        <w:t>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и сроки возврата субсид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6.1. В случае установления по результатам проверок, проведенных Главным распорядителем </w:t>
      </w:r>
      <w:r>
        <w:rPr>
          <w:sz w:val="28"/>
          <w:szCs w:val="28"/>
        </w:rPr>
        <w:t xml:space="preserve">предоставившим Субсидию, и органами государственного (муниципального) финансового контроля,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 и порядка предоставления субсидии Получателем субсидии, а также в случае  недостижения значений результатов и показателей, указанных в </w:t>
      </w:r>
      <w:hyperlink r:id="rId33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Общих требований (при установлении таких показателей), Главный распорядитель составляет Акт о выявленных нарушениях (далее – Ак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течение 5 рабочих дней с момента составления Акта, Главным распорядителем направляется  Получателю субсидии письменное уведомление о ее возврате с указанием оснований ее возврата, суммы, сроков и кодов бюджетной классификации Российской Федерации, по которому должен быть осуществлен возв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 достижения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, если иной срок не установлен дополнительны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субсидии установленных Соглашением показателей результативности (в случае установления показателей результативн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Дополнительные соглашения к настоящему Соглашению, предусматривающие внесение в них изменений или расторжение при взаимном согласии сторон, заключаются в соответствии с Типовыми формами, установленными согласно приложению 1.1, 1.3 к приложению № 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Включение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глашения значений показателей, необходимых для достижения результатов является правом Главного распоря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 </w:t>
      </w:r>
      <w:hyperlink r:id="rId34">
        <w:r>
          <w:rPr>
            <w:rStyle w:val="InternetLink"/>
            <w:sz w:val="28"/>
            <w:szCs w:val="28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, устанавливается в Соглашении при необход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*** Условия настоящей Типовой формы Соглашения могут изменяться с учетом соответствующего вида Субсидии.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08.04.2022 № 46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а (соглашения) о предоставлении из бюджета города Оренбурга юридическим лицам, индивидуальным предпринимателям, физическим лицам – производителям товаров, работ, услуг грантов в форме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«_____» _______________ 20____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дата заключения договора (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  <w:r>
        <w:rPr>
          <w:sz w:val="24"/>
          <w:szCs w:val="24"/>
        </w:rPr>
        <w:t xml:space="preserve">          (наименование Главного распорядителя как получателя бюджетных средств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Главный распорядитель», в лице __________________________________________________________________,</w:t>
      </w:r>
      <w:r>
        <w:rPr>
          <w:sz w:val="24"/>
          <w:szCs w:val="24"/>
        </w:rPr>
        <w:t xml:space="preserve"> (наименование должности руководителя Главного распоря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наименование получателя гранта в форме субсидии из бюджета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Получатель субсидии»,       в       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наименование должности лица, представляющего Получателя субсидии, ФИО)</w:t>
      </w:r>
      <w:r>
        <w:rPr>
          <w:sz w:val="28"/>
          <w:szCs w:val="28"/>
        </w:rPr>
        <w:t xml:space="preserve"> действующего на основании 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в соответствии с решением Оренбургского городского Совета от «____» _________ 20___ г. № ______ «О бюджете города Оренбурга на соответствующий финансовый год и плановый период»,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еквизиты муниципального правового акта, устанавливающего порядок предоставления грантов в форме субсидий (далее – Порядок предоставления соответствующей субсид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  настоящий   договор   (соглашение)   (далее   -  Соглашение) 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 Соглашения является предоставление из бюджета города Оренбурга в 20___ году Получателю субсидии на безвозмездной и безвозвратной основе в целях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в рамках Порядка предоставления соответствующей субсидии (далее – 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путем перечисления денежных средств на счет, на который  в соответствии с бюджетным законодательством Российской Федерации подлежит перечислению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I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(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 и источника ее получения, за исключением случаев, когда размер субсидии определен решением о бюджете города Оренбурга (решениями Главы города Оренбурга или Администрации города Оренбур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предоставляемой Субсидии не может превышать общий объем бюджетных ассигнований и лимитов бюджетных обязательств, предусмотренных на эти цели сводной бюджетной росписью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пункте 2.1 Соглашения, Стороны обязаны в течение 5 рабочих дней заключить дополнительное соглашение к Соглашению о согласовании новых условий Соглашения, по форме согласно приложению 1.1 к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по новым условиям, в сроки, установленные в абзаце первом настоящего пункта, Главный распорядитель в течение 3 рабочих дней направляет Получателю субсидии решение об одностороннем отказе от исполнения Соглашения (далее –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ется Получателю субсидии по почте заказными письмами с уведомлением о вручении по адресу Получателя субсидии, указанному в Соглашении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Главным распорядителем подтверждения о его вручении Получателю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с даты получения решения Получателем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ответствие Получателя субсидии ограничениям и критериям, установленным Порядком предоставления соответствующе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Получатель субсидии </w:t>
      </w:r>
      <w:r>
        <w:rPr>
          <w:sz w:val="28"/>
          <w:szCs w:val="28"/>
        </w:rPr>
        <w:t>согласен на осуществление Главным распорядителем, предоставившим Субсидии, и органами государственного (муниципального)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Иные условия в соответствии с Порядком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IV. </w:t>
      </w:r>
      <w:r>
        <w:rPr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Главный распорядитель осуществляют проверк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блюдения Получателем субсидии условий </w:t>
      </w:r>
      <w:r>
        <w:rPr>
          <w:sz w:val="28"/>
          <w:szCs w:val="28"/>
        </w:rPr>
        <w:t>и порядка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стижения </w:t>
      </w:r>
      <w:r>
        <w:rPr>
          <w:sz w:val="28"/>
          <w:szCs w:val="28"/>
        </w:rPr>
        <w:t xml:space="preserve">результатов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 </w:t>
      </w:r>
      <w:r>
        <w:rPr>
          <w:sz w:val="28"/>
          <w:szCs w:val="28"/>
        </w:rPr>
        <w:t>государственного (муниципального) финансового контроля</w:t>
      </w:r>
      <w:r>
        <w:rPr>
          <w:bCs/>
          <w:sz w:val="28"/>
          <w:szCs w:val="28"/>
        </w:rPr>
        <w:t xml:space="preserve"> осуществляют проверку за соблюдением </w:t>
      </w:r>
      <w:r>
        <w:rPr>
          <w:sz w:val="28"/>
          <w:szCs w:val="28"/>
        </w:rPr>
        <w:t>условий и порядка предоставления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5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Главный распорядитель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Обеспечить перечисление Субсидии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Принимать меры по возврату Субсидии в бюджет города Оренбурга в случае выявления фактов, являющихся основанием для возврата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Главный распоря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олучатель субсид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1.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олнение условий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– достижение значений результатов  и показателей, указанных в </w:t>
      </w:r>
      <w:hyperlink r:id="rId37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 xml:space="preserve">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  товаров,   работ,   услуг»,   утвержденных   </w:t>
      </w:r>
      <w:hyperlink r:id="rId38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.09.2020 № 1492</w:t>
      </w:r>
      <w:r>
        <w:rPr>
          <w:sz w:val="28"/>
          <w:szCs w:val="28"/>
        </w:rPr>
        <w:t xml:space="preserve"> (далее – Общие требования) (при установлении таких показ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2. Обеспечивать исполнение требований Главного распорядителя по возврату средств в бюджет города Оренбург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, </w:t>
      </w:r>
      <w:r>
        <w:rPr>
          <w:bCs/>
          <w:sz w:val="28"/>
          <w:szCs w:val="28"/>
        </w:rPr>
        <w:t xml:space="preserve">установленных при </w:t>
      </w:r>
      <w:r>
        <w:rPr>
          <w:sz w:val="28"/>
          <w:szCs w:val="28"/>
        </w:rPr>
        <w:t>предоставлении субсид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случае недостижения </w:t>
      </w:r>
      <w:r>
        <w:rPr>
          <w:sz w:val="28"/>
          <w:szCs w:val="28"/>
        </w:rPr>
        <w:t>значений результатов и показате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ых в </w:t>
      </w:r>
      <w:hyperlink r:id="rId39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таких показа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  Обеспечивать   представление  Главному  распорядителю  не позднее _____________ числа месяца, следующего за ____________________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(квартал, меся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тором была получена Субсид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етность о достижении значений результатов и показателей, указанных в </w:t>
      </w:r>
      <w:hyperlink r:id="rId40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х </w:t>
      </w:r>
      <w:r>
        <w:rPr>
          <w:sz w:val="28"/>
          <w:szCs w:val="28"/>
        </w:rPr>
        <w:t>требований (при установлении таких показателей), по форме, согласно приложению 1.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тчетность  о направлении недополученных доходов, на финансовое обеспечение которых предоставляется Субсидия, по форме согласно приложению 1.4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ую отчетность, установленную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4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Получатель субсид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езультаты предоставления субсидии и значения показателей, необходимых для достижения результатов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 Результаты предоставления субсидии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</w:t>
      </w:r>
      <w:hyperlink r:id="rId41">
        <w:r>
          <w:rPr>
            <w:rStyle w:val="InternetLink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«б» пункта 3 Общих требований (в случае, если субсидия предоставляется в целях реализации такого проекта, программы), и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4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оведения мониторинга достижения результатов предоставления субсидии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орядок и сроки возврата субсид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6.1. В случае установления по результатам проверок, проведенных Главным распорядителем </w:t>
      </w:r>
      <w:r>
        <w:rPr>
          <w:sz w:val="28"/>
          <w:szCs w:val="28"/>
        </w:rPr>
        <w:t xml:space="preserve">предоставившим Субсидию, и органами государственного (муниципального) финансового контроля, </w:t>
      </w:r>
      <w:r>
        <w:rPr>
          <w:bCs/>
          <w:sz w:val="28"/>
          <w:szCs w:val="28"/>
        </w:rPr>
        <w:t xml:space="preserve">фактов нарушения </w:t>
      </w:r>
      <w:r>
        <w:rPr>
          <w:sz w:val="28"/>
          <w:szCs w:val="28"/>
        </w:rPr>
        <w:t xml:space="preserve">условий и порядка предоставления субсидии Получателем субсидии, а также в случае  недостижения значений результатов и показателей, указанных в </w:t>
      </w:r>
      <w:hyperlink r:id="rId43">
        <w:r>
          <w:rPr>
            <w:rStyle w:val="InternetLink"/>
            <w:sz w:val="28"/>
            <w:szCs w:val="28"/>
          </w:rPr>
          <w:t>подпункте «м» пункта 5</w:t>
        </w:r>
      </w:hyperlink>
      <w:r>
        <w:rPr>
          <w:sz w:val="28"/>
          <w:szCs w:val="28"/>
        </w:rPr>
        <w:t xml:space="preserve"> Общих требований (при установлении таких показателей), Главный распорядитель составляет Акт о выявленных нарушениях (далее – Ак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течение 5 рабочих дней с момента составления Акта, Главным распорядителем направляется  Получателю субсидии письменное уведомление о ее возврате с указанием оснований ее возврата, суммы, сроков и кодов бюджетной классификации Российской Федерации, по которому должен быть осуществлен возв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 достижения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, если иной срок не установлен дополнительны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субсидии установленных Соглашением показателей результативности (в случае установления показателей результативн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Дополнительные соглашения к настоящему Соглашению, предусматривающие внесение в них изменений или расторжение при взаимном согласии сторон, заключаются в соответствии с Типовыми формами, установленными согласно приложению 1.1, 1.3 к приложению № 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Включение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глашения значений показателей, необходимых для достижения результатов является правом Главного распоряд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Условия настоящей Типовой формы Соглашения могут изменяться с учетом соответствующего вида Субсидии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траслевых (функциональных) и территориальных органов администрации города Оренбурга для ознакомления с приказом финансового управления от </w:t>
      </w:r>
      <w:r>
        <w:rPr>
          <w:bCs/>
          <w:sz w:val="28"/>
          <w:szCs w:val="28"/>
        </w:rPr>
        <w:t>08.04.2022 № 4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верного округа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Южного округа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о гражданской обороне, чрезвычайным ситуациям и пожарной безопасност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по информационной политике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лужба безопасности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митет по управлению имуществом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е жилищно-коммунального хозяйства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е по информатике и связи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дел охраны окружающей среды администрации города Оренбур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партамент градостроительства и земельных отношений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правление строительства и дорожного хозяйства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Комитет потребительского рынка, услуг и развития предпринимательства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правление молодежной политики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правление образования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Управление по культуре и искусству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Управление по социальной политике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митет по физической культуре и спорту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Управление по правовым вопросам администрации города Оренбур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Управление по общественным связям и организации деятельност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правление делами администрации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бюджетный отдел, отдел финансирования в отраслях экономики, отдел финансирования муниципальных учреждений, отраслевые (функциональные) и территориальные органы Администрации города Оренбурга (по списку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40D4A4339A20FBAC60413395F0B4F2D1476D52E42CB0F144EB5884C88B790B7B54337E8D3BDE759623E2A854DC77D9D72C9D457C98p9x5G" TargetMode="External"/><Relationship Id="rId4" Type="http://schemas.openxmlformats.org/officeDocument/2006/relationships/hyperlink" Target="consultantplus://offline/ref=6940D4A4339A20FBAC60413395F0B4F2D1476D52E42CB0F144EB5884C88B790B7B54337E8D39D8759623E2A854DC77D9D72C9D457C98p9x5G" TargetMode="External"/><Relationship Id="rId5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6" Type="http://schemas.openxmlformats.org/officeDocument/2006/relationships/hyperlink" Target="consultantplus://offline/ref=4E47319F5A6C0200BEB5C6E271C405EF1708385BB7BB09177F7096D4988829F89D02B275FC31651Fc425J" TargetMode="External"/><Relationship Id="rId7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8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9" Type="http://schemas.openxmlformats.org/officeDocument/2006/relationships/hyperlink" Target="consultantplus://offline/ref=59486A7928EFF20BDA8E8B184B9EEF1159FB77D2A63CC56C261CE0A677213DD6A2A60821E8E7B033936CC156FE78DE371F6996E8x1F8L" TargetMode="External"/><Relationship Id="rId10" Type="http://schemas.openxmlformats.org/officeDocument/2006/relationships/hyperlink" Target="consultantplus://offline/ref=59486A7928EFF20BDA8E8B184B9EEF115EF271DFA736C56C261CE0A677213DD6A2A60821E9ECE463D4329805BB33D237007597E8077FB5BCx8F9L" TargetMode="External"/><Relationship Id="rId11" Type="http://schemas.openxmlformats.org/officeDocument/2006/relationships/hyperlink" Target="consultantplus://offline/ref=BEECDB8D6E488EC18F29D719419C4B3FBA5AAEC55C6C9C403D0445FAAC5A9B64855246058900A1BEBD4F912B9E5D5C017E80064D55E045A9E6KBL" TargetMode="External"/><Relationship Id="rId12" Type="http://schemas.openxmlformats.org/officeDocument/2006/relationships/hyperlink" Target="consultantplus://offline/ref=8CB8345019A739C82B1BBBDB1CE3C2B0CE43C9FB1B78C342CD59E4F73880E363E91B173F447A8DA364E8945A40B0F0FD64FBE765DB41684AC0g4J" TargetMode="External"/><Relationship Id="rId13" Type="http://schemas.openxmlformats.org/officeDocument/2006/relationships/hyperlink" Target="consultantplus://offline/ref=8CB8345019A739C82B1BBBDB1CE3C2B0CE43C9FB1B78C342CD59E4F73880E363E91B173F447A8DA364E8945A40B0F0FD64FBE765DB41684AC0g4J" TargetMode="External"/><Relationship Id="rId14" Type="http://schemas.openxmlformats.org/officeDocument/2006/relationships/hyperlink" Target="consultantplus://offline/ref=DD1CB7CD8EC7134A39E0A53DD838540D4B1E9935429D5FBB0DB2932644C64A29899EFA4FDE661D2E09FF9FF58F8C232C01A734F0EAB0F6F5H" TargetMode="External"/><Relationship Id="rId15" Type="http://schemas.openxmlformats.org/officeDocument/2006/relationships/hyperlink" Target="consultantplus://offline/ref=DD1CB7CD8EC7134A39E0A53DD838540D4B1E9935429D5FBB0DB2932644C64A29899EFA4FDE641B2E09FF9FF58F8C232C01A734F0EAB0F6F5H" TargetMode="External"/><Relationship Id="rId16" Type="http://schemas.openxmlformats.org/officeDocument/2006/relationships/hyperlink" Target="consultantplus://offline/ref=D323203B0917EB824D06462D36C991B901AF35B261E77E8FD6DD72ED4E83B2FB8BA617C37804C1E6A401013476B4F8B57F9F77FF450C67RDH" TargetMode="External"/><Relationship Id="rId17" Type="http://schemas.openxmlformats.org/officeDocument/2006/relationships/hyperlink" Target="consultantplus://offline/ref=D323203B0917EB824D06462D36C991B901AF35B261E77E8FD6DD72ED4E83B2FB8BA617C37806C7E6A401013476B4F8B57F9F77FF450C67RDH" TargetMode="External"/><Relationship Id="rId18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19" Type="http://schemas.openxmlformats.org/officeDocument/2006/relationships/hyperlink" Target="consultantplus://offline/ref=4E47319F5A6C0200BEB5C6E271C405EF1708385BB7BB09177F7096D4988829F89D02B275FC31651Fc425J" TargetMode="External"/><Relationship Id="rId20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21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22" Type="http://schemas.openxmlformats.org/officeDocument/2006/relationships/hyperlink" Target="consultantplus://offline/ref=59486A7928EFF20BDA8E8B184B9EEF1159FB77D2A63CC56C261CE0A677213DD6A2A60821E8E7B033936CC156FE78DE371F6996E8x1F8L" TargetMode="External"/><Relationship Id="rId23" Type="http://schemas.openxmlformats.org/officeDocument/2006/relationships/hyperlink" Target="consultantplus://offline/ref=59486A7928EFF20BDA8E8B184B9EEF115EF271DFA736C56C261CE0A677213DD6A2A60821E9ECE463D4329805BB33D237007597E8077FB5BCx8F9L" TargetMode="External"/><Relationship Id="rId24" Type="http://schemas.openxmlformats.org/officeDocument/2006/relationships/hyperlink" Target="consultantplus://offline/ref=BEECDB8D6E488EC18F29D719419C4B3FBA5AAEC55C6C9C403D0445FAAC5A9B64855246058900A1BEBD4F912B9E5D5C017E80064D55E045A9E6KBL" TargetMode="External"/><Relationship Id="rId25" Type="http://schemas.openxmlformats.org/officeDocument/2006/relationships/hyperlink" Target="consultantplus://offline/ref=6940D4A4339A20FBAC60413395F0B4F2D1476D52E42CB0F144EB5884C88B790B7B54337E8D3BDE759623E2A854DC77D9D72C9D457C98p9x5G" TargetMode="External"/><Relationship Id="rId26" Type="http://schemas.openxmlformats.org/officeDocument/2006/relationships/hyperlink" Target="consultantplus://offline/ref=6940D4A4339A20FBAC60413395F0B4F2D1476D52E42CB0F144EB5884C88B790B7B54337E8D39D8759623E2A854DC77D9D72C9D457C98p9x5G" TargetMode="External"/><Relationship Id="rId27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28" Type="http://schemas.openxmlformats.org/officeDocument/2006/relationships/hyperlink" Target="consultantplus://offline/ref=4E47319F5A6C0200BEB5C6E271C405EF1708385BB7BB09177F7096D4988829F89D02B275FC31651Fc425J" TargetMode="External"/><Relationship Id="rId29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30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31" Type="http://schemas.openxmlformats.org/officeDocument/2006/relationships/hyperlink" Target="consultantplus://offline/ref=59486A7928EFF20BDA8E8B184B9EEF1159FB77D2A63CC56C261CE0A677213DD6A2A60821E8E7B033936CC156FE78DE371F6996E8x1F8L" TargetMode="External"/><Relationship Id="rId32" Type="http://schemas.openxmlformats.org/officeDocument/2006/relationships/hyperlink" Target="consultantplus://offline/ref=59486A7928EFF20BDA8E8B184B9EEF115EF271DFA736C56C261CE0A677213DD6A2A60821E9ECE463D4329805BB33D237007597E8077FB5BCx8F9L" TargetMode="External"/><Relationship Id="rId33" Type="http://schemas.openxmlformats.org/officeDocument/2006/relationships/hyperlink" Target="consultantplus://offline/ref=BEECDB8D6E488EC18F29D719419C4B3FBA5AAEC55C6C9C403D0445FAAC5A9B64855246058900A1BEBD4F912B9E5D5C017E80064D55E045A9E6KBL" TargetMode="External"/><Relationship Id="rId34" Type="http://schemas.openxmlformats.org/officeDocument/2006/relationships/hyperlink" Target="consultantplus://offline/ref=5F6361C3CA58DA8D5EC0CC7FD0D479594888FB09BB44C86627EB711AEF3DB57F3288E2E8436EF277F7857A46238B972161EB3E943864CA2623W3H" TargetMode="External"/><Relationship Id="rId35" Type="http://schemas.openxmlformats.org/officeDocument/2006/relationships/hyperlink" Target="consultantplus://offline/ref=6940D4A4339A20FBAC60413395F0B4F2D1476D52E42CB0F144EB5884C88B790B7B54337E8D3BDE759623E2A854DC77D9D72C9D457C98p9x5G" TargetMode="External"/><Relationship Id="rId36" Type="http://schemas.openxmlformats.org/officeDocument/2006/relationships/hyperlink" Target="consultantplus://offline/ref=6940D4A4339A20FBAC60413395F0B4F2D1476D52E42CB0F144EB5884C88B790B7B54337E8D39D8759623E2A854DC77D9D72C9D457C98p9x5G" TargetMode="External"/><Relationship Id="rId37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38" Type="http://schemas.openxmlformats.org/officeDocument/2006/relationships/hyperlink" Target="consultantplus://offline/ref=4E47319F5A6C0200BEB5C6E271C405EF1708385BB7BB09177F7096D4988829F89D02B275FC31651Fc425J" TargetMode="External"/><Relationship Id="rId39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40" Type="http://schemas.openxmlformats.org/officeDocument/2006/relationships/hyperlink" Target="consultantplus://offline/ref=4D1B8EF847EDCCDDFC54A2002DBAE0CEBE435FB0C1AEF7BEFC5801F4E3EB52C55364E8A5AE9A23075140D6515AB414CFC76CC8EE304FB2B8t420M" TargetMode="External"/><Relationship Id="rId41" Type="http://schemas.openxmlformats.org/officeDocument/2006/relationships/hyperlink" Target="consultantplus://offline/ref=59486A7928EFF20BDA8E8B184B9EEF1159FB77D2A63CC56C261CE0A677213DD6A2A60821E8E7B033936CC156FE78DE371F6996E8x1F8L" TargetMode="External"/><Relationship Id="rId42" Type="http://schemas.openxmlformats.org/officeDocument/2006/relationships/hyperlink" Target="consultantplus://offline/ref=59486A7928EFF20BDA8E8B184B9EEF115EF271DFA736C56C261CE0A677213DD6A2A60821E9ECE463D4329805BB33D237007597E8077FB5BCx8F9L" TargetMode="External"/><Relationship Id="rId43" Type="http://schemas.openxmlformats.org/officeDocument/2006/relationships/hyperlink" Target="consultantplus://offline/ref=BEECDB8D6E488EC18F29D719419C4B3FBA5AAEC55C6C9C403D0445FAAC5A9B64855246058900A1BEBD4F912B9E5D5C017E80064D55E045A9E6KBL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478_1</dc:creator>
  <dc:description/>
  <dc:language>en-US</dc:language>
  <cp:lastModifiedBy>Ерёмена Елена Евгеньевна</cp:lastModifiedBy>
  <cp:lastPrinted>2022-04-11T13:27:00Z</cp:lastPrinted>
  <dcterms:modified xsi:type="dcterms:W3CDTF">2022-04-11T08:31:00Z</dcterms:modified>
  <cp:revision>5</cp:revision>
  <dc:subject/>
  <dc:title/>
</cp:coreProperties>
</file>