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оправкам к проекту решения Оренбург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бюджете города Оренбурга на 2025 год                                                                                    и на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решения Оренбургского городского Совета «О бюджете города Оренбурга на 2025 год и на плановый период 2026 и 2027 годов» доработан                        с учет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равок к Закону Оренбургской области «Об областном бюджете                        на 2025 год и на плановый период 2026 и 2027 годов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 решения Оренбургского городского Совета «О внесении изменения  в решение Оренбургского городского Совета от 27.12.2022 № 291» (прогнозный план (программа) приватиз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ом Министерства финансов Оренбургской области № 22 от 29.11.2024 по рассмотрению и утверждению результатов конкурсного отбора инициативных про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ьных поручений комитетов Оренбургского городского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 Счетной палаты города Оренбурга по результатам экспертизы проекта 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спределения ассигнований (уточнения кодов бюджетной классифик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Изменение общего объема доходов и расходов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2 010 908 8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1 908 425 86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7 год в сумме    +       379 984 000 руб.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Изменение общего объема доходов и расходов по безвозмездным поступлениям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1 974 666 8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1 878 928 86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7 год в сумме    +       349 307 000 руб.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Изменение субсидии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1 802 536 3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1 705 739 56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7 год в сумме    +         13 130 800 руб.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. на реализацию мероприятий по обеспечению жильем молодых семей                    + 341 000 руб. на 2025 год (департаменту имущественных и жилищ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 софинансирование капитальных вложений в объекты муниципальной собственности (строительство школ) на 2025 год – 1 597 000 000 руб., на 2027 год       – 2 040 000 0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 софинансирование капитальных вложений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-во школы) на 2025 год на сумму + 1 994 511 4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4. на софинансирование капитальных вложений в объекты муниципальной собственности на адресное строительство школ в отдельных населенных пунктах с объективно выявленной потребностью инфраструктуры (зданий) школ на 2025 год на сумму + 294 277 100 руб., на 2026 год на сумму + 854 133 200 руб., на 2027 год на сумму + 891 589 900 руб. (департаменту градостроительства и земельных отношений администрации города Оренбург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на софинансирование  расходов по капитальному ремонту и ремонту автомобильных дорог общего пользования на 2025 год на сумму + 249 868 900 руб., на 2026 год на сумму + 249 868 900 руб., на 2027 год на сумму + 249 868 9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6.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на сумму + 40 398 300 руб., на 2026 год на сумму                – 12 973 700 руб., на 2027 год на сумму + 9 193 5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на реализацию программ формирования современной городской среды на 2025 год на сумму + 278 106 300 руб., на 2026 год на сумму + 268 464 000 руб., на 2027 год на сумму + 256 737 5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ПК «Фонда развития территорий» на 2025 год на сумму + 135 776 500 руб., на 2026 год на сумму + 197 915 300 руб., на 2027 год на сумму + 197 915 300 руб. (департаменту имущественных и жилищ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» на 2025 год на сумму + 17 332 600 руб., на 2026 год на сумму + 37 169 700 руб., на 2027 год на сумму + 37 169 700 руб. (департаменту имущественных и жилищ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на реализацию инициативных проектов на 2025 год + 5 080 000 руб. (администрации Северного округа города Оренбурга + 2 740 000 руб., администрации Южного округа города Оренбурга + 760 000 руб., департаменту градостроительства и земельных отношений администрации города Оренбурга                    + 1 580 000 руб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субсидия на поддержку отрасли культуры на 2025 год на сумму                   + 1 000 000 руб. (управлению по культуре и искусств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2. на поддержку отрасли культуры (оснащение образовательных учреждений в сфере культуры - детских школ искусств) на 2026 год на сумму                     + 11 290 460 руб. (управлению по культуре и искусств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3. на обеспечение развития и укрепления материально-технической базы домов культуры в населенных пунктах с числом жителей до 50 тысяч человек на 2025 год на сумму + 1 797 700 руб. (управлению по культуре и искусств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4. на создание объектов инфраструктуры в целях реализации проектов по развитию территорий, расположенных в границах населенных пунктов, предусматривающих строительство жилья на 2025 год на сумму + 124 360 0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5. на создание спортивных площадок на 2027 год на сумму + 17 600 000 руб. (комитету по физической культуре и спорт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6. на модернизацию объектов муниципальной собственности для размещения дошкольных образовательных организаций на 2025 год на сумму                      + 60 264 2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7. на модернизацию объектов муниципальной собственности для размещения общеобразовательных организаций на 2025 год на сумму + 9 823 1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18.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 на 2027 год на сумму + 67 039 8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9. на реализацию мероприятий по модернизации школьных систем образования на 2026 год на сумму + 11 996 800 руб., на 2027 год на сумму                        + 210 998 0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0. на реализацию мероприятий по модернизации объектов инфраструктуры, предназначенных для отдыха и оздоровления детей на 2025 год на сумму                        + 96 161 4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1. на обеспечение в муниципальных образовательных организациях требований к антитеррористической защищенности объектов (территорий) на 2025 год на сумму + 2 970 000 руб., на 2027 год на сумму + 14 393 2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2.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 на 2027 год на сумму      + 6 537 7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3. на реализацию мероприятий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сточником финансового обеспечения которых являются исключительно средства областного бюджета на 2025 год на сумму + 23 403 600 руб., на 2026 год на сумму + 35 756 400 руб., на 2027 год на сумму + 32 209 1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4. на реализацию мероприятий по созданию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на 2025 год на сумму + 58 823 600 руб., на 2026 год на сумму                      + 52 118 500 руб., на 2027 год на сумму + 61 878 2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5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на сумму                        + 306 6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26. на проведение капитального ремонта и 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 и городах с численностью населения до 250 тысяч человек на 2025 год на сумму                        + 4 934 000 руб. (управлению образования администрации города Оренбурга).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Изменение субвенций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22 391 2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23 450 00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7 год в сумме    +    23 450 000 руб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 осуществление переданных полномочий РФ на государственную регистрацию актов гражданского состояния на 2025 год + 13 573 100 руб., 2026 год                   + 14 631 800 руб., 2027 год + 14 631 800 руб. (управлению ЗАГС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2.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на 2025 год на сумму + 354 400 руб., на 2026 год на сумму + 354 500 руб., на 2027 год на сумму + 354 5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на осуществление отдельных государственных полномочий в сфере обращения с животными без владельцев на 2025 год на сумму + 30 700 руб., на 2026 год на сумму + 30 700 руб., на 2027 год на сумму + 30 700 руб. (управлению жилищно-коммунального хозяйства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4. на 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на 2025 год на сумму + 3 800 руб., на 2026 год на сумму + 3 800 руб., на 2027 год на сумму + 3 8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Единая субвенция бюджетам городских округов и муниципальных районов на осуществление отдельных государственных полномочий (организация деятельности комиссий по делам несовершеннолетних, осуществление деятельности по опеке и попечительству) на 2025 год на сумму - 600 руб., на 2026 год на сумму - 600 руб., на 2027 год на сумму - 600 руб. (управление образования – 400 руб. ежегодно; Южный округ - 100 руб. ежегодно; Северный округ – 100 руб. ежегод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6. на 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 на 2025 год на сумму + 8 429 800 руб., на 2026 год на сумму + 8 429 800 руб., на 2027 год на сумму + 8 429 800 руб. (управлению образования администрации города Оренбур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величение иных межбюджетных трансфер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2025 год в сумме    +       149 739 3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2026 год в сумме    +       149 739 300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2027 год в сумме    +       312 726 2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на ежемесячное денежное вознаграждение за классное руководство педагогическим работникам муниципальных образовательных организаций на 2025 год на сумму + 141 833 600 руб., на 2026 год на сумму + 141 833 600 руб., на 2027 год на сумму + 304 820 5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2. на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на 2025 год на сумму + 7 905 700 руб., на 2026 год на сумму + 7 905 700 руб., на 2027 год на сумму + 7 905 700 руб. (управлению образования администрации города Оренбур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Увеличение неналоговых доходов, которые направляются в 2025 году на исполнение протокольных поручений комитетов Оренбургского городского Сов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В соответствии с проектом решения Оренбургского городского Совета «О внесении изменения в решение Оренбургского городского Совета от 27.12.2022 № 291» на сумму + 6 853 000 руб. в 2025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В связи с урегулированием вопроса возврата ООО «Оренбург Водоканал» излишне уплаченной в бюджет города Оренбурга арендной платы в соответствии с дополнительным соглашением к договору аренды № 7129 от 29.04.2020 (по объектам Южно-Уральского водозабора) на сумму + 28 362 000 руб. в 2025 году,          + 29 497 000 руб. в 2026 году,    + 30 677 00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уб. в 2027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В соответствии с протоколом Министерства финансов Оренбургской области № 22 от 29.11.2024 на основании заявок для участия в областном конкурсном отборе инициативных проектов доходы увеличиваются в 2025 году на сумму + 1 027 000 руб., которые будут направле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епартаменту градостроительства и земельных отношений + 318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администрации Северного округа + 548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администрации Южного округа + 161 000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Изменение, перераспределение расхо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1. На выполнение ремонтных работ управлению по культуре и искусству администрации города Оренбурга на 2025 год + 33 865 000 руб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2. На финансовое обеспечение мероприятий муниципальной программы «Молодой Оренбург» управлению молодежной политики администрации города Оренбурга на 2025 год + 1 350 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На ремонт межквартальных проездов департаменту градостроительства и земельных отношений на 2026 год + 100 000 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4. На ремонт школы № 65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города Оренбурга </w:t>
      </w:r>
      <w:r>
        <w:rPr>
          <w:rFonts w:cs="Times New Roman" w:ascii="Times New Roman" w:hAnsi="Times New Roman"/>
          <w:sz w:val="28"/>
        </w:rPr>
        <w:t>на 2026 год + 100 000 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 соблюдения условий софинансирования к средствам из областного бюдж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партамент имущественных и жилищных отношений администрации города Оренбурга на 2025 год + 3 124 740 руб., на 2026 год + 4 797 680 руб., на 2027 год + 4 797 68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а Оренбурга на 2027 год + 1 955 555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а Оренбурга </w:t>
      </w:r>
      <w:r>
        <w:rPr>
          <w:rFonts w:cs="Times New Roman" w:ascii="Times New Roman" w:hAnsi="Times New Roman"/>
          <w:sz w:val="28"/>
        </w:rPr>
        <w:t>на 2026 год                       + 10 395 290 руб., на 2027 год + 31 333 828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департамент градостроительства и земельных отношений администрации города Оренбурга на 2025 год + 10 534 900 руб., на 2026 год + 13 007 100 руб., на 2027 год – 17 488 5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вление по культуре и искусству администрации города Оренбурга на 2026 год + 1 254 5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В связи с изменением штатной численности штатная единица из Оренбургского городского Совета в МКУ «ЦОД» для выполнения функций по уборке помещений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енбургский городской Совет в 2025 году – 441 500 руб., в 2026 году                   – 459 150 руб., в 2027 году – 477 6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енбурга в 2025 году + 441 500 руб., в 2026 году              + 459 150 руб., в 2027 году + 477 6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Изменение объема бюджетных ассигнований муниципального дорожного фонда муниципального образования «город Оренбург» на 2025 год, на 2026 год и на 2027 год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изменением расходов, направляемых на дорожное хозяйство, объем бюджетных ассигнований муниципального дорожного фонда муниципального образования «город Оренбург» на 2025 год увеличивается на сумму 377 376 780 руб.; на 2026 год увеличивается на сумму 349 868 900 руб.; на 2027 год увеличивается на сумму 249 868 900 руб. и составит на 2025 год                  5 633 599 997 руб., на 2026 год 2 661 983 408 руб.; на 2027 год 3 209 903 741 руб.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szCs w:val="28"/>
        </w:rPr>
        <w:t>Изменение нормативов отчислений источников формирования бюджетных ассигнований дорожного фонда муниципального образования «город Оренбург» на 2025 год, на 2026 год, на 2027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расходов, направляемых на дорожное хозяйство, норматив отчислений источников формирования бюджетных ассигнований дорожного фонда уточняется на 2025 год: налога на доходы физических лиц с 3,7923 процента на 44,5258 процентов, на 2026 год: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 указанных земельных участков с 50,5597 процентов на 89,6659 процентов, на 2027 год: от доходов, получаемых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 указанных земельных участков с 31,9279 процентов на 31,9280 процентов.</w:t>
      </w:r>
    </w:p>
    <w:p>
      <w:pPr>
        <w:pStyle w:val="Normal"/>
        <w:suppressAutoHyphens w:val="true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>. Изменение резервного фонда Администрации города Оренбурга на 2025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целях обеспечения условий софинансирования к средствам, выделяемым из вышестоящих бюджетов, резервный фонд на 2025 год уменьшается на сумму 10 000 000 руб. и составит 90 000 000 руб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>. Изменением условно утверждаемых расходов на 2026 год и на 2027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обеспечения условий софинансирования к средствам, выделяемым из вышестоящих бюджетов, условно утверждаемые расходы на 2026 год уменьшаются на 139 957 570 руб. и составят 653 951 930 руб., на 2027 год увеличиваются на 70 078 437 руб. и составят 1 457 170 337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 города Оренбурга в соответствии с поправками</w:t>
      </w:r>
    </w:p>
    <w:p>
      <w:pPr>
        <w:pStyle w:val="Normal"/>
        <w:suppressAutoHyphens w:val="tru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на сумму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09981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ох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 010 908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908 425 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9 98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974 666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878 928 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49 30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709" w:firstLine="709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 242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9 497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 67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 010 908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908 425 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9 98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974 666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1 878 928 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49 30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 242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9 497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 67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7.1pt;mso-wrap-distance-left:9pt;mso-wrap-distance-right:9pt;mso-wrap-distance-top:0pt;mso-wrap-distance-bottom:0pt;margin-top:11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х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 010 908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908 425 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9 984 0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974 666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878 928 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49 307 0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709" w:firstLine="709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 242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9 497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 677 0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 010 908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908 425 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9 984 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974 666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1 878 928 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49 307 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 242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9 497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 67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бюджет города Оренбурга с учетом поправок составит:</w:t>
      </w:r>
    </w:p>
    <w:p>
      <w:pPr>
        <w:pStyle w:val="Normal"/>
        <w:suppressAutoHyphens w:val="true"/>
        <w:ind w:left="45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Доходы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70 803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6 308 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33 376 0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82 715 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 914 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91 272 2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88 088 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97 393 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 103 800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70 803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6 308 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33 376 0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82 715 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 914 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91 272 2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88 088 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97 393 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 103 800</w:t>
            </w:r>
          </w:p>
        </w:tc>
      </w:tr>
    </w:tbl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  <w:r>
        <w:rPr/>
        <w:t>Глава города Оренбурга                                                                       С.А. Салмин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Sans Serif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Sans Serif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0:00Z</dcterms:created>
  <dc:creator>user</dc:creator>
  <dc:description/>
  <cp:keywords/>
  <dc:language>en-US</dc:language>
  <cp:lastModifiedBy>Фаренник Ольга Викторовна</cp:lastModifiedBy>
  <cp:lastPrinted>2024-12-13T13:10:00Z</cp:lastPrinted>
  <dcterms:modified xsi:type="dcterms:W3CDTF">2024-12-13T11:36:00Z</dcterms:modified>
  <cp:revision>109</cp:revision>
  <dc:subject/>
  <dc:title>                                                                       </dc:title>
</cp:coreProperties>
</file>