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right="-2" w:hanging="0"/>
        <w:rPr>
          <w:rStyle w:val="Style16"/>
          <w:bCs/>
          <w:color w:val="000000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ДКА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упивших предложений, замечаний, положительных отзывов по результатам экспертизы нормативного правового акта (далее – НПА)</w:t>
      </w:r>
      <w:r>
        <w:rPr>
          <w:b w:val="false"/>
          <w:bCs w:val="false"/>
          <w:strike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________________________________________________________________</w:t>
        <w:br/>
      </w:r>
      <w:r>
        <w:rPr>
          <w:b w:val="false"/>
          <w:bCs w:val="false"/>
          <w:sz w:val="24"/>
        </w:rPr>
        <w:t>(разработчик – отраслевой (функциональный) или территориальный орган Администрации города Оренбург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НП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цели и проблемы, на решение которой направлен предлагаемый способ регулирования:  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«___» __________20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___» 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ка поступивших предложений, замечаний и положительных отзыв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ие замечания </w:t>
              <w:br/>
              <w:t>и предложения/</w:t>
              <w:br/>
              <w:t>положительные 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рассмотрения замечаний </w:t>
              <w:br/>
              <w:t>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замечаний </w:t>
              <w:br/>
              <w:t xml:space="preserve">и предложений (мотивированное обоснование, </w:t>
              <w:br/>
              <w:t xml:space="preserve">со ссылкой </w:t>
              <w:br/>
              <w:t>на законодательство (при наличии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замечаний и предложений _____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количество учтенных замечаний и предложений _____;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количество частично учтенных замечаний и предложений _____;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количество неучтенных замечаний и предложений _____.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поступивших положительных отзывов 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а дополнительных расходов (доходов) бюджета города Оренбурга, связанных с введением предлагаемого правов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ункции (полномочия, обязанности </w:t>
              <w:br/>
              <w:t>или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 (потенциальных доходов) бюджета города Орен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</w:t>
              <w:br/>
              <w:t>и потенциальных поступлений (млн 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тенциальн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ценка расходов и доходов субъектов предпринимательской </w:t>
        <w:br/>
        <w:t>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уществующих обязанностей и ограни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оценка видов доходов и расх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езультатам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1985"/>
        <w:jc w:val="both"/>
        <w:rPr/>
      </w:pPr>
      <w:r>
        <w:rPr/>
        <w:t>(должность, Ф.И.О., телефон, 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7"/>
      </w:tblGrid>
      <w:tr>
        <w:trPr/>
        <w:tc>
          <w:tcPr>
            <w:tcW w:w="6046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0"/>
              <w:spacing w:lineRule="auto" w:line="276"/>
              <w:ind w:firstLine="318"/>
              <w:rPr/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27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30"/>
              <w:spacing w:lineRule="auto" w:line="276"/>
              <w:ind w:firstLine="582"/>
              <w:rPr/>
            </w:pPr>
            <w:r>
              <w:rPr>
                <w:rFonts w:cs="Times New Roman" w:ascii="Times New Roman" w:hAnsi="Times New Roman"/>
              </w:rPr>
              <w:t>(подпись, ФИ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">
    <w:name w:val="highlightsearch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User</dc:creator>
  <dc:description/>
  <cp:keywords/>
  <dc:language>en-US</dc:language>
  <cp:lastModifiedBy>Ниязова Наиля Исенгалеевна</cp:lastModifiedBy>
  <cp:lastPrinted>2023-07-14T15:29:00Z</cp:lastPrinted>
  <dcterms:modified xsi:type="dcterms:W3CDTF">2023-08-17T11:46:00Z</dcterms:modified>
  <cp:revision>3</cp:revision>
  <dc:subject/>
  <dc:title> </dc:title>
</cp:coreProperties>
</file>