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12"/>
        <w:jc w:val="left"/>
        <w:rPr>
          <w:rFonts w:ascii="Times New Roman" w:hAnsi="Times New Roman" w:cs="Times New Roman"/>
          <w:i/>
          <w:i/>
          <w:lang w:val="ru-RU"/>
        </w:rPr>
      </w:pPr>
      <w:r>
        <w:rPr>
          <w:rFonts w:eastAsia="Cambria"/>
          <w:lang w:val="ru-RU" w:eastAsia="en-US"/>
        </w:rPr>
        <w:t xml:space="preserve">             </w:t>
      </w:r>
      <w:r>
        <w:rPr>
          <w:rFonts w:eastAsia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ru-RU"/>
        </w:rPr>
        <w:t xml:space="preserve">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</w:t>
      </w: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   </w:t>
      </w:r>
      <w:r>
        <w:rPr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8.2022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  <w:u w:val="single"/>
        </w:rPr>
        <w:t>264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5.4pt;width:223.85pt;height:21.95pt" coordorigin="632,108" coordsize="4477,439">
                <v:shape id="shape_0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7495</wp:posOffset>
                </wp:positionV>
                <wp:extent cx="3098165" cy="177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 утверждении тарифов на услуги, оказываемые и работы, выполняемые муниципальным казенным учреждением «Благоустройство и озеленение» города Оренбурга и муниципальным казенным учреждением «Комсервис» города Оренбург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39.55pt;mso-wrap-distance-left:9.05pt;mso-wrap-distance-right:9.05pt;mso-wrap-distance-top:0pt;mso-wrap-distance-bottom:0pt;margin-top:21.8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б утверждении тарифов на услуги, оказываемые и работы, выполняемые муниципальным казенным учреждением «Благоустройство и озеленение» города Оренбурга и муниципальным казенным учреждением «Комсервис» города Оренбург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2" w:name="sub_111"/>
      <w:bookmarkStart w:id="3" w:name="sub_111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основании статей 12, 132 Конституции Российской Федерации, пункта 4 части 1 статьи 17, статьи 35 Федерального закона от 06.10.2003 № 131-ФЗ </w:t>
        <w:br/>
        <w:t xml:space="preserve">«Об общих принципах организации местного самоуправления в Российской Федерации», Порядка установления тарифов на услуги </w:t>
      </w:r>
      <w:r>
        <w:rPr>
          <w:rFonts w:eastAsia="Calibri"/>
          <w:bCs/>
          <w:szCs w:val="28"/>
          <w:lang w:eastAsia="en-US"/>
        </w:rPr>
        <w:t xml:space="preserve">муниципальных предприятий и учреждений, выполнение работ, </w:t>
      </w:r>
      <w:r>
        <w:rPr>
          <w:szCs w:val="28"/>
        </w:rPr>
        <w:t xml:space="preserve">утвержденного решением Оренбургского городского Совета </w:t>
      </w:r>
      <w:r>
        <w:rPr>
          <w:rFonts w:eastAsia="Calibri"/>
          <w:bCs/>
          <w:szCs w:val="28"/>
          <w:lang w:eastAsia="en-US"/>
        </w:rPr>
        <w:t xml:space="preserve">от 19.06.2012 № 444, </w:t>
      </w:r>
      <w:r>
        <w:rPr>
          <w:szCs w:val="28"/>
        </w:rPr>
        <w:t>руководствуясь пунктом 21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тарифы </w:t>
      </w:r>
      <w:r>
        <w:rPr>
          <w:color w:val="000000"/>
          <w:szCs w:val="28"/>
        </w:rPr>
        <w:t xml:space="preserve">на услуги, оказываемые муниципальным казенным учреждением «Благоустройство и озеленение» города Оренбурга и муниципальным казенным учреждением «Комсервис» города Оренбурга, с использованием специализированной техники </w:t>
      </w:r>
      <w:r>
        <w:rPr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тарифы на работы, выполняемые муниципальным казенным учреждением «Благоустройство и озеленение» города Оренбурга и муниципальным казенным учреждением «Комсервис» города Оренбурга, по благоустройству ландшафта, подметанию улиц и уборке снега, а также прочие работы по чистке </w:t>
        <w:br/>
        <w:t xml:space="preserve">и уборке </w:t>
      </w:r>
      <w:r>
        <w:rPr>
          <w:rFonts w:eastAsia="Calibri"/>
          <w:szCs w:val="28"/>
          <w:lang w:eastAsia="en-US"/>
        </w:rPr>
        <w:t xml:space="preserve">территории </w:t>
      </w:r>
      <w:r>
        <w:rPr>
          <w:szCs w:val="28"/>
        </w:rPr>
        <w:t>согласно приложению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>Установить период действия тарифов с даты опубликования по 31.12.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 xml:space="preserve">Установить, что настоящее решение Совета вступает в силу после его </w:t>
      </w:r>
      <w:r>
        <w:rPr>
          <w:szCs w:val="28"/>
        </w:rPr>
        <w:t xml:space="preserve">официального опубликования в газете </w:t>
      </w:r>
      <w:r>
        <w:rPr>
          <w:spacing w:val="-20"/>
          <w:szCs w:val="28"/>
        </w:rPr>
        <w:t>«</w:t>
      </w:r>
      <w:r>
        <w:rPr>
          <w:szCs w:val="28"/>
        </w:rPr>
        <w:t>Вечерний Оренбург</w:t>
      </w:r>
      <w:r>
        <w:rPr>
          <w:spacing w:val="-20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bookmarkStart w:id="4" w:name="sub_111"/>
      <w:r>
        <w:rPr/>
        <w:t>Поручить организацию исполнения настоящего решения Совета Гла</w:t>
      </w:r>
      <w:bookmarkEnd w:id="4"/>
      <w:r>
        <w:rPr/>
        <w:t>ве Северного округа города Оренбурга Кембелю А.В. и исполняющему обязанности Главы Южного округа города Оренбурга Сухомлинову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озложить контроль за исполнением настоящего решения Совета                 на председателя постоянного депутатского комитета по экономике, промышленности, предпринимательству и сельскому хозяйству Шмарина А.А.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лава города Оренбурга                                                                                  С.А. Салмин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7019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7019" w:hanging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left="7019" w:hanging="0"/>
        <w:rPr>
          <w:szCs w:val="28"/>
        </w:rPr>
      </w:pPr>
      <w:r>
        <w:rPr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30.08.2022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264</w:t>
      </w:r>
    </w:p>
    <w:p>
      <w:pPr>
        <w:pStyle w:val="Normal"/>
        <w:tabs>
          <w:tab w:val="clear" w:pos="708"/>
          <w:tab w:val="left" w:pos="1080" w:leader="none"/>
        </w:tabs>
        <w:ind w:firstLine="779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иф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 xml:space="preserve">на услуги, </w:t>
      </w:r>
      <w:r>
        <w:rPr>
          <w:color w:val="000000"/>
          <w:szCs w:val="28"/>
        </w:rPr>
        <w:t xml:space="preserve">оказываемые муниципальным казенным учреждением </w:t>
        <w:br/>
        <w:t>«Благоустройство и озеленение» города Оренбурга и муниципальным казенным учреждением «Комсервис» города Оренбурга, с использованием специализированной техник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3"/>
        <w:gridCol w:w="986"/>
        <w:gridCol w:w="1776"/>
        <w:gridCol w:w="198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ой тех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* услу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НД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* услу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НДС)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Экскаватор-погрузчик TEREX TLB 8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Самосвал Камаз 55111, 65115, 55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67,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600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Трактор Беларус-82.1 (без навесного оборудов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Трактор Беларус-82.1 (с навесным оборудование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30,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грузчик АМКАДОР-333 В, ТО-18Д, ПК-40-02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ини-погрузчик Термит (10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9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ашина комбинированная МД-532 на шасси КАМАЗ (поли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5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Автогидроподъем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Автогрейдер ГС-1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5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алогабаритная коммунальная машина SWEEPER MMK-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ногофункциональная комбинированная машина «Чистик»-1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Дробилка TEKNAMOTOR SKORPION 350 SD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ашина дорожная комбинированная на шасси КАМАЗ (подметально-вакуумная машина с оборудованием Bucher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2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Автомобиль специализированный, ломовоз с КМ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2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ГАЗон </w:t>
            </w:r>
            <w:r>
              <w:rPr>
                <w:lang w:val="en-US"/>
              </w:rPr>
              <w:t>NEXT</w:t>
            </w:r>
            <w:r>
              <w:rPr/>
              <w:t xml:space="preserve"> (вывоз мусор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ГАЗон </w:t>
            </w:r>
            <w:r>
              <w:rPr>
                <w:lang w:val="en-US"/>
              </w:rPr>
              <w:t>NEXT</w:t>
            </w:r>
            <w:r>
              <w:rPr/>
              <w:t xml:space="preserve"> (зима-ПР-П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ГАЗон </w:t>
            </w:r>
            <w:r>
              <w:rPr>
                <w:lang w:val="en-US"/>
              </w:rPr>
              <w:t>NEXT</w:t>
            </w:r>
            <w:r>
              <w:rPr/>
              <w:t xml:space="preserve"> (лето-боч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ктор Беларус 320,4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color w:val="000000"/>
              </w:rPr>
              <w:t>Вакуумная подметально-уборочная машина ВКМ 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очеститель СШР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орожная комбинированная (зима-ПР-П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дорожная комбинированная </w:t>
            </w:r>
            <w:r>
              <w:rPr>
                <w:color w:val="000000"/>
              </w:rPr>
              <w:t>(лето-бабоч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40,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автомобиль с крано-манипуляторной установкой (манипулято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0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*Стоимость затрат на дорогу от места стоянки до места подачи специализированной техники, от места подачи до места стоянки не входит </w:t>
        <w:br/>
        <w:t xml:space="preserve">в стоимость услуги и составляет за 1 километр: 75 рублей (без НДС), 90 рублей </w:t>
        <w:br/>
        <w:t>(в т.ч. НДС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7019" w:hanging="0"/>
        <w:jc w:val="both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7019" w:hanging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left="7019" w:hanging="0"/>
        <w:rPr>
          <w:szCs w:val="28"/>
        </w:rPr>
      </w:pPr>
      <w:r>
        <w:rPr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30.08.2022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264</w:t>
      </w:r>
    </w:p>
    <w:p>
      <w:pPr>
        <w:pStyle w:val="Normal"/>
        <w:tabs>
          <w:tab w:val="clear" w:pos="708"/>
          <w:tab w:val="left" w:pos="1080" w:leader="none"/>
        </w:tabs>
        <w:ind w:firstLine="779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риф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работы, выполняемые муниципальным казенным учреждением </w:t>
        <w:br/>
        <w:t xml:space="preserve">«Благоустройство и озеленение» города Оренбурга и муниципальным казенным учреждением «Комсервис» города Оренбурга, по благоустройству ландшафта, подметанию улиц и уборке снега, а также прочие работы по чистке и уборке </w:t>
      </w:r>
      <w:r>
        <w:rPr>
          <w:rFonts w:eastAsia="Calibri" w:cs="Times New Roman" w:ascii="Times New Roman" w:hAnsi="Times New Roman"/>
          <w:b w:val="false"/>
          <w:lang w:eastAsia="en-US"/>
        </w:rPr>
        <w:t>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76"/>
        <w:gridCol w:w="999"/>
        <w:gridCol w:w="1902"/>
        <w:gridCol w:w="2047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именование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НД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НДС)</w:t>
            </w:r>
          </w:p>
        </w:tc>
      </w:tr>
      <w:tr>
        <w:trPr>
          <w:trHeight w:val="377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газон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ос газонов моторной косилк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ос газонов тракторной косилк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50,0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кашивание травы косилками </w:t>
              <w:br/>
              <w:t xml:space="preserve">в цветника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шивание травы тракторной косилк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800,0</w:t>
            </w:r>
          </w:p>
        </w:tc>
      </w:tr>
      <w:tr>
        <w:trPr>
          <w:trHeight w:val="415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Работа с деревьями</w:t>
              <w:tab/>
              <w:tab/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ка деревьев с корня без корчевки пня при диаметре ствола: до 36 с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8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5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ка деревьев с применением автогидроподъемника без корчевки при диаметре ствола до 36 см – 0,6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лка деревьев с применением автогидроподъемника без корчевки пня при диаметре ствола до 50 с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58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5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лка деревьев с применением автогидроподъемника без корчевки пня при диаметре ствола свыше 50 с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667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0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овочная обрезка деревьев без гидроподъем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8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овочная обрезка деревьев </w:t>
              <w:br/>
              <w:t>с гидроподъемни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167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8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ая обрезка деревь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резка ветвей деревье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ре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езка порос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евка п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ка кустарника (живых изгород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539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зеленение и уход</w:t>
              <w:tab/>
              <w:tab/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чвы механизированным способом (вспаш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3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чвы вручную мотокультиват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газонной трав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газонов партерных, мавританских и обыкновенных вручную с посадочным материалом (50 гр на 1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в зеленых насаждений </w:t>
              <w:br/>
              <w:t>из шланга поливомоечной маш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адка цветов в клумбы, рабатки </w:t>
              <w:br/>
              <w:t xml:space="preserve">и вазоны (однолетники ковровые) </w:t>
              <w:br/>
              <w:t>(на 1м</w:t>
            </w:r>
            <w:r>
              <w:rPr>
                <w:vertAlign w:val="superscript"/>
              </w:rPr>
              <w:t>2</w:t>
            </w:r>
            <w:r>
              <w:rPr/>
              <w:t xml:space="preserve"> – 16ш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адка цветов в клумбы, рабатки </w:t>
              <w:br/>
              <w:t>и вазоны (луковичны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цветов (с подготовкой почвы, нанесением рисунка без учета стоимости посадочного материал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цветов с посадочным материалом (цветы горшечные 25 шт на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ходные работы за цветниками (прополка, рыхл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рри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от снега и льда и сгребание вручну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кидывание снега и скола льда вручну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ботка противогололедными материалами (с подготовкой, ручной посыпкой, транспортировкой </w:t>
              <w:br/>
              <w:t>на тележке без учета стоимости противогололедных материал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борка различных предметов </w:t>
              <w:br/>
              <w:t>и мусора вручну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метание от пыли и уборка мусора вручную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биотуалет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8:00Z</dcterms:created>
  <dc:creator>davidovadiil</dc:creator>
  <dc:description/>
  <cp:keywords/>
  <dc:language>en-US</dc:language>
  <cp:lastModifiedBy>Беляков Иван Владимирович</cp:lastModifiedBy>
  <cp:lastPrinted>2022-08-26T14:14:00Z</cp:lastPrinted>
  <dcterms:modified xsi:type="dcterms:W3CDTF">2022-09-02T06:29:00Z</dcterms:modified>
  <cp:revision>4</cp:revision>
  <dc:subject/>
  <dc:title>Об установке мемориальной</dc:title>
</cp:coreProperties>
</file>