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000000"/>
          <w:sz w:val="28"/>
          <w:szCs w:val="28"/>
        </w:rPr>
        <w:t>города Оренбурга от 14.10.2016 № 3150-п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части 1 статьи 16 Федерального закона </w:t>
        <w:br/>
        <w:t>от 06.10.2003 № 131-ФЗ «Об общих принципах организации местного самоуправления в Российской Федерации», пунктом 7 части 2 статьи 8, пунктом 4 части 1 статьи 33, пунктом 1 части 5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ренбурга                от 14.10.2016   № 3150-п «Об утверждении документа планирования регулярных перевозок по муниципальным маршрутам регулярных перевозок города Оренбурга и межмуниципальным садоводческим маршрутам регулярных перевозок граждан до территории садоводческих                                    и огороднических некоммерческих товариществ и обратно на 2016-2024 годы» (в редакции от 30.12.2016 № 4222-п, от 27.07.2017 № 3121-п,                      от 09.10.2017   № 3980-п, от 26.12.2017  № 5087-п, от 05.03.2018 № 659-п,                 от 20.08.2018 № 2823-п, от 25.12.2018 № 4333-п, от 25.12.2019 № 3769-п,               от 29.12.2020 № 2146-п, от 22.12.2021 № 2463-п, от 28.06.2022 № 1206-п)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2.1.3 раздела 2 изложить в ново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оведение в 2023 и 2024 годах открытых конкурсов на право получения свидетельств об осуществлении перевозок по муниципальным маршрутам регулярных перевозок по нерегулируемым тарифа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2.1.3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отмена с 01.02.2024 муниципальных маршрутов регулярных перевозок по нерегулируемым тарифам, предусмотренных пунктами 1, 3 – 8, 10 – 14, 16 – 28, 30 – 38 таблицы раздела 6 настоящего приложения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постановления первому заместителю Главы города Оренбур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Оренбурга                                                                               А.С. Кудин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5:00Z</dcterms:created>
  <dc:creator>User</dc:creator>
  <dc:description/>
  <cp:keywords/>
  <dc:language>en-US</dc:language>
  <cp:lastModifiedBy>Акимова Наталия Геннадиевна</cp:lastModifiedBy>
  <cp:lastPrinted>2023-06-28T14:59:00Z</cp:lastPrinted>
  <dcterms:modified xsi:type="dcterms:W3CDTF">2023-06-28T09:59:00Z</dcterms:modified>
  <cp:revision>13</cp:revision>
  <dc:subject/>
  <dc:title> </dc:title>
</cp:coreProperties>
</file>