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103001: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</w:rPr>
        <w:t>56:44:0103001:2025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103001:2025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 xml:space="preserve">56:44:0103001:2025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Иосифова А.М. </w:t>
        <w:br/>
        <w:t>от 17.02.2025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оставить Иосифову Андрею Михайловичу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kern w:val="2"/>
          <w:szCs w:val="28"/>
        </w:rPr>
        <w:t>56:44:0103001:2025</w:t>
      </w:r>
      <w:r>
        <w:rPr>
          <w:szCs w:val="28"/>
        </w:rPr>
        <w:t xml:space="preserve"> площадью 7930 +/- 31 кв. м, местоположение: Российская Федерация, Оренбургская область, г. Оренбург, земельный участок расположен в юго-западной части кадастрового квартала 56:44:0103001:</w:t>
      </w:r>
      <w:r>
        <w:rPr/>
        <w:t xml:space="preserve"> ремонт автомобилей (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) код 4.9.1.4 приложения к приказу Федеральной службы государственной регистрации, кадастра и картографии от 10.11.2020 </w:t>
        <w:br/>
        <w:br/>
        <w:br/>
        <w:br/>
        <w:br/>
        <w:br/>
        <w:t>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Поручить департаменту градостроительства и земельных отношений администрации города Оренбурга направить настоящее постановление </w:t>
        <w:br/>
        <w:t>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pacing w:val="-3"/>
          <w:szCs w:val="28"/>
          <w:lang w:val="ru-RU" w:eastAsia="ru-RU"/>
        </w:rPr>
      </w:pPr>
      <w:r>
        <w:rPr>
          <w:spacing w:val="-3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pacing w:val="-3"/>
          <w:szCs w:val="28"/>
          <w:lang w:val="ru-RU" w:eastAsia="ru-RU"/>
        </w:rPr>
      </w:pPr>
      <w:r>
        <w:rPr>
          <w:spacing w:val="-3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Первый заместитель</w:t>
        <w:br/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8:00Z</dcterms:created>
  <dc:creator>zubkovadavl</dc:creator>
  <dc:description/>
  <cp:keywords/>
  <dc:language>en-US</dc:language>
  <cp:lastModifiedBy>Маленкова Анастасия Константиновна</cp:lastModifiedBy>
  <cp:lastPrinted>2025-03-26T18:03:00Z</cp:lastPrinted>
  <dcterms:modified xsi:type="dcterms:W3CDTF">2025-03-26T13:05:00Z</dcterms:modified>
  <cp:revision>6</cp:revision>
  <dc:subject/>
  <dc:title>                                               </dc:title>
</cp:coreProperties>
</file>