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2004:41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17.03.2025 № 23-п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102004:4195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102004:4195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102004:4195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Туркина В.С., </w:t>
        <w:br/>
        <w:t>от 10.01.2025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Туркину Вадиму Сергеевичу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102004:4195</w:t>
      </w:r>
      <w:r>
        <w:rPr>
          <w:szCs w:val="28"/>
        </w:rPr>
        <w:t xml:space="preserve"> площадью 1435 кв. м, расположенный по адресу: обл. Оренбургская, г. Оренбург, г Оренбург, дачное некоммерческое товарищество «Лидиния» ул. Майская, д. 52:</w:t>
      </w:r>
      <w:r>
        <w:rPr/>
        <w:t xml:space="preserve"> код 4.4 – </w:t>
      </w:r>
      <w:r>
        <w:rPr>
          <w:bCs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/>
      </w:pPr>
      <w:r>
        <w:rPr>
          <w:szCs w:val="28"/>
          <w:lang w:val="ru-RU"/>
        </w:rPr>
        <w:br/>
        <w:t>Первый заместитель</w:t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5-02-17T10:16:00Z</cp:lastPrinted>
  <dcterms:modified xsi:type="dcterms:W3CDTF">2025-03-26T12:40:00Z</dcterms:modified>
  <cp:revision>8</cp:revision>
  <dc:subject/>
  <dc:title>                                               </dc:title>
</cp:coreProperties>
</file>