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                      № 1529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</w:t>
        <w:br/>
        <w:t>в многоквартирном доме,  расположенном по адресу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нбург, пр-кт Гагарина, д. 25 Б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8"/>
          <w:szCs w:val="28"/>
        </w:rPr>
        <w:t>соответствии с частью 2 статьи 154, частью 4 статьи 158 Жилищного кодекса Российской Федерации, пунктом 4 части 1 статьи 33, пунктом 33 части 6 статьи 35 Устава муниципального образования «город Оренбург», принятого решением Оренбургского городского Совета от 28.04.2015                          № 1015, на основании заявления общества с ограниченной ответственностью                    «Управляющая компания «Городок» от 24.06.2025 № б/н: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</w:t>
        <w:br/>
        <w:t>для собственников помещений в многоквартирном доме, расположенном               по адресу: г. Оренбург, пр-кт Гагарина, д. 25 Б, на период с 01.09.2025                          по 31.08.2026 согласно приложению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Управлению жилищно-коммунального хозяйства администрации города Оренбурга в течение 5 рабочих дней со дня издания настоящего постановления направить в общество с ограниченной ответственностью                     «Управляющая компания «Городок» копию настоящего постановления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Оренбурга </w:t>
        <w:tab/>
        <w:tab/>
        <w:tab/>
        <w:tab/>
        <w:t xml:space="preserve">     А.Р. Юмади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3402"/>
      </w:tblGrid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 28.07.2025 № 1529-п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, расположенном по адресу: г. Оренбург, пр-кт Гагарина</w:t>
            </w:r>
            <w:r>
              <w:rPr>
                <w:sz w:val="28"/>
                <w:szCs w:val="28"/>
              </w:rPr>
              <w:t>, д. 25 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на 1 кв. м площади помещения в месяц (с НДС), руб.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держание и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хническое обслуживание лифтов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ы на содержание обще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0:00Z</dcterms:created>
  <dc:creator>User</dc:creator>
  <dc:description/>
  <dc:language>en-US</dc:language>
  <cp:lastModifiedBy>User</cp:lastModifiedBy>
  <cp:lastPrinted>2025-07-01T15:41:00Z</cp:lastPrinted>
  <dcterms:modified xsi:type="dcterms:W3CDTF">2025-07-30T11:10:00Z</dcterms:modified>
  <cp:revision>2</cp:revision>
  <dc:subject/>
  <dc:title/>
</cp:coreProperties>
</file>