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аукциона в электронной форме              с открытой формой подачи предложений о цене имуществ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07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07 сентябр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от № 1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назначение: нежилое, наименование: столовая, количество этажей,      в том числе подземных этажей: 4, в том числе подземных 1, площадь 2 396,3 кв. м,                        местоположение: Оренбургская область, город Оренбург, шоссе Шарлыкское, 3, кадастровый номер: 56:44:0107002:69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назначение: земли населенных пунктов, виды разрешенного использования: земельные участки, предназначенные для размещения объектов торговли, общественного питания и бытового обслуживания,                       с размещением здания столовой (группа 5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на территории Оренбургской области»), площадь 4 161 +/-23 кв. м, местоположение: Оренбургская область, город Оренбург, шоссе Шарлыкское. На земельном участке расположено трехэтажное с подвалом нежилое здание столовой литер В11                         с кадастровым номером 56:44:0107002:69, № 3, кадастровый номер земельного участка: 56:44:0107002:107.В пределах земельного участка находятся сооружение (нежилое, Сакмарский водовод ОАО «ПО «Стрела»), кадастровый номер: 56:44:0000000:32516 и сооружение (наружные сети водоснабжения, Сакмарский водовод ОАО «ПО «Стрела»), кадастровый номер: 56:44:0000000:39102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лот № 2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0, площадь 276,9 кв. м, адрес (местоположение): Оренбургская область, г. Оренбург, пер. Гугучкинский, д. 14А, кадастровый номер: 56:44:0230007:54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. Гугучкинский, д. 14А, кадастровый номер: 56:44:0230007:26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лот № 3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 здание, количество этажей, в том числе подземных: 2, в том числе подземных 0, площадь 161,3 кв. м, местоположение: Оренбургская область, г. Оренбург, пер. Диспансерный, д. 17, кадастровый номер: 56:44:0230014:3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224 +/- 5 кв. м, местоположение: Российская Федерация, Оренбургская область, город Оренбург, пер. Диспансерный, на земельном участке расположен двухэтажный жилой дом     № 17, кадастровый номер: 56:44:0230014:227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от № 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цокольный этаж № -, площадь 29,2 кв. м, местоположение: Российская Федерация, Оренбургская область, город Оренбург, ул. Попова, д. 87, помещение 1, кадастровый номер: 56:44:0429004:85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лот № 5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аименование: помещение № 1, номер, тип этажа, на котором расположено помещение: этаж № 01, площадь 62,4 кв. м, местоположение: Российская Федерация, Оренбургская область, город Оренбург,     с. Краснохолм, ул. Некрасова, д. 35, кадастровый номер: 56:44:1001001:384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95920870"/>
      <w:bookmarkEnd w:id="0"/>
      <w:r>
        <w:rPr>
          <w:sz w:val="28"/>
          <w:szCs w:val="28"/>
        </w:rPr>
        <w:t>начальная цена продажи – 6 171 200 (шесть миллионов сто семьдесят одна тысяча двести) рублей 00 копеек с учетом НДС (</w:t>
      </w:r>
      <w:bookmarkStart w:id="1" w:name="_Hlk110330083"/>
      <w:r>
        <w:rPr>
          <w:sz w:val="28"/>
          <w:szCs w:val="28"/>
        </w:rPr>
        <w:t xml:space="preserve">письменный отчет  общества                            с ограниченной ответственностью «Западно-Сибирский консалтинговый центр»     от 27.07.2022 № 321/07-02): </w:t>
      </w:r>
      <w:bookmarkEnd w:id="1"/>
      <w:r>
        <w:rPr>
          <w:sz w:val="28"/>
          <w:szCs w:val="28"/>
        </w:rPr>
        <w:t>состоящая из: стоимости земельного участка без учета НДС в размере 3 391 200 (три миллиона триста девяносто одна тысяча двести) рублей 00 копеек и стоимости нежилого здания с учетом НДС в размере 2 780 000 (два миллиона семьсот восемьдесят тысяч) рублей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задатка – 1 234 240 (один миллион двести тридцать четыре тысячи двести сорок) рублей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54 280 (сто пятьдесят четыре тысячи двести восемьдесят) рублей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т № 2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ьная цена продажи – 1 967 100 (один миллион девятьсот шестьдесят семь тысяч сто) рублей 00 копеек с учетом НДС (письменный отчет  общества                            с ограниченной ответственностью «Западно-Сибирский консалтинговый центр»     от 26.07.2022 № 321/09-04): состоящая из: стоимости земельного участка без учета НДС в размере 749 800 (семьсот сорок девять тысяч восемьсот) рублей 00 копеек     и стоимости нежилого здания с учетом НДС в размере 1 217 300 (один миллион двести семнадцать тысяч триста) рублей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задатка – 393 420 (триста девяносто три тысячи четыреста двадцать) рублей)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аг аукциона – 49 177 (сорок девять тысяч сто семьдесят семь) рублей 5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т № 3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продажи – 905 100 (девятьсот пять тысяч сто) рублей             00 копеек с учетом НДС (письменный отчет  общества с ограниченной ответственностью «Западно-Сибирский консалтинговый центр» от 26.07.2022                      № 321/09-05): состоящая из: стоимости земельного участка без учета НДС в размере 231 400 (двести тридцать одна тысяча четыреста) рублей 00 копеек и стоимости нежилого здания с учетом НДС в размере 673 700 (шестьсот семьдесят три  тысячи семьсот) рублей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задатка – 181 020 (сто восемьдесят одна тысяча двадцать) рублей       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аг аукциона – 22 627 (двадцать две тысячи шестьсот двадцать семь) рублей 5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от № 4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629 900 (шестьсот двадцать девя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26.07.2022                              № 321/09-0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25 980 (сто двадцать пять тысяч девятьсот восемьдесят) рублей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аг аукциона – 15 747 (пятнадцать тысяч семьсот сорок семь) рублей 5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805 000 (восемьсот пять тысяч) рублей 00 копеек                    с учетом НДС (письменный отчет общества с ограниченной ответственностью «Западно-Сибирский консалтинговый центр» от 26.07.2022 № 321/09-0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61 000 (сто шестьдесят одна тысяча) рублей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 125 (двадцать тысяч сто двадцать пять) рублей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5920870"/>
      <w:bookmarkStart w:id="3" w:name="_Hlk95920870"/>
      <w:bookmarkEnd w:id="3"/>
    </w:p>
    <w:p>
      <w:pPr>
        <w:pStyle w:val="22"/>
        <w:spacing w:lineRule="auto" w:line="276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76"/>
        <w:ind w:left="0" w:right="-81" w:firstLine="284"/>
        <w:jc w:val="center"/>
        <w:rPr/>
      </w:pPr>
      <w:r>
        <w:rPr/>
      </w:r>
    </w:p>
    <w:p>
      <w:pPr>
        <w:pStyle w:val="Normal"/>
        <w:spacing w:lineRule="auto" w:line="276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spacing w:lineRule="auto" w:line="276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3. Лот № 3: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3.1. Загребнев Виталий Александрович, заявка № 2986 от 22.08.2022 18:48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9.1. </w:t>
      </w:r>
      <w:bookmarkStart w:id="4" w:name="_Hlk93324883"/>
      <w:r>
        <w:rPr>
          <w:szCs w:val="28"/>
        </w:rPr>
        <w:t xml:space="preserve">Допустить к участию в аукционе претендента по лоту № 3, указанного в </w:t>
      </w:r>
      <w:bookmarkEnd w:id="4"/>
      <w:r>
        <w:rPr>
          <w:szCs w:val="28"/>
        </w:rPr>
        <w:t>подпункте 7.3.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2.  Торги по лотам 1, 2, 4, 5 признать несостоявшимися, ввиду отсутствия заявок на участ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В. Терехо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Терехова Александра Валерьевна</cp:lastModifiedBy>
  <cp:lastPrinted>2022-09-07T10:34:00Z</cp:lastPrinted>
  <dcterms:modified xsi:type="dcterms:W3CDTF">2022-09-07T05:53:00Z</dcterms:modified>
  <cp:revision>71</cp:revision>
  <dc:subject/>
  <dc:title>УТВЕРЖДАЮ</dc:title>
</cp:coreProperties>
</file>