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425"/>
        <w:rPr>
          <w:i/>
          <w:i/>
        </w:rPr>
      </w:pPr>
      <w:r>
        <w:rPr/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48.65pt;mso-wrap-distance-left:5.7pt;mso-wrap-distance-right:5.7pt;mso-wrap-distance-top:5.7pt;mso-wrap-distance-bottom:5.7pt;margin-top:4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251575" cy="0"/>
                <wp:effectExtent l="28575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89.5pt,12.1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center" w:pos="3128" w:leader="none"/>
        </w:tabs>
        <w:bidi w:val="0"/>
        <w:ind w:left="-426" w:right="0" w:hanging="425"/>
        <w:jc w:val="left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11.01.202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9-п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bidi w:val="0"/>
        <w:ind w:left="0" w:right="0" w:hanging="425"/>
        <w:rPr/>
      </w:pPr>
      <w:r>
        <w:rPr>
          <w:sz w:val="28"/>
          <w:szCs w:val="28"/>
        </w:rPr>
        <w:t>Оренбурга  от 19.01.2017 № 162-п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</w:t>
      </w:r>
      <w:hyperlink r:id="rId3">
        <w:r>
          <w:rPr>
            <w:sz w:val="28"/>
            <w:szCs w:val="28"/>
          </w:rPr>
          <w:t xml:space="preserve"> 39.3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sz w:val="28"/>
            <w:szCs w:val="28"/>
          </w:rPr>
          <w:t>39.36</w:t>
        </w:r>
      </w:hyperlink>
      <w:r>
        <w:rPr>
          <w:sz w:val="28"/>
          <w:szCs w:val="28"/>
        </w:rPr>
        <w:t xml:space="preserve"> Земельного кодекса Российской Федерации, статьей </w:t>
      </w:r>
      <w:hyperlink r:id="rId5">
        <w:r>
          <w:rPr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</w:t>
      </w:r>
      <w:hyperlink r:id="rId6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27.07.2010                             № 210-ФЗ «Об организации предоставления государственных                                             и муниципальных услуг», с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пунктом 4 части 1  статьи 33 Устава муниципального образования «город Оренбург», принятого решением Оренбургского городского Совета  от 28.04.2015 № 1015,</w:t>
      </w:r>
      <w:r>
        <w:rPr>
          <w:sz w:val="24"/>
          <w:szCs w:val="24"/>
        </w:rPr>
        <w:t xml:space="preserve"> </w:t>
      </w:r>
      <w:hyperlink r:id="rId8">
        <w:r>
          <w:rPr>
            <w:sz w:val="28"/>
            <w:szCs w:val="28"/>
          </w:rPr>
          <w:t>пунктом 1.7</w:t>
        </w:r>
      </w:hyperlink>
      <w:r>
        <w:rPr>
          <w:sz w:val="28"/>
          <w:szCs w:val="28"/>
        </w:rPr>
        <w:t xml:space="preserve"> порядка разработки                          и утверждения административных регламентов предоставления муниципальных услуг, утвержденного постановлением администрации города Оренбурга  от 30.12.2011 № 7585-п, пунктом 5 положения                                          о мониторинге правоприменения муниципальных нормативных правовых актов муниципального образования «город Оренбург»  в администрации города Оренбурга, утвержденного распоряжением администрации города Оренбурга от 28.06.2010 № 28-р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ренбурга </w:t>
        <w:br/>
        <w:t>от 19.01.2017 № 162-п «Об утверждении Административного регламента предоставления муниципальной услуги «Выдача разрешения                             на размещение объектов на землях или земельных участках, находящихся                              в муниципальной собственности и государственная собственность                            на которые  не разграничена, без предоставления земельных участков                           и установления сервитутов» (в редакции от 18.07.2018 № 2374-п,                                         от 03.04.2019 № 805-п, от 16.06.2022 № 1093-п, от 11.11.2022 № 2060-п)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ложение № 3 к приложению к постановлению изложить в новой редакции согласно приложению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подлежи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даче в   уполномоченный  орган  исполнительной   власти  Оренбургской области  по   ведению областного   регистра    муниципальных   нормативных правовых а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Главы города Оренбурга                                                                   А.С. Кудин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firstLine="482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bidi w:val="0"/>
        <w:ind w:left="0" w:right="0" w:firstLine="4820"/>
        <w:jc w:val="both"/>
        <w:rPr/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bidi w:val="0"/>
        <w:ind w:left="0" w:right="0" w:firstLine="482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-п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идов объектов, на которые выдается разреш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размещение на землях или земельных участках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ли государственная собственность на которы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 разграничена, без предостав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емельных участков и установления сервиту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1"/>
        <w:gridCol w:w="15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партамент градостроительства и земельных отношений администрации города Оренбур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земные линейные сооружения, а также                                  их наземные части и сооружения, технологически необходимые для   их использования, для размещения которых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допроводы и водоводы всех видов, для размещения которых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нейные сооружения канализации (в том числе ливневой) и водоотведения, для размещения которых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фтепроводы и нефтепродуктопроводы диаметром DN 300 и менее, газопроводы и иные трубопроводы давлением до 1,2 МПа, для размещения которых                       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пловые сети всех видов, включая сети горячего водоснабжения, для размещения которых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еодезические, межевые, предупреждающие и иные знаки, включая информационные табло (стелы)                            и флагшто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кты, предназначенные для обеспечения пользования недрами, для размещения которых                                      не требуется разрешения  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нии связи, линейно-кабельные сооружения связи                    и иные сооружения связи, для размещения которых                          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о стоящие ветроэнергетические установки                   и солнечные батареи, для размещения которых                      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ункты охраны правопорядка и стационарные посты дорожно-патрульной службы, для размещения которых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лементы благоустройства территории, в том числе малые архитектурные формы, за исключением некапитальных нестационарных строений                                  и сооружений, рекламных конструкций, применяемых как составные части благоустройства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андусы и другие приспособления, обеспечивающие передвижение маломобильных групп населения,                                   за исключением пандусов и оборудования, относящихся к конструктивным элементам зданий, сооруж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ные сооружения, для размещения которых                         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езды, в том числе вдольтрассовые, и подъездные дороги, для размещения которых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ртивные и детские площад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ункты весового контроля автомобилей, для размещения которых не требуется разрешения                             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уды-испари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одочные станции, для размещения которых                                     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кты, предназначенные для обеспечения безопасности людей на водных объектах, сооружения водно-спасательных станций и постов в береговой                      и прибрежной защитных полосах водных объектов, для размещения которых не требуется разрешения                          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ощадки для размещения строительной техники           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 строительных грузов, если проектом организации строительства размещение таких площадок предусмотрено  за границами земельного участка,                     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                                     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                         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и Северного и Южного округов города Оренбур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ощадки для дрессировки собак, площадки                              для выгула собак, а также голубят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ственные туалеты нестационарного ти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митет потребительского рынка, услуг и развития предпринимательства администрации города Оренбур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стационарные объекты для организации обслуживания зон отдыха населения, в том числе                       на пляжных территориях в прибрежных защитных полосах водных объектов (теневые навесы, аэрарии,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 не требуется разрешения                           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ункты приема вторичного сырья, для размещения которых   не требуется разрешения на 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движные цирки, передвижные зоопарки                              и передвижные луна-пар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зонные аттракционы, палатки и лотки, размещаемые в целях организации сезонных ярмарок, на которых осуществляется реализация продуктов питания                           и сельскохозяйственной проду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ункты проката велосипедов, роликов, самокатов                         и другого спортивного инвентаря, для размещения которых не требуется разрешения на строительство,                      а также велопарк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ежные терминалы для оплаты услуг и штраф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рядные станции (терминалы) для электротранспо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Оренбур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граждающие устройства (ворота, калитки, шлагбаумы, в том числе автоматические,                                       и декоративные ограждения (заборы)), размещаемые                  на дворовых территориях многоквартирных жилых домов     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жарные водоемы и места сосредоточения средств пожароту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425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425"/>
      <w:rPr/>
    </w:pPr>
    <w:r>
      <w:rPr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5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425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ind w:hanging="425"/>
      <w:outlineLvl w:val="1"/>
    </w:pPr>
    <w:rPr>
      <w:b/>
      <w:bCs/>
      <w:spacing w:val="50"/>
      <w:sz w:val="31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Заголовок1 Знак"/>
    <w:qFormat/>
    <w:rPr>
      <w:caps/>
      <w:sz w:val="24"/>
      <w:lang w:val="ru-RU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hanging="425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hanging="425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  <w:ind w:hanging="425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ind w:hanging="0"/>
      <w:jc w:val="left"/>
    </w:pPr>
    <w:rPr/>
  </w:style>
  <w:style w:type="paragraph" w:styleId="1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</w:pPr>
    <w:rPr>
      <w:caps/>
      <w:sz w:val="24"/>
      <w:szCs w:val="24"/>
    </w:rPr>
  </w:style>
  <w:style w:type="paragraph" w:styleId="BalloonText">
    <w:name w:val="Balloon Text"/>
    <w:basedOn w:val="Normal"/>
    <w:qFormat/>
    <w:pPr>
      <w:ind w:hanging="425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425"/>
    </w:pPr>
    <w:rPr>
      <w:rFonts w:ascii="Verdana" w:hAnsi="Verdana" w:cs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8"/>
      <w:szCs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4"/>
      <w:szCs w:val="24"/>
    </w:rPr>
  </w:style>
  <w:style w:type="paragraph" w:styleId="S1">
    <w:name w:val="s_1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3F4014141A1F7E85FB2B8132D4E7D16D569B390315554F5C6904D97162A9793D39F9A09E34EC4A6C56F90B800945B11012BF62ED0KAeEH" TargetMode="External"/><Relationship Id="rId4" Type="http://schemas.openxmlformats.org/officeDocument/2006/relationships/hyperlink" Target="consultantplus://offline/ref=F0B3F4014141A1F7E85FB2B8132D4E7D16D569B390315554F5C6904D97162A9793D39F9A09E246C4A6C56F90B800945B11012BF62ED0KAeEH" TargetMode="External"/><Relationship Id="rId5" Type="http://schemas.openxmlformats.org/officeDocument/2006/relationships/hyperlink" Target="consultantplus://offline/ref=C76C90BA9254C7EC3BF2DC34CD3AB9CD133B5E2EB430232B846AE5CC06E24E47A1D943B051E4054687565B1F3EC04D5F74DA9400C6C492B100M5K" TargetMode="External"/><Relationship Id="rId6" Type="http://schemas.openxmlformats.org/officeDocument/2006/relationships/hyperlink" Target="consultantplus://offline/ref=F0B3F4014141A1F7E85FB2B8132D4E7D11DD62B290325554F5C6904D97162A9793D39F9A09EB4EC6F69F7F94F1579847111D34F630D0AF78K1e4H" TargetMode="External"/><Relationship Id="rId7" Type="http://schemas.openxmlformats.org/officeDocument/2006/relationships/hyperlink" Target="consultantplus://offline/ref=F0B3F4014141A1F7E85FB2B8132D4E7D11D363B6923A5554F5C6904D97162A9781D3C7960BEA50CEF08A29C5B7K0e3H" TargetMode="External"/><Relationship Id="rId8" Type="http://schemas.openxmlformats.org/officeDocument/2006/relationships/hyperlink" Target="consultantplus://offline/ref=C76C90BA9254C7EC3BF2C239DB56E4C91035052BB4362D7FDF35BE9151EB4410E6961AF215E9044F845E0C4C71C1111926C99600C6C695AD064EE70AM0K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727</Words>
  <Characters>11553</Characters>
  <CharactersWithSpaces>9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1:00Z</dcterms:created>
  <dc:creator>User</dc:creator>
  <dc:description/>
  <dc:language>en-US</dc:language>
  <cp:lastModifiedBy/>
  <cp:lastPrinted>2023-01-09T09:31:00Z</cp:lastPrinted>
  <dcterms:modified xsi:type="dcterms:W3CDTF">2023-01-11T11:06:00Z</dcterms:modified>
  <cp:revision>1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онова Марина Александровна</vt:lpwstr>
  </property>
</Properties>
</file>