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04.08.2025                                                                        № 1587-п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Оренбург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10.2017 № 3923-п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 272, пунктом 4 части 1 статьи 33, пунктом 20.2 части 20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енбурга               от 02.10.2017 № 3923-п «Об утверждении перечня мест массового пребывания людей, расположенных на территории муниципального образования «город Оренбург» (в редакции от 11.09.2019 № 2540-п,               от 07.05.2020 № 601-п, от 20.07.2020 № 1035-п, от 02.09.2020 № 1343-п,            от 01.09.2021 № 1734-п, от 24.01.2022 № 79-п, от 28.11.2022 № 2176-п,          от 25.03.3023 № 916-п, от 11.09.2024 № 1576-п)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  <w:t xml:space="preserve">начальнику управления по общественной безопасности и взаимодействию </w:t>
        <w:br/>
        <w:t>с правоохранительными органами администрации города Оренбур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16"/>
        <w:jc w:val="both"/>
        <w:rPr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ы города Оренбурга</w:t>
        <w:tab/>
        <w:tab/>
        <w:tab/>
        <w:tab/>
        <w:tab/>
        <w:tab/>
        <w:t xml:space="preserve">     А.Р. Юмадилов</w:t>
      </w:r>
    </w:p>
    <w:p>
      <w:pPr>
        <w:pStyle w:val="Normal"/>
        <w:shd w:fill="FFFFFF" w:val="clear"/>
        <w:ind w:right="140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ind w:right="140" w:hanging="0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 Оренбур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 04.08.2025 № 1587-п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 массового пребывания людей, расположенных на территории муниципального образования «город Оренбург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лея «Памяти репрессированны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ральная роща, земельный участок расположен в северо-восточной части кадастрового квартала номер 56:44:0244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у мемориального комплекса «Вечный огон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обеды, земельный участок расположен в юго-западной части кадастрового квартала                        номер 56:44:0417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у мемориального комплекса «Оренбург – фронт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обеды, земельный участок расположен в центральной части кадастрового квартала                        номер 56:44:0416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Южн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лекская, земельный участок  с кадастровым номером 56:44:0000000:38311 расположен в центральной части кадастрового квартала номер 56:44:0000000, земельный участок с кадастровым номером 56:44:0255002:309 расположен в юго-восточной части кадастрового квартала номер 56:44:0255002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Зауральная рощ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ральная ро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Топол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тникова, земельный участок расположен в юго-восточной части кадастрового квартала                              номер 56:44:0443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Прохорен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/ул. Прохоренко, земельные участки с кадастровыми номерами 56:44:0314001:3996, 56:44:0314001:4015, 56:44:0314001:4027, 56:44:0314001:4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50-летия ССС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атральная/ пр. Дзержинского/ул. Брестская, земельный участок с кадастровым номером 56:44:0000000:7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В.И. Л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арковый/ул. Рыбаковская/</w:t>
              <w:br/>
              <w:t>пр-д Коммунаров/пер. Госпитальный, земельный участок с кадастровым номером 56:44:0351003: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Гагар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ина, земельный участок расположен в южной части кадастрового квартала                       номер 56:44:021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им. Перовского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виллинга/ул. Постникова/пр-т Парковый, </w:t>
              <w:br/>
              <w:t>на земельном участке расположены здания: жилой дом, культурно-просветительное учреждение, памятник В.А. Перовс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им. Фрунзе (выставочный комплекс-музей «Салют, Победа!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/ул. Чичерина/ул. Пушкинская/</w:t>
              <w:br/>
              <w:t>ул. Бурзянцева, на земельном участке расположен сад им. Фрунзе с размещением монумента «Павшим за Советскую Родину» литер П, туалета – литер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Самох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земельный участок расположен в южной части кадастрового квартала                        номер 56:44:0214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Дома Сов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Центра детского творчества Промышлен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гнитогорская, земельный участок с кадастровым </w:t>
            </w:r>
          </w:p>
          <w:p>
            <w:pPr>
              <w:pStyle w:val="Normal"/>
              <w:rPr/>
            </w:pPr>
            <w:r>
              <w:rPr/>
              <w:t>номером 56:44:0320008:6 расположен в центральной части кадастрового квартала номер 56:44:0320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ллея на территории культурного комплекса «Национальная деревн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ина, земельный участок расположен в южной части кадастрового квартала                                номер 56:44:021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Ур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56:44:0000000:3978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9:00Z</dcterms:created>
  <dc:creator>User</dc:creator>
  <dc:description/>
  <dc:language>en-US</dc:language>
  <cp:lastModifiedBy>User</cp:lastModifiedBy>
  <cp:lastPrinted>2025-08-04T16:48:00Z</cp:lastPrinted>
  <dcterms:modified xsi:type="dcterms:W3CDTF">2025-08-06T06:39:00Z</dcterms:modified>
  <cp:revision>2</cp:revision>
  <dc:subject/>
  <dc:title/>
</cp:coreProperties>
</file>