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5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Оренбургский городской</w:t>
      </w:r>
    </w:p>
    <w:p>
      <w:pPr>
        <w:pStyle w:val="Normal"/>
        <w:spacing w:lineRule="auto" w:line="240" w:before="0" w:after="0"/>
        <w:ind w:left="1440" w:firstLine="432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Совет</w:t>
      </w:r>
    </w:p>
    <w:p>
      <w:pPr>
        <w:pStyle w:val="Normal"/>
        <w:spacing w:before="120" w:after="100"/>
        <w:ind w:left="1168" w:hanging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РЕШЕНИЕ</w:t>
      </w:r>
    </w:p>
    <w:p>
      <w:pPr>
        <w:pStyle w:val="Normal"/>
        <w:spacing w:before="0" w:after="0"/>
        <w:ind w:left="312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31.10.2024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  <w:u w:val="single"/>
        </w:rPr>
        <w:t>548</w:t>
      </w:r>
    </w:p>
    <w:p>
      <w:pPr>
        <w:pStyle w:val="Normal"/>
        <w:spacing w:lineRule="auto" w:line="360" w:before="0" w:after="0"/>
        <w:ind w:left="46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1136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3760"/>
                          <a:chOff x="0" y="0"/>
                          <a:chExt cx="28562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0040" y="-8244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0.05pt;width:218.35pt;height:21.95pt" coordorigin="407,-1" coordsize="4367,439">
                <v:shape id="shape_0" ID="Freeform 3" coordsize="390,480" path="m0,480l0,0l390,0e" stroked="t" o:allowincell="f" style="position:absolute;left:407;top:129;width:43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596;top:-1;width:178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О внесении изменений в отдельные решения Оренбургского городского 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05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О внесении изменений в отдельные решения Оренбургского город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12, 132 Конституции Российской Федерации,                                 статей 16, 35 Федерального закона от 06.10.2003 № 131-ФЗ «Об общих принципах организации местного самоуправления в Российской Федерации», части 5 статьи 26 Федерального закона от 31.07.2020 № 248-ФЗ «О государственном контроле (надзоре) и муниципальном контроле в Российской Федерации», руководствуясь статьями 27, 38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оложение о контрольно-ревизионном управлении администрации города Оренбурга, утвержденное решением Оренбургского городского Совета от 28.06.2011 № 213 (с изменениями, внесенными решениями Оренбургского городского Совета от 19.06.2012 № 450, от 24.12.2013 № 743, от 17.06.2016 № 177, от 20.06.2018 № 548, от 23.06.2020 № 911, от 23.12.2021 № 182) следующее изменение: исключить пункт 2.19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нести в Положение о департаменте градостроительства и земельных отношений администрации города Оренбурга, утвержденное решением Оренбургского городского Совета от 18.02.2011 № 114 (с изменениями, внесенными решениями Оренбургского городского Совета от 28.06.2011 № 209, от 28.06.2011 № 217, от 06.09.2011 № 260, от 27.12.2011       № 331, от 11.06.2013 № 628, от 10.10.2013 № 677, от 28.04.2014 № 818, от 25.02.2015 № 980, от 09.07.2015  № 1097, от 18.08.2015 № 1143, от 22.12.2015  № 58, от 28.04.2016 № 145, от 17.06.2016 № 173, от 28.02.2017 № 304, от 27.04.2018 № 505, от 28.04.2018 № 524, от 20.06.2018 № 550, от 28.02.2019 № 652, от 29.10.2019 № 779, от 24.12.2020 № 41, от 25.11.2021 № 164, от 02.06.2022 № 229, от 27.10.2022 № 282, от 04.09.2023 № 391) следующее изменение: дополнить пунктом 2.2.56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56. Осуществляет контроль за соблюдением контролируемыми лицами обязательных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Оренбургской области, муниципальными правовыми актами города Оренбурга, в рамка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Оренбург» в области автомобильных дорог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.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Установить, что настоящее решение Совета вступает в силу после его официального опубликования в газете «Вечерний Оренбург», но не ранее 01.01.2025.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оручить организацию исполнения настоящего решения Совета                         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Возложить контроль за исполнением настоящего решения Совета на председателя постоянного депутатского комитета Совета по местному самоуправлению и правотвор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го городского Совета                                                   О.П. Берез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5"/>
      <w:szCs w:val="15"/>
      <w:shd w:fill="FFFFFF" w:val="clear"/>
    </w:rPr>
  </w:style>
  <w:style w:type="character" w:styleId="CenturyGothic6pt">
    <w:name w:val="Основной текст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6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shd w:fill="FFFFFF" w:val="clear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365pt0pt">
    <w:name w:val="Основной текст (3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enturyGothic55pt0pt">
    <w:name w:val="Основной текст + Century Gothic;5;5 pt;Курсив;Малые прописные;Интервал 0 pt"/>
    <w:qFormat/>
    <w:rPr>
      <w:rFonts w:ascii="Century Gothic" w:hAnsi="Century Gothic" w:eastAsia="Century Gothic" w:cs="Century Gothic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36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9:00Z</dcterms:created>
  <dc:creator>ivanovdmal</dc:creator>
  <dc:description/>
  <cp:keywords/>
  <dc:language>en-US</dc:language>
  <cp:lastModifiedBy>Беляков Иван Владимирович</cp:lastModifiedBy>
  <cp:lastPrinted>2024-11-01T10:39:00Z</cp:lastPrinted>
  <dcterms:modified xsi:type="dcterms:W3CDTF">2024-11-01T05:47:00Z</dcterms:modified>
  <cp:revision>3</cp:revision>
  <dc:subject/>
  <dc:title/>
</cp:coreProperties>
</file>