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15.03.2022  № 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добросовестный труд, профессионализм, высокие производственные показатели и в связи с празднованием Дня работников бытового обслуживания населения и жилищно - коммунального хозяйства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ниязову Радмиру Есетовичу - слесарю аварийно - восстановительных работ 5 разряда бригады аварийно - восстановительных работ № 2 участка по эксплуатации водопроводных сетей цеха по эксплуатации водопроводных сетей и сооружений дирекции по производству ООО «Оренбург Водоканал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еву Айрату Валитзяновичу - водителю автомобиля 5 разряда группы автомобилей самосвалов участка автотранспорта автотранспортного цеха дирекции по производству ООО «Оренбург Водоканал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енко Максиму Алексеевичу - слесарю аварийно - восстановительных работ 4 разряда бригады аварийно - восстановительных работ  № 2 участка по эксплуатации канализационных сетей цеха очистных сооружений и канализационных сетей дирекции по производству ООО «Оренбург Водоканал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щепкину Василию Александровичу - машинисту насосных установок 5 разряда группы «Подменные» участка по эксплуатации канализационных насосных станций цеха очистных сооружений и канализационных сетей дирекции по производству ООО «Оренбург Водоканал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мойловой Наталье Васильевне - инженеру 2 категории технического отдела технической дирекции ООО «Оренбург Водоканал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3-14T13:29:00Z</cp:lastPrinted>
  <dcterms:modified xsi:type="dcterms:W3CDTF">2022-10-20T12:34:00Z</dcterms:modified>
  <cp:revision>76</cp:revision>
  <dc:subject/>
  <dc:title> </dc:title>
</cp:coreProperties>
</file>