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глашаем Вас на заседание коллегии по регулированию тарифов на услуги организаций в сфере водоснабжения и водоотведения, а также организаций в сфере обращения с твердыми коммунальными отходами, которое состоится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5.06.2022 в 14:00 по адресу: ул. Советская, д. 60, 4 этаж в зале заседаний Оренбургского городского Совета 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ЕСТКА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седания коллегии по регулированию тарифов на услуги организаций в сфере водоснабжения и водоотведения, а также организаций в сфере обращения                     с твердыми коммунальными отходами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ие заявления ФГБУ «ЦЖКУ» Минобороны России об установлении тарифа на горячую воду (горячее водоснабжение) на 2022г.</w:t>
      </w:r>
    </w:p>
    <w:p>
      <w:pPr>
        <w:pStyle w:val="Style16"/>
        <w:ind w:left="7080" w:hanging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Style16"/>
        <w:ind w:left="708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left="70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left="70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left="70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left="70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left="70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left="70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left="70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left="70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left="70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left="70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left="70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left="70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left="70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left="70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left="70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left="70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left="70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left="70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left="70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left="70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left="70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left="70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left="70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left="70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left="70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left="70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left="70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left="70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left="70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left="70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left="70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left="70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left="70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left="70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left="70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к повестке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яснительная записка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Style18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</w:t>
      </w:r>
      <w:r>
        <w:rPr>
          <w:rFonts w:eastAsia="Calibri"/>
          <w:b/>
          <w:sz w:val="28"/>
          <w:szCs w:val="28"/>
          <w:u w:val="single"/>
          <w:lang w:eastAsia="en-US"/>
        </w:rPr>
        <w:t>вопросу повестки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ссмотрение заявления </w:t>
      </w:r>
      <w:r>
        <w:rPr>
          <w:b/>
          <w:sz w:val="28"/>
          <w:szCs w:val="28"/>
        </w:rPr>
        <w:t>ФГБУ «ЦЖКУ» Минобороны России</w:t>
      </w:r>
      <w:r>
        <w:rPr>
          <w:sz w:val="28"/>
          <w:szCs w:val="28"/>
        </w:rPr>
        <w:t xml:space="preserve"> о</w:t>
      </w:r>
      <w:r>
        <w:rPr>
          <w:rFonts w:eastAsia="Calibri"/>
          <w:sz w:val="28"/>
          <w:szCs w:val="28"/>
          <w:lang w:eastAsia="en-US"/>
        </w:rPr>
        <w:t>б установлении тарифа на горячую воду (горячее водоснабжение) на 2022 год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требители: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КД: ул. Краснознаменная, д. 58, д. 58/1, д. 58/2, д. 47, пер. Сакмарский, д. 22, 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ОО «Попутный ветер» ул. Кирова, д. 39, 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ОО «Электросервис» ул. Краснознаменная, д. 47,  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ОО УКЖФ «Гарант» ул. Ленинская, д. 60, 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ндаренко А.А. ул. Краснознаменная, д. 47, 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ОАУ «НОШ № 33» ул. Маршала Жукова, д. 5, 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АУЗ «ГКБ» № 2 ул. 8 Марта, д. 34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Администрацию города Оренбурга с заявлением об установлении тарифов на горячую воду (горячее водоснабжение) в закрытой системе горячего водоснабжения впервые обращалась организация ФГБУ «ЦЖКУ» Минобороны Ро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«О водоснабжении и водоотведении» (далее – ФЗ № 416-ФЗ), Основами ценообразования в сфере водоснабжения и водоотведения и Правилами регулирования тарифов в сфере водоснабжения и водоотведения, утвержденными постановлением Правительства РФ от 13.05.2013 № 406 «О государственном регулировании тарифов в сфере водоснабжения и водоотведения» (далее – Правила) было открыто дело об установлении тарифов для ФГБУ «ЦЖКУ» Минобороны России на горячую воду (горячее водоснабжение) в закрытой системе горячего водоснабжения н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. 25 Правил проведена экспертиза предложений об установлении тариф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рассмотрении представленных материалов управлением жилищно-коммунального хозяйства администрации города Оренбурга (далее – Управление) руководствовалось основными принципами государственного регулирования тарифов, предусмотренными действующим законодательством.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 представленных материалов установлено, что ФГБУ «ЦЖКУ» Минобороны России не является единой теплоснабжающей организацией, при этом входит в систему теплоснабжения № 1 единой теплоснабжающей организации ПАО «Т Плюс»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унктом 93(1) Основ ценообразования в сфере водоснабжения и водоотведения, утвержденных постановлением Правительства РФ от 13.05.2013 № 406 «О государственном регулировании тарифов в сфере водоснабжения и водоотведения» цена на тепловую энергию (мощность), поставляемую потребителям, определяется соглашением сторон договора теплоснабжения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ФГБУ «ЦЖКУ» Минобороны России отсутствует договор теплоснабжения с потребителями, при этом между ФГБУ «ЦЖКУ» Минобороны России и ПАО «Т Плюс» заключен договор поставки тепловой энергии (мощности) и (или) теплоносителя (контракт теплоснабжения от 23.12.2020 № 1117-ЦЗ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ы регулирования устанавливают двухкомпонентный тариф на горячую воду в соответствии с разделом XI Основ ценообразования в сфере водоснабжения и водоотведения, утвержденных постановлением правительства РФ от 13.05.2013              № 406: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компонент на холодную воду, равный тарифу холодной воды;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компонент на тепловую энергию, равный тарифу на тепловую энергию.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вщиком холодной воды для ФГБУ «ЦЖКУ» Минобороны России является ООО «Оренбург Водоканал», соответственно компонент на холодную воду принимается равным стоимости 1 куб.м. воды ООО «Оренбург Водоканал», установленной приказом Департамента Оренбургской области по ценам и регулированию тарифов от 13.12.2021 №. 248-в.</w:t>
      </w:r>
    </w:p>
    <w:p>
      <w:pPr>
        <w:pStyle w:val="Style16"/>
        <w:ind w:firstLine="708"/>
        <w:jc w:val="right"/>
        <w:rPr/>
      </w:pPr>
      <w:r>
        <w:rPr/>
        <w:t>Тарифы на холодное водоснабжение ООО «Оренбург Водоканал» на 2022 год:                                                                                                   руб./м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3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ок действия тариф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риф для юридических лиц</w:t>
            </w:r>
          </w:p>
          <w:p>
            <w:pPr>
              <w:pStyle w:val="Normal"/>
              <w:ind w:firstLine="2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без НД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Тариф для насе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с НДС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01.01.2022 по 30.06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4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01.07.2022 по 31.12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2</w:t>
            </w:r>
          </w:p>
        </w:tc>
      </w:tr>
    </w:tbl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оимость 1 м3 горячей воды = стоимость1 м3 холодной воды + стоимость 1 Гкал тепла * удельное количество тепловой энергии, расходуемое на подогрев горячей воды (норматив утвержден приказом Департамента от 28.12.2017 № 224-н, в размере 0,051)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сно распоряжению Правительства Российской Федерации от 05.03.2020 № 520-р муниципальное образование «город Оренбург» относится к ценовой зоне теплоснабжения. 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новых зонах теплоснабжения применяется иной порядок осуществления теплоснабжающими и теплосетевыми организациями своей деятельности, в том числе иной порядок ценообразования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авливается только предельный уровень цены на тепловую энергию для конечного потребителя. Такая цена определяется ценой поставки тепловой энергии от альтернативного, замещающего централизованное теплоснабжение, источника тепловой энергии.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ом Департамента Оренбургской области по ценам и регулированию тарифов от 11.11.2021 № 122-т/э установлен предельный уровень цены на тепловую энергию (мощность) в ценовой зоне теплоснабжения – муниципальное образование «город Оренбург» на 2022 год для филиала «Оренбургский ПАО «Т Плюс» и по каждой системе теплоснабжения:</w:t>
      </w:r>
    </w:p>
    <w:p>
      <w:pPr>
        <w:pStyle w:val="Style16"/>
        <w:ind w:firstLine="708"/>
        <w:jc w:val="right"/>
        <w:rPr/>
      </w:pPr>
      <w:r>
        <w:rPr>
          <w:rFonts w:eastAsia="Times New Roman;Times New Roman"/>
        </w:rPr>
        <w:t xml:space="preserve">        </w:t>
      </w:r>
      <w:r>
        <w:rPr/>
        <w:t>руб./Гка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3118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ок действия тариф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риф для юридических лиц</w:t>
            </w:r>
          </w:p>
          <w:p>
            <w:pPr>
              <w:pStyle w:val="Normal"/>
              <w:ind w:firstLine="2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без НД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Тариф для насе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с НДС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Оренбургский ПАО «Т Плюс» для системы 1-6, 8, 1074, 80 (для потребителей г. Оренбурга, имеющих иную схему подключения теплопотребляющих установок на дату окончания переходного период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01.01.2022 по 30.06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3,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8,4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01.07.2022 по 31.12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702,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2,50</w:t>
            </w:r>
          </w:p>
        </w:tc>
      </w:tr>
    </w:tbl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частью 2 статьи 23.4 Федерального закона от 27.07.2010 </w:t>
        <w:br/>
        <w:t>№ 190-ФЗ цены на тепловую энергию (мощность), поставляемую потребителям по договорам теплоснабжения, заключенным с единой теплоснабжающей организацией, определяются соглашением сторон договора, но не выше предельного уровня цены на тепловую энергию (мощность), утвержденного органом исполнительной власти субъекта Российской Федерации в области государственного регулирования цен (тарифов).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им образом, стоимость тепловой энергии для ФГБУ «ЦЖКУ» Минобороны России определена, согласно договора теплоснабжения, заключенного между потребителями и единой теплоснабжающей организацией филиалом «Оренбургский ПАО «Т Плюс»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м для ФГБУ «ЦЖКУ» Минобороны России подготовлено экспертное заключение. Получено положительное заключение о проведенной экономической экспертизе, подготовленной управлением экономики и перспективного развития администрации города   Оренбур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данными экспертного заключения, предлагается на 2022 год с </w:t>
      </w:r>
      <w:r>
        <w:rPr>
          <w:sz w:val="28"/>
          <w:szCs w:val="28"/>
        </w:rPr>
        <w:t>28.06.2022 по 31.12.202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твердить производственную программу и установить двухкомпонентный тариф (с календарной разбивкой) на горячую воду (горячее водоснабжение) в закрытой системе горячего водоснабжения ФГБУ «ЦЖКУ» Минобороны России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985"/>
        <w:gridCol w:w="1559"/>
        <w:gridCol w:w="1984"/>
      </w:tblGrid>
      <w:tr>
        <w:trPr>
          <w:trHeight w:val="25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ок действия тариф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ОТ </w:t>
            </w:r>
            <w:r>
              <w:rPr/>
              <w:t>(без НДС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ариф для населения (с НДС)</w:t>
            </w:r>
          </w:p>
        </w:tc>
      </w:tr>
      <w:tr>
        <w:trPr>
          <w:trHeight w:val="7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sz w:val="22"/>
                <w:szCs w:val="22"/>
              </w:rPr>
              <w:t>Компонент на холодную воду,</w:t>
            </w:r>
            <w:r>
              <w:rPr>
                <w:color w:val="000000"/>
                <w:sz w:val="22"/>
                <w:szCs w:val="22"/>
              </w:rPr>
              <w:t xml:space="preserve"> руб.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понент на тепловую энергию, 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Компонент на холодную воду,</w:t>
            </w:r>
            <w:r>
              <w:rPr>
                <w:color w:val="000000"/>
                <w:sz w:val="22"/>
                <w:szCs w:val="22"/>
              </w:rPr>
              <w:t xml:space="preserve"> руб.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понент на тепловую энергию, руб./Гкал</w:t>
            </w:r>
          </w:p>
        </w:tc>
      </w:tr>
      <w:tr>
        <w:trPr>
          <w:trHeight w:val="4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28.06.2022 по 3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23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47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28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768,45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 по 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27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57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33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892,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7"/>
          <w:szCs w:val="27"/>
        </w:rPr>
        <w:t>Тариф н</w:t>
      </w:r>
      <w:r>
        <w:rPr/>
        <w:t>а горячую воду (горячее водоснабжение) в закрытой системе горячего водоснабжения ФГБУ «ЦЖКУ» Минобороны России составит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543"/>
      </w:tblGrid>
      <w:tr>
        <w:trPr>
          <w:trHeight w:val="2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ок действия тариф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ЭОТ </w:t>
            </w:r>
            <w:r>
              <w:rPr/>
              <w:t>(без НД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ариф для населения </w:t>
            </w:r>
            <w:r>
              <w:rPr/>
              <w:t>(с НДС)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 28.06.2022 по </w:t>
            </w:r>
            <w:r>
              <w:rPr>
                <w:sz w:val="22"/>
                <w:szCs w:val="22"/>
              </w:rPr>
              <w:t>30.06.20</w:t>
            </w: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6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01.07.2022 по 31.12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129,5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Ф от 30.10.2020 № 2827-р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Приказ </w:t>
      </w:r>
      <w:r>
        <w:rPr>
          <w:color w:val="000000"/>
          <w:sz w:val="28"/>
          <w:szCs w:val="28"/>
        </w:rPr>
        <w:t>департамента Оренбургской области по ценам и регулированию тариф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ное заключение ФГБУ «ЦЖКУ» Минобороны Росс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управления экономики и перспективного развития администрации города Оренбург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>Письмо департамента Оренбургской области по ценам и регулированию тарифов от 01.11.2021 № 37/01-13/1784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550" w:bottom="6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Calibri" w:cs="Times New Roman;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;Times New Roman" w:hAnsi="Times New Roman;Times New Roman" w:eastAsia="Calibri" w:cs="Times New Roman;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eastAsia="Calibri" w:cs="Times New Roman;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;Times New Roman"/>
      <w:sz w:val="22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eastAsia="Times New Rom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;Times New Roman" w:hAnsi="Times New Roman;Times New Roman" w:eastAsia="Calibri" w:cs="Times New Roman;Times New Roman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;Times New Roman" w:cs="Times New Roman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24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pacing w:val="50"/>
      <w:sz w:val="31"/>
      <w:szCs w:val="24"/>
    </w:rPr>
  </w:style>
  <w:style w:type="character" w:styleId="Style13">
    <w:name w:val="Текст выноски Знак"/>
    <w:basedOn w:val="Style12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4">
    <w:name w:val="Нижний колонтитул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23:00Z</dcterms:created>
  <dc:creator>kravchenkoalvl</dc:creator>
  <dc:description/>
  <cp:keywords/>
  <dc:language>en-US</dc:language>
  <cp:lastModifiedBy>Терентьева анна</cp:lastModifiedBy>
  <cp:lastPrinted>2022-04-14T12:56:00Z</cp:lastPrinted>
  <dcterms:modified xsi:type="dcterms:W3CDTF">2022-06-14T06:17:00Z</dcterms:modified>
  <cp:revision>9</cp:revision>
  <dc:subject/>
  <dc:title/>
</cp:coreProperties>
</file>