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53467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721995</wp:posOffset>
                </wp:positionV>
                <wp:extent cx="3429000" cy="3188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18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Оренбургский город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</w:t>
                            </w:r>
                            <w:r>
                              <w:rPr>
                                <w:sz w:val="32"/>
                              </w:rPr>
                              <w:t xml:space="preserve">от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27.12.202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№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29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709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решение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709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ренбургского городского Совет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709" w:right="0" w:hanging="0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от 28.06.2011 № 2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pt;height:251.1pt;mso-wrap-distance-left:9.05pt;mso-wrap-distance-right:9.05pt;mso-wrap-distance-top:0pt;mso-wrap-distance-bottom:0pt;margin-top:56.8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Оренбургский городс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sz w:val="22"/>
                        </w:rPr>
                        <w:t xml:space="preserve">                   </w:t>
                      </w:r>
                      <w:r>
                        <w:rPr>
                          <w:sz w:val="32"/>
                        </w:rPr>
                        <w:t xml:space="preserve">от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27.12.2022</w:t>
                      </w:r>
                      <w:r>
                        <w:rPr>
                          <w:sz w:val="32"/>
                          <w:szCs w:val="32"/>
                        </w:rPr>
                        <w:t xml:space="preserve"> №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29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709" w:right="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внесении изменений в решение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709" w:right="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ренбургского городского Совета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709" w:right="0" w:hanging="0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от 28.06.2011 № 2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основании статей 12, 132 Конституции Российской Федерации, статьи 35 </w:t>
      </w:r>
      <w:hyperlink r:id="rId3">
        <w:r>
          <w:rPr>
            <w:rStyle w:val="InternetLink"/>
          </w:rPr>
          <w:t>Федерального закона от 06.10.2003 № 131-ФЗ «Об общих принципах организации местного самоуправления в Российской Федерации»,</w:t>
        </w:r>
      </w:hyperlink>
      <w:r>
        <w:rPr/>
        <w:t xml:space="preserve"> пунктов 2, 8 части 1 статьи 9, пункта 2 статьи 9.1 </w:t>
      </w:r>
      <w:hyperlink r:id="rId4">
        <w:r>
          <w:rPr>
            <w:rStyle w:val="InternetLink"/>
          </w:rPr>
          <w:t>Федерального закона от 04.12.2007 № 329-ФЗ «О физической культуре и спорте в Российской Федерации»,</w:t>
        </w:r>
      </w:hyperlink>
      <w:r>
        <w:rPr/>
        <w:t xml:space="preserve"> статьи 27, пунктов 2, 8, 10 части 11 статьи 35 Устава муниципального образования «город Оренбург», принятого решением Оренбургского городского Совета от 28.04.2015 № 1015, Оренбургский городской Совет РЕШИ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 Внести в Положение о комитете по физической культуре и спорту администрации города Оренбурга, утвержденное решением Оренбургского городского Совета от 28.06.2011 № 202 (с изменениями, внесенными решениями Оренбургского городского Совета от 01.03.2016 № 97, от 21.12.2017 № 446, от 07.10.2021 </w:t>
      </w:r>
      <w:hyperlink r:id="rId5">
        <w:r>
          <w:rPr>
            <w:rStyle w:val="InternetLink"/>
          </w:rPr>
          <w:t>№ 141</w:t>
        </w:r>
      </w:hyperlink>
      <w:r>
        <w:rPr/>
        <w:t>),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. Изложить пункт 2.2 раздела 2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2.2. Вносит предложения по осуществлению развития массового спорта, детско-юношеского спорта (включая школьный спорт) на территории муниципального образования «город Оренбург» и реализует их в рамках своей компетенции.»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.2. Изложить пункт 2.8 раздела 2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2.8. Вносит предложения по участию в обеспечении подготовки спортивного резерва для спортивных сборных команд города Оренбурга, Оренбургской области.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3. Изложить пункт 2.10 раздела 2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2.10. Реализует мероприятия по участию в организации и проведении межмуниципальных, региональных, межрегиональных, всероссийских и международных спортивных соревнований, физкультурных мероприятий и учебно-тренировочных мероприятий спортивных сборных команд Российской Федерации и спортивных сборных команд Оренбургской области, проводимых на территории города Оренбурга.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 Установить, что настоящее решение Совета вступает в силу после его </w:t>
      </w:r>
      <w:r>
        <w:fldChar w:fldCharType="begin"/>
      </w:r>
      <w:r>
        <w:rPr>
          <w:rStyle w:val="InternetLink"/>
        </w:rPr>
        <w:instrText xml:space="preserve"> HYPERLINK "https://mobileonline.garant.ru/" \l "/document/27615233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фициального опубликовани</w:t>
      </w:r>
      <w:r>
        <w:rPr>
          <w:rStyle w:val="InternetLink"/>
        </w:rPr>
        <w:fldChar w:fldCharType="end"/>
      </w:r>
      <w:r>
        <w:rPr/>
        <w:t xml:space="preserve">я в газете «Вечерний Оренбург», но не ранее 01.01.2023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 Поручить организацию исполнения настоящего решения Совета                   заместителю Главы города Оренбурга по социальным вопроса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 Возложить контроль за исполнением настоящего решения Совета на председателя постоянного депутатского комитета по местному самоуправлению и правотворчеству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>Оренбургского городского Совета                                                             О.П. Березнева</w:t>
      </w:r>
    </w:p>
    <w:sectPr>
      <w:type w:val="nextPage"/>
      <w:pgSz w:w="11906" w:h="16838"/>
      <w:pgMar w:left="1134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sz w:val="28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1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44571/" TargetMode="External"/><Relationship Id="rId4" Type="http://schemas.openxmlformats.org/officeDocument/2006/relationships/hyperlink" Target="http://www.consultant.ru/document/cons_doc_LAW_44571/" TargetMode="External"/><Relationship Id="rId5" Type="http://schemas.openxmlformats.org/officeDocument/2006/relationships/hyperlink" Target="https://login.consultant.ru/link/?req=doc&amp;base=RLAW390&amp;n=111111&amp;dst=100006&amp;field=134&amp;date=18.11.202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22:00Z</dcterms:created>
  <dc:creator>12345</dc:creator>
  <dc:description/>
  <cp:keywords/>
  <dc:language>en-US</dc:language>
  <cp:lastModifiedBy>Беляков Иван Владимирович</cp:lastModifiedBy>
  <cp:lastPrinted>2019-03-20T12:20:00Z</cp:lastPrinted>
  <dcterms:modified xsi:type="dcterms:W3CDTF">2022-12-23T09:48:00Z</dcterms:modified>
  <cp:revision>11</cp:revision>
  <dc:subject/>
  <dc:title> </dc:title>
</cp:coreProperties>
</file>