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кументов по личному составу, хранящихся в других организациях и ведомственных архи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827"/>
        <w:gridCol w:w="2244"/>
        <w:gridCol w:w="144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 им. Ки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разовательно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е дополнительного профессионального образования (повышение квалифик.) специалистов «Ресурсный центр менеджмента, образования, науки и информационных технологий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остник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-05-5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галинский монтажный участок треста «Волгоэнерго-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 «БалаковоВолгаэнерго-монтаж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38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атовская об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алаково промзона Балаковская  АС абон. ящик 62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ий монтажный участок трес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олгоэнерго-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 «БалаковоВолгаэнерго-монтаж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38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атовская об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алаково промзона Балаковская  АС абон. ящик 62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ОЗТ «Оренбурггортранс» 1995 – 1997гг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997 ЗАО «Оренбурггортранс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998 МУП «Электротранспорт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с 2000 МУП «Электротранспорт-2» с 2004 МУПП № 4 М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5728" w:leader="none"/>
              </w:tabs>
              <w:ind w:left="113" w:right="57" w:hanging="7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П «ОГПТ»</w:t>
            </w:r>
          </w:p>
          <w:p>
            <w:pPr>
              <w:pStyle w:val="Normal"/>
              <w:tabs>
                <w:tab w:val="clear" w:pos="708"/>
                <w:tab w:val="left" w:pos="908" w:leader="none"/>
                <w:tab w:val="left" w:pos="5728" w:leader="none"/>
              </w:tabs>
              <w:ind w:left="113" w:right="57" w:hanging="7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 «город Оренбург»</w:t>
            </w:r>
          </w:p>
          <w:p>
            <w:pPr>
              <w:pStyle w:val="Normal"/>
              <w:tabs>
                <w:tab w:val="clear" w:pos="708"/>
                <w:tab w:val="left" w:pos="908" w:leader="none"/>
                <w:tab w:val="left" w:pos="5728" w:leader="none"/>
              </w:tabs>
              <w:ind w:left="113" w:right="57" w:hanging="7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18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ыбаков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-17-5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2007 МУП «Оренбургский троллейбус» М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а – документы находятся в МБУ «Архи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а)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2009 МКП «ОГПТ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о № 3 «Оренбурггортранс» 1995- 1996 г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тостроительное управление № 23 Республиканского мостостроительного трес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арский областной государственный архив документов по личному состав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3035 Самара Кировский р-о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. Кирова д. 1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84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5-27-6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О «Оренбург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ренбургстр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мсомольская д. 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-40-0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 Оренбургская птицефабрика; птицефабрика «Россия»; ЗАО «Оренбургский бройлер»; ЗАО «Уральский бройлер»; ПАО «Уральский бройлер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Объединение «Оренбургское птицефабрика «Россия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О  «Уральский бройлер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. дир. Малородов С.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1431 Оренбургская обла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кмар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аро-Каргалинский с/с  сельсов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-69-6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строительства «Оренбургэнергострой» (СУМР-5 ОУС «Оренбургэнерго-строй»)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 «Технострой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52 г.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одимцева д. 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-14-7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СУ-№ 1, № 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, № 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5, № 6, № 7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одэнергост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, № 2, № 3, № 4, № 5) (Куйбышевгидрострой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«Оренбургэнергостро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ОД «Дворец творчества детей и молодежи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Дворец  творчества детей и молодежи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лебный пер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-42-6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механизированных работ (УМР), строительное управление (СУ) № 8 треста «Оренбурггазстрой» «Востокспецгаз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чаганакское газопромысловое управ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адно-Казахстанская область Бурлин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-он, г. Акса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Советск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ное управление СУ-1, СУ-4, СУ-6 треста «Оренбурггазстрой» «Востокспецгаз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Оренбурггазстр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2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. Знаменский, д.1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Автотранстехобслу-жи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ивный отдел администрации Беля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1330 с. Беляев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. 18 а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35334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11-5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П «Облкиновиде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П «Облкиновиде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. Разина  д. 20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-81-0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-06-49</w:t>
            </w:r>
          </w:p>
        </w:tc>
      </w:tr>
      <w:tr>
        <w:trPr>
          <w:trHeight w:val="28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итут «Оренбург сельхозпроект» Оренбургский филиал проектного института  «Южуралгипросель-хоз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ПИ «Оренбургагропромпроект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6002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Туркестан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. № 6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-92-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МК 787 трест «Омскцелин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Фирма «Агрогаз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онтажников 25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-51-1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ственно-техническое предприятие связи «Нефтегазстройсвязь» с 1986 г. - Управление связи 2 (ТПЭУС-2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абужский участок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ьметьевский участок ПЦ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 «Радиосвязь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2227 г.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Донгуз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-15-9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ВАКУ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летное училищ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Центрального архива Министерства обороны Р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3729 Саратовская об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угаче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. Революционны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3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(84574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19-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(84574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19-1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фе УПП «ВОИ» фирма «Крона» за 1995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овая №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ая областная организация общероссийской общественной организации ВО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2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ло-Луговая д. 1/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-76-5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ы училища (ПТУ)  № 12, № 29, № 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ий автотранспортный колледж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ичигина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виллинга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4/6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-26-6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-24-8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механический завод СКТБ АБП и завод комплектных и распределительных устройств (КРУ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981 г. ПО «Электропреобразователь» с 1988 г. Оренбургская НПО «Электропреобразователь» с 1990 г. НПО «Инвертор», с 1992 г. АО «Инвертор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996 г. ОАО завод «Инвентор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2002 г. ОАО «Завод «Инвентор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О «Завод «Инвертор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48 г.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-д Автоматик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-24-4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-24-4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Оренбург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М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ий район Оренбург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епана Рази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2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-08-7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 МО Оренбургского района Оренбург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О Оренбург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епана Рази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2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6-08-8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О «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готпромторг»;  «Облпотребсоюз» ОПС хозрасчетное торгово-закупочное предприятие ОПС, ХРПО по производству товаров народного потребления Оренбург ОПС (облпотребсоюз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ий облпотребсоюз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 г.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ская д. 2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7-44-8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47-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каловское райпо, РТП, ХРТП, сельпо, рабко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гачевское райпо, РТП, ХРТП, сельпо, рабко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аника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ванное сельп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ий р-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Караванный 1 квартал д.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-44-1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нское РТП, сельпо; Первомайское РТП, сельпо; «Оренбургское райпо» с 1990 «Райпотребсоюз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ий райпотребсоюз Председатель Жукова В.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520 Оренбургский р-н с. Нежин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уйбыше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-26-9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луатационное локомотивное деп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а (с 2012-2017г., все документы до 2012 года в архиве ЮУЖд на Невельской 10а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луатационное локомотивное депо Оренбург южно-уральской дирекции тяги-структурного подразделения Дирекции тяги-филиала ОАО «РЖД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9 г.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ебельн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-22-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-30-3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говый Дом «Восх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Торговый дом «Восход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-кт Победы. д.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60-9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-55-0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 «ЮжУраллиф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Южураллифтремонт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38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ратская д. 3/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-74-2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остелеком», Оренбургский районный узел связи (цех связи Республиканского производ-технического управления связи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Оренб. эксплуатационно-технический узе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О «Ростелеком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 г.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олодарского д.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30-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-29-6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язи РПТУС»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СУ Оренбургское производственно-технического управления связи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омстройбанк» с 1990г. по 1991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каловская обл. контора промбанка СССР, Чкаловская обл . контора стройбанк ССС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е по Оренбургской области Уральское главное управление Центр банка Р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Ленинск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9-81-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-81-33 79-85-3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ый банк  «Агропромбанк» за 1988 – 1990 гг.; Оренбургская областная контора «Стройбанк СССР»; Главное управление Центрального банка по РСФСР Оренбургской области за 1991 – 1992 гг.; Главное управление Центрального банка РФ Оренбургской области за 1992 – 2014 гг.; Оренбургская областная контора «Сельхозбанк» СССР за 1938 – 1959 гг., Оренбургское областное управление «Агропромбанк» СССР; Оренбургское управление «Жилсоцбанк» СССР; все отделения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е по Оренбургской области Уральское главное управление Центрального банка РФ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Ленинск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-81-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-81-3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-85-3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ой областной конторы Государственного банка СССР: Расчетно-кассовые центры (РКЦ) Оренбургской области</w:t>
            </w:r>
          </w:p>
          <w:p>
            <w:pPr>
              <w:pStyle w:val="Style22"/>
              <w:spacing w:before="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ое производственное трикотажное объединение: Оренбургский комбинат шелковых тканей;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976 г. производственное шелковое   объединение;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992 г. акционерное общество открытого типа «Орентекс»;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1996 ОАО «</w:t>
            </w:r>
            <w:r>
              <w:rPr>
                <w:rFonts w:eastAsia="Calibri"/>
                <w:bCs/>
                <w:sz w:val="28"/>
                <w:szCs w:val="28"/>
              </w:rPr>
              <w:t>Орентекс»;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 ТПК «Орентекс»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О ТПК «Орентекс»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 г. Оренбург Шарлыкское шоссе д.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-70-45 94-70-1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Оренбургтоппром» (Домбаровский  топливный склад, Адамовский  райтоп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Оренбургтоппром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14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ролетар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-50-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-12-7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ренбургское управление геофизических работ «Оренбургнефтегео-физ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ОО «Оренбургнефтегеофизика»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27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еляев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4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-58-4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с 1969 Оренбурская экспедиция,  Южно-уральская промысло-геофизическая экспедиция, с 1980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НПФ «Оренбурггазгеофизика» ООО «Газпром георесурс»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Донгузск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5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-36-8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-36-5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Южно уральская промыслово -геофизическая контора, с 1987 г. - Урало-Волжский промыслово-геофизический  трест «Ураловолжгеофизхика», с 1991 г. - ГП «Ураловолжгеофизи-ка», с 1992 г. - Управление геофизических исследований «Оренбурггеофизика»</w:t>
            </w:r>
          </w:p>
          <w:p>
            <w:pPr>
              <w:pStyle w:val="TextBodyIndent"/>
              <w:spacing w:before="0" w:after="120"/>
              <w:ind w:left="0" w:right="-8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 1997 г. - ООО «Оренбурггеофиз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4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АО Оренбургэнергоспецремонт; Производ-ственно-ремонтное предприятие (ПРП) «Оренбургэнерго»; Автобаза Централь-ного произвенного отделения«Оренбургэнерго» Энергонадзор»; «Энергосбыт» (ранние го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Филиал ПАО «МРСК Волги» - «Оренбургэнерго»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24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.Жукова, д. 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-79-6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Военные  ч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Филиал ЦАМО РФ (центральный архив министерства обороны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3726  Саратовская обл. г. Пугач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(84574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19-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19-1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Военные ч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Филиал Центрального архива МО Р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0219 Екатеринбург ул. Восточная д. 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343) 359-35-6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Военные ч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Филиал Центрального архива МО РФ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3010 г. Самар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Фрунзе д. 1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846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39-08-7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84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9- 91- 9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Военные ч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Филиал Центрального архива МО Р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309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Новоссибир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ый проспект д. 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383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8-43-5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383)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8-43-3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Военный комиссариат Север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тдел военного комиссариата Оренбургской области по Северному округу города Оренбур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нститу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-74-1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Военный комиссариат Юж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Военный комиссариат Южного округа города Оренбур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Жукова д. 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63-0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Военный комиссариат Оренбург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Военный комиссариат Оренбургского района Оренбург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ролетар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-01-5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ат школьного питания № 2 (КШП № 2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1985-1987 гг., 1989-1996гг., 2002 г., 2005 г., 2006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О КШП «Огонек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9 г.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това д. 1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-42-5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ОО Производственно-рекламный комбинат «Оренбургский облпотребсоюз»;            передвижная механизированная  колонна облпотребсоюза;             завод ЖБИоблпотребсоюза;            экпериментально-художественный комбинат облпотребсоюза;             СМУ передвижной механизированной колонны облпотребсоюз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«Оренбургский облпотребсоюз»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ская д. 2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44-8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«Ремонтно-монтажный комбинат»; ТОО «Оренбургкооптехни-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«Оренбургский облпотребсоюз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Ленинск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2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44-8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О «Оренбург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готпромторг»;  «Облпотребсоюз» ОПС хозрасчетное торгово-закупочное предприятие ОПС, ХРПО по производству товаров народного потребления Оренбург ОПС облпотребсою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«Оренбургский облпотребсоюз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Ленинск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2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44-8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троительное управление ТЭЦ Оренбургского газоперерабатывающего завода (СУ ТЭЦ  «ОГПЗ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Энергосельстрой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                       ул. Энергетик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 помещение 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-92-6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 1990 г. средняя школа    № 66; гимназия № 66; МОУ многопрофильная гимназия № 1; с 1997 нетиповое муниципальное образовательное учреждение (НМОУ) «Гимназия № 1; с 2001 МОУ «Гимназия № 1»; с 2011 г.МОАУ «Гимназия № 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МОАУ «Гимназия № 1»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знамен-ная д. 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94-6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53-8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970 г. Оренбургское специализированное управление треста «Уралсибгидромеханизация»; с 1991 г. Оренбургское дочернее предприятие АО «Уралсибгидромеханизация»; с 1997 г. ЗАО Оренбургское специализированное предприятие «Уралсибгидромеха-низа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 «Оренбургское предприятие «Уралсибгидр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ханизация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40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 д. 2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-22-8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Управление жилищно-коммунального хозяйства  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г. Оренбурга;                                   Управление жилищно-коммунального хозяйства – служба «Заказчика»             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г. Оренбур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Управление жилищно-коммунального хозяйства администрации г. Оренбурга УЖКХ г. Оренбур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35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Пролетарская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2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-43-3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о 1983 г. Оренбургская база «Росторгодежда»;             с 1983 г. Оренбургская областное арендное предприятие оптовой торговли «Росторгодежда»; с 1992 г. ТОО фирма «Росторгодежда»; с 1994 г. ТОО фирма «Одежда»; с 1999 г. ООО фирма «Одеж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ОО фирма «Одежда» Магазин «Элит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460022 Оренбург                     ул. Пролетарская        д. 25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-12-6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-83-6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ОО «Дезинфекционный цент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ОО «Дезинфекционный Центр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35 Оренбург                     ул. Комсомоль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-06-8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Машиностроитель-ный за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АО «ПО «Стрел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5 г.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Шевченк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-71-1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ренбургский филиал «Росгипроводхо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ФГБУ «Управление «Оренбургмелиоводхоз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60 Лет Октября д. 26а офис 2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-20-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0-31-2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ренбургское производственное объединение ремонта и пошива одежды «Оренбургшвейбыт» (Ателье),  только цех № 3 (сохранились частич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НАО «Фирма Торгсервис»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олодар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49-4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38-0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ренбургский почтампт;   Телеграф;                                     автобаза АТЦ свя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Управление Федеральной почтовой связи Оренбургской области (УФПС) Главпочтампт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 Оренбург       ул. Кирова  д. 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33-9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53-4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 1999  г. «Энергосбы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ренбургский филиал ОАО «Энергосбыт плю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24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ксакова д. 3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-73-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-72-3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ренбургское городское производственное объединение парикмахерского хозяйства и фотохудожествен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Локон»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24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Туркестан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0 «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-36-8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Кинотеатры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ГУП Оренбургской области «Облкиновиде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18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. Рази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20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-06-4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«Орскгорсв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рские коммунальные электрические сети филиала ГУП «Оренбургкоммунэлектро-сеть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2401г. Ор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Сенчу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3537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-00-0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рские городские электрические сети (ОрГЭ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Филиал ПАО МРСК Волги» - «Оренбургэнерго» Орское П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енделеева д.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3537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-23-6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Федерация  Профсоюзов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оюз «Федерация организаций и профсоюзов Оренбургской област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460000 Оренбург      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. Победы д. 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22-7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21-5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ОО «ЦДС ПА» (ООО «Центральная диспетчерская служба»)    (за 1999-2000 г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ОО «Нико-транс»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460000 г. Оренбург               пер. Хлебный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. 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63-6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Мехколонна № 28 «Волгоэлектросеть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ОО «Мехколонна № 28 Волгоэлектросетьстр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амарская область               с.  Подстепки                ул. Транспорт-ная д.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МЗ № 11 завод «Красный партизан» (входит в состав Оренбургского паровозоремонтного завода ОПВРЗ как цех) за 1910 – 1963 гг.; с 1966 г. входит в состав Оренбургского тепловозоремонтного завода ОТРЗ (как цех);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 1987 г. филиал Абдулинского путеремонтного механического завода ПРМЗ;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АО «Оренбургский путеремонтный завод «Ремпутьмаш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460004 Оренбург                     пр. Братьев Коростелевых       д. 61-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-58-9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 1997 Оренбургский путеремонтный завод – филиал Калужского завода «Ремпутьмаш»;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 1999 г. ГУП «Калужский завод «Ремпутьмаш;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  2003 г. филиал ОАО «Россиские железные дороги»;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 2005 ОАО «Оренбургский путеремонтный завод «Ремпутьма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толовая № 1 (частично), № 9, № 45 «Второй Оренбургский трест столов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АО «ПО Стрела»  Столовая №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г. Оренбург                 пр. Победы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. 1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-66-6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Министерство здравоохра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Министерство здравоохранения Оренбург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 Терешковой д.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-54-7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Управление малой механизации и энергетики трест «Оренбургжилстрой»; Управления механизации ОАО «Оренбурггражданс-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ОО «Управление механизаци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втомати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-56-1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Центральная поликлиника, Детский ясли «Красный маяк», Детские ясли «Парижской коммуны»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ГАУЗ «ГКБ № 6 г. Оренбурга» (городская клиническая больница № 6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23 г. Оренбург                 ул. Химическ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-42-4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ренбургский комплексный отдел проектно-изыскательного института «Челябжелдорпроект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Южно-Уральская железная дорога – филиал ОАО «РЖД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тд. архивов управления ЮУЖ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454091 г. Челябинск   площадь Революц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.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351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8-78-3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8-47-93</w:t>
            </w:r>
          </w:p>
        </w:tc>
      </w:tr>
      <w:tr>
        <w:trPr>
          <w:trHeight w:val="126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пецавтохозяйств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МУП «Спецавтохозяйство № 1» МО г. Оренбург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ГОИ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г. Оренбург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ул. 1 Мая д. 6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-00-4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-00-4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ТЦ «Дружб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ТЦ «Дружба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г. Оренбург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ул. Дружб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д. 1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-54-0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Аэропор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АО «Оренбургские авиалини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Аэропорт Оренбург-Центральный им. Ю.А. Гагар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эропор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и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-67-7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-67-0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Оренбургское производственное трикотажное объединение (трикотажная фабрика); Оренбургский комбинат шелковых тканей; с 1976 г производственное шелковое   объединение; с 1992 г. Акционерное общество открытого типа «Орентекс»; с 1996  ОАО </w:t>
            </w: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«Орентекс», 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ЗАО ТПК «Орентек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О ТПК «Орентек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 г. Оренбург Шарлыкское шоссе д.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-70-45, 94-70-1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е восстановительного лечения «Дуб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ГАУЗ «Детская городская клиническая больница города Оренбурга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              ул. Кобозева д. 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-07-8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ий политехнический институт (О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(ОГУ)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. Победы д. 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-27-84 77-67-7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ий сельхозинстит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(ОГАУ) Оренбургский государственный аграрный университ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Челюскинцев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-39-9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ий пединстит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ФГБОУ ВПО ОГПУ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14 г. Оренбург Советская, д. 19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26-93</w:t>
            </w:r>
          </w:p>
          <w:p>
            <w:pPr>
              <w:pStyle w:val="Style22"/>
              <w:spacing w:before="0" w:after="0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07-1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991 «Оренбургский станкозавод»</w:t>
            </w:r>
          </w:p>
          <w:p>
            <w:pPr>
              <w:pStyle w:val="Style22"/>
              <w:spacing w:before="0" w:after="0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991 г. арендное предприятие «Оренбургский станкозавод»</w:t>
            </w:r>
          </w:p>
          <w:p>
            <w:pPr>
              <w:pStyle w:val="Style22"/>
              <w:spacing w:before="0" w:after="0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993 г. ТОО «Оренбургский станкозавод»</w:t>
            </w:r>
          </w:p>
          <w:p>
            <w:pPr>
              <w:pStyle w:val="Style22"/>
              <w:spacing w:before="0" w:after="0"/>
              <w:ind w:hanging="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998 г. ОАО «Оренбургский станкозав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АО «Оренбургский станкозавод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огина д. 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-59-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-58-8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П (строительно-монтажный поезд)</w:t>
            </w:r>
          </w:p>
          <w:p>
            <w:pPr>
              <w:pStyle w:val="Style22"/>
              <w:spacing w:before="0" w:after="0"/>
              <w:ind w:hanging="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13 треста «Оренбургтранс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Трест «Самаркандтрансстр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330 Узбекистан, Самаркандская область,</w:t>
            </w:r>
          </w:p>
          <w:p>
            <w:pPr>
              <w:pStyle w:val="Style22"/>
              <w:spacing w:before="0" w:after="0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амарканд,</w:t>
            </w:r>
          </w:p>
          <w:p>
            <w:pPr>
              <w:pStyle w:val="Style22"/>
              <w:spacing w:before="0" w:after="0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Фархадская</w:t>
            </w:r>
          </w:p>
          <w:p>
            <w:pPr>
              <w:pStyle w:val="Style22"/>
              <w:spacing w:before="0" w:after="0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34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Школа-интернат № 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(с 1959 приказы 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ГБОУ «Школа-интернат для детей-сирот и детей, оставшихся без попечения родителей» «Дом детства» раньше назыв.(Оренбургский санаторный дом детств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460023 г.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льцевая д. 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-95-7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-94-0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932 г. Оренбургский комбикормовый завод;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938 г. Чкаловский комбикормовый завод;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957г.  Оренбургский комбикормовый завод;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967 г. Оренбургский ордена трудового Красного знамени комбикормовый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од;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991г. арендное предприятие Оренбургский комбикормовый завод;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996 г. ОАО «Оренбургский комбикормовый за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ОАО «Оренбургский </w:t>
            </w: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комбикормовый завод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9г. Оренбург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евельская, д.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-79-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-64-7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ГПТУ № 26 объединенного комитета профсоюза треста «Оренбургпрострой»; профессиональное училище связи ПУ-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ГАОУ СПО «Гуманитарно-технический техникум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36 Оренбург,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евченко д. 4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од резинотехнических изделий (РТИ)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 «Оренбургрезинотехника»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23 г. Оренбург, ул. Инструментальная, д. 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1963 г. завод «Автозапчасть» и завод им. С.М. Кирова объединились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ренбургский завод «Тракторозапчасть»;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970 г. Оренбургский завод «Радиатор»;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981 ПО «Радиатор»;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2000 г. ООО «Союз-Радиатор»;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2003г. ООО «Оренбургский радиатор»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Оренбургский радиатор»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441Оренбург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-02-69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Оренбургская теплогенерирующая компания»; филиал Оренбургский ОАО «Волжская ТДК»; филиал Оренбургский ПАО «Т Плюс»</w:t>
            </w:r>
          </w:p>
          <w:p>
            <w:pPr>
              <w:pStyle w:val="Normal"/>
              <w:ind w:hanging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филиал «Оренбургский ПА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«Т Плю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 Оренбург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ксакова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-73-61 79-77-14 79-73-1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   Малое учебно-производственное предприятие «ГУМУС»; ТОО УПП «ГУМУС» (городское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ренбургское городское отделение организации Всероссийского общества инвалидов) «ОГО ВО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1 г. Оренбург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калова 32 а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. 2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-41-9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-41-97</w:t>
            </w:r>
          </w:p>
          <w:p>
            <w:pPr>
              <w:pStyle w:val="Style22"/>
              <w:spacing w:before="0" w:after="0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колонна 1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О «Автоколонна 1825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52 Оренбург Лесозащитная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о делам молодежи администрации Оренбургской области</w:t>
            </w:r>
          </w:p>
          <w:p>
            <w:pPr>
              <w:pStyle w:val="Normal"/>
              <w:ind w:firstLine="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епартамент молодежной политики Оренбургской области</w:t>
            </w:r>
          </w:p>
          <w:p>
            <w:pPr>
              <w:pStyle w:val="Normal"/>
              <w:ind w:firstLine="7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 ул. 9 Января, д. 64.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каб. 807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-60-21 30-12-6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екеевское районное потребительское общество (райпо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Асекеевское потребительское обществ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1710 Асекеево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адовая, д.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35351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10-9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991 г. Оренбургский областной комитет ДОСААФ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991 г.Оренбургский областной Совет общероссийской общественной организации «Российское оборонное спортивно-техническая организация-РОСТО»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2004 г. РОСТО «ДОСААФ»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2010 г региональное отделение ДОСААФ России Оренбург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гиональное отделение ДОСААФ России Оренбург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 ул. Планерная д. 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-29-1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м ребенка № 1 (находился на улице Кобозе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ГБУЗ «Оренбургский      областной дом ребенк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56 г. Оренбург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алмышская д. 7/1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У «Детский дом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2»;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Детский дом № 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Управления образования администрации г. Оренбур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 г. Оренбург,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ирова  д. 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-71-3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-70-9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-76-87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ы по личному составу работников детских до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Министерство образования Оренбург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 г. Оренбург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остникова,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-25-8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-25-8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ы на детей детских дом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сурсный центр управления образ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 г. Оренбург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остникова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05-5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а-интернат детей перенесших полиомиелит), другие, школы-интернаты возмож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Управление образования администрации г. Оренбург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начальник Гордеева Н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 г. Оренбург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ирова д. 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1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зулукское управление буровых работ за 1942-</w:t>
            </w:r>
          </w:p>
          <w:p>
            <w:pPr>
              <w:pStyle w:val="Style22"/>
              <w:spacing w:before="0" w:after="0"/>
              <w:ind w:firstLine="1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996 гг. (КРБ № 2, </w:t>
            </w:r>
          </w:p>
          <w:p>
            <w:pPr>
              <w:pStyle w:val="Style22"/>
              <w:spacing w:before="0" w:after="0"/>
              <w:ind w:firstLine="11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,  № 6-ранние годы (контора разведовательного бурения); «Оренбургнефтегео-физика» за 1995-2001гг.; «Оренбург-геология» за 1974 – 2008 гг.;Специа-лизированное-тапомажное управление (СТУ) за 1975 – 2001 гг.</w:t>
            </w:r>
          </w:p>
          <w:p>
            <w:pPr>
              <w:pStyle w:val="Style22"/>
              <w:spacing w:before="0" w:after="0"/>
              <w:ind w:firstLine="1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ое управление техноло-гического транспорта (ОУТТ) за 1970-2002,</w:t>
            </w:r>
          </w:p>
          <w:p>
            <w:pPr>
              <w:pStyle w:val="Style22"/>
              <w:spacing w:before="0" w:after="0"/>
              <w:ind w:firstLine="1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БИ треста ОНС,  завод «Стройдеталь» за 1973- 2001 гг. документы не сда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АО «Оренбургнефть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1050 г. Бузулук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гистральная, д.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35342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77-3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79-6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1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зулукское управление буровых работ, с 1997 г.</w:t>
            </w:r>
          </w:p>
          <w:p>
            <w:pPr>
              <w:pStyle w:val="Style22"/>
              <w:spacing w:before="0" w:after="0"/>
              <w:ind w:firstLine="1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урусланское управление буровых работ,.</w:t>
            </w:r>
          </w:p>
          <w:p>
            <w:pPr>
              <w:pStyle w:val="Style22"/>
              <w:spacing w:before="0" w:after="0"/>
              <w:ind w:firstLine="1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очинское управление буровых работ,</w:t>
            </w:r>
          </w:p>
          <w:p>
            <w:pPr>
              <w:pStyle w:val="Style22"/>
              <w:spacing w:before="0" w:after="0"/>
              <w:ind w:firstLine="1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ая буровая сервисная компания за 2002 – 2010 гг.</w:t>
            </w:r>
          </w:p>
          <w:p>
            <w:pPr>
              <w:pStyle w:val="Style22"/>
              <w:spacing w:before="0" w:after="0"/>
              <w:ind w:firstLine="11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ренбургский филиа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ОО «РН-Бурение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1050 г. Бузулук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гистральная, д. 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35342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79-4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й сад № 199 с 1992 по настоящее время (с 1990 – 1992 гг. документы в МБУ «Архив г. Оренбурга)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й сад № 89 с 199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МКУ «ОФХДОУ» (Управление по обеспечению финансово-хозяйственной деятельности образовательных учреждений)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 г. Оренбург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мсомольская д. 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зированное монтажное управление СМУ № 6 треста «Востокспецгаз-строй» 2 ЖКК треста «Оренбурггазстрой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ОО «ВСГ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Директор Завьялов В.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21  Оренбург пр-д Знаменский 1/1 помещ.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-49-3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 Малая механизация и энергетика треста «Оренбургжилстрой»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 Управление механизации  ОАО«Оренбурггражданстро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 Участок малой механизации и энергетики трест «КПД» (крупно-панельного домостроения) (документы сохранились частично)</w:t>
            </w:r>
          </w:p>
          <w:p>
            <w:pPr>
              <w:pStyle w:val="Normal"/>
              <w:ind w:left="17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ОО «Управление механизаци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48 Оренбург пр-д Автоматики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-56-1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иностроитель-ный завод «Спецэлеватормель-маш», «Элеватор-мельмаш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од «Металли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од гидравлических прессов «Металлист»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 ул. Яицкая, д. 15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01-99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-95-8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 1958 г. мельзавод № 6, Оренбургский мельзавод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2; с 1973 г. Оренбургский мелькрупокомбинат № 2; с 1975 г. Оренбургский № 2 комбинат хлебопродуктов Оренбургского облуправления хлебопродуктов; с 1993 г. АОЗТ «Хлебопродукт-2»; с 1997 г. ЗАО «Хлебопродукт-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 «Хлебопродукт – 2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,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. Мельничный, д. 1.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-23-11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-23-1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автохозяйство с 1970 г. (находилсь на  ул. Луговая, д. 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ГОИИ»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35 г. Оренбург,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1 Мая д. 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-00-4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-00-40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ный институт Орский комплексный отдел «Оренбургграждан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 «Орскгражданпроект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ск, ул. Московская д. 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альная поликлиника Дзержинского района; Женская консультация Дзержинского района; МСЧ № 2 «Оренбурггазпром»; ФАП (больница)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Холодные Ключи (Каргал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УЗ «ГКБ № 5»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а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47 г. Оренбург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алмышская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-98-72  62-47-27 б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екская районная боль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УЗ «Илекская РБ»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1350 с. Илек,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ветская,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35337) 2-15-41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18-4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енно-озерная боль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ОЗ «Оренбургская районная больниц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41 г. Оренбург Нежинское шоссе, д. 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-21-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ая  клиническая больница № 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ГКБ  № 2 г. Оренбурга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. врач Нефедов Д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6 г. Оренбург,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-д Коммуна-ров, д. 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90-60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клиника № 2 городская детская больница им. «14 лет Октября» (4 детское объединение)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ь документов в больнице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. Пирогова (л/счета с 1981 г.)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я городская детская больница за 1994- 199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«Детская городская клиническая больница»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«ГКБ им. Н.И. Пирогова» г. Оренбурга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 г. Оренбург, Кобозева,  д. 25а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48 г. Оренбург,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. Победы, д. 140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-07-85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10-20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-75-2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ая больница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 г. Оренбур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УЗ «ГКБ № 1»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,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. Гагарина, д. 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-85-95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-81-99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клиника № 3 муниципального городского детского объединения № 1 за 199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«ДГКБ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 ул. Кобозева д. 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ая городская больница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;Детская поликлиника № 1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детской городской боль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«ГКБ № 6»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23 г. Оренбург, ул. Химическая, д. 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-43-0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ая областная больница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УЗ «Оренбургская областная клиническая больница № 1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, ул. Аксакова, д. 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-45-22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ое училище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; училище № 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ГАПОУ «Оренбургский государственный колледж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 г. Оренбург Володарского д. 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56-5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-13-1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сли-сад № 100 «ГлавОренбургстрой» треста крупнопанельного домостро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МБДУ № 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, 60 лет Октября, д. 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-55-6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ЭЧ (квартирно-эксплуатационная часть): находилась на улице Краснознаменная</w:t>
            </w:r>
          </w:p>
          <w:p>
            <w:pPr>
              <w:pStyle w:val="Style22"/>
              <w:spacing w:before="0" w:after="0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Филиал центрального архива МО РФ «ЦВ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3010 г. Самар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Фрунзе, д. 1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84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9-08-7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аб гражданской обороны Оренбургской области</w:t>
            </w:r>
          </w:p>
          <w:p>
            <w:pPr>
              <w:pStyle w:val="Style22"/>
              <w:spacing w:before="0" w:after="0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МЧС (Департамент ПБ и ГЗ Оренбургской области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 г. Оренбург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ая, д. 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-54-2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62-3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Д УИТУ Оренбургского облисполкома «ЛТП № 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Информационный центр УМВД России по Оренбургской области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52 Оренбург ул. Салмышск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9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-18-41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федеральной службы исполнения наказ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УФСИН России по Оренбург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 г.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ролетар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-33-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-33-0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-34-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Д (милиц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УВД по Оренбург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-06-7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-18-3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нторг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архив штаба ПВО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архив ПРУ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3623 г. Самара, Почтамт ГСП-133-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0219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Екатеринбург, ул. Восточная,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6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«Госстрах», филиал ООО «Росгосстрах» в Оренбург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траховая компания «Оренбуржь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 Оренбург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 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57-43  78-42-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аханский отдел научно-исследовательского институт «ВолгоУралНИПИгаз по 1997 г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аханский отдел научно-исследовательского институт «ВолгоУралНИПИгаз с 1998 г.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архив «Оренбурггазпром»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ОО “ВолгоУралНИПИгаз”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. Дзержинского, д.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0 г. Оренбург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ушкинская, д. 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-21-9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-04-32 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зулукская РСИАК (Оренбургский облкомитет по охране окружающей среды и природных ресурсов, госкомитет по охране окружающей среды Оренбургской области)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Росприроднадзором по Оренбургской области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40 г. Оренбург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Линия, д. 2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-81-1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осударственная инспекция по охране окружающей среды»;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ая, Бузулукская, Орская спецлаборатория обеспечения государственного и экологического надзора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СИАК)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У «Экологическая служба Оренбургской области»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,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Джалиля, д. 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99-28 77-16-34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торан (гостиница) Оренбург»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ы с 1991 г.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Ц «Ависта»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, ул. Пушкинская, д. 25, офис УЦ «Авист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-12-62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-02-3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981 проектная контора «Оренбургсельхозтехпроект»;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981 г. Оренбургский филиал проектной конторы «Челябинсксельхозтехпроект»;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986 г. Оренбургский филиал проектной конторы «Челябинскагропромтехпроект»;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988 г. Оренбургский филиал проектно-технологического института по механизации животноводства «Южуралагропромтехпро-ект»;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991 г. проектный институт «Южуралагропромтехпро-ект»;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2004 г. ОАО проектный институт «Южуралтехпроект»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2015 ООО ПИ «Южуралагропромтехпро-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ПИ «Южуралагропром-техпроек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3 г. Оренбург, пер. Станочный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-87-52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-87-7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ция юных техников Промышленного, Дзержинского р-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по ОФХДОУ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,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-71-84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-74-37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ое Русское географическое общест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ое отделение всероссийской общественной организации «Русское географическое обществ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,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ионерская 11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. 22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-62-47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ое учили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ПОУ «Педколледж города Оренбург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,</w:t>
            </w:r>
          </w:p>
          <w:p>
            <w:pPr>
              <w:pStyle w:val="Normal"/>
              <w:tabs>
                <w:tab w:val="clear" w:pos="708"/>
                <w:tab w:val="left" w:pos="572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олгоградская, д.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-30-5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юзтелефонстрой» трест Самарское СМУ (организация г. Оренбурга относилась к г. Самар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Союз-телефонстр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3070 г. Самара ул. Партизанская, д. 19 офис 4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84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6-03-23 доб. 352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ий опытно-промышленный нефтемаслоза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Нефтемаслозавод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28 г. Оренбург ул. Заводская д. 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-94-82 53-99-0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ий маслозавод; маслоэкстракционный за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О «Оренбургский маслоэкстракционный завод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 ул. Орлова, д. 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-13-5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О «Оренбургагроснабтехсер-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О «Оренбургская государственная лизинговая компания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37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Донецкая д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-49-3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-49-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ы, детские сады Оренбург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муниципального образования администрации Оренбургского р-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18 г. Орен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епана Разина д. 2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-63-0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дошкольным учреждениям (детские сады) Северного округа (уточнять), отдел образования Северного округа с 1997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по ОФХДОУ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-70-99  98-71-5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дошкольным учреждениям (детские сады) Южного округа (уточнять), отдел образования Южного окру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й сад № 1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ОФХД» г. Оренбур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1 г. Оренбург, ул. Чкалова 32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-42-0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 -фондообра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рганизации, в которой документы находятся на хра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рганизации, хранящей докумен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ДЮТ Дзержинского, Промышлен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по ОФХДОУ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-71-8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а № 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по ОФХДОУ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-71-8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 «Компания «ЭР-Телеком» г. Оренбур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ОР Телеком «Холдинг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 ул. Салмышская д. 3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.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ий дом-интернат для престарелых и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У СО «Геронтологический центр «Долголети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 ул. Мало-Восточная д. 1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-15-8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-31-8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наторная школа-интернат №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КООУ «Санаторная школа-интернат № 4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 ул. 60 лет Октября, д. 2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-27-1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Полимерпай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Полимерпайп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ренбург ул. Юркина д. 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Tahoma14">
    <w:name w:val="Стиль Tahoma 14 пт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5:00Z</dcterms:created>
  <dc:creator>gusevaelol</dc:creator>
  <dc:description/>
  <dc:language>en-US</dc:language>
  <cp:lastModifiedBy>Роза Люксембург</cp:lastModifiedBy>
  <dcterms:modified xsi:type="dcterms:W3CDTF">2017-06-06T05:45:00Z</dcterms:modified>
  <cp:revision>2</cp:revision>
  <dc:subject/>
  <dc:title/>
</cp:coreProperties>
</file>