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4.10.2022  № 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профессионализм, личный вклад в развитие библиотечного дела города Оренбурга,  а также в связи с 55 - летием со дня основания библиотеки – филиала № 4 МБУ «Библиотечная информационная система» Ждановой Валентине Васильевне – заведующему библиотекой - филиалом № 4 МБУ «Библиотечная информационная система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10-21T12:54:00Z</cp:lastPrinted>
  <dcterms:modified xsi:type="dcterms:W3CDTF">2022-10-27T05:37:00Z</dcterms:modified>
  <cp:revision>3</cp:revision>
  <dc:subject/>
  <dc:title> </dc:title>
</cp:coreProperties>
</file>