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ка - это  тот орган власти, который решает самые насущные, самые близкие и часто встречающиеся повседневные проблемы своих жителей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задачами в работе Администрации  остается исполнение полномочий в соответствии с действующими: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от 06.10.2003 № 131-ФЗ Федерального Закона «Об общих принципах организации местного самоуправления в Российской Федерации»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т 28 июня 2011 года № 216 об администрации  сельского населенного пункта, входящего в состав города Оренбурга 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благоустройства территории муниципального образования «город Оренбург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, прежде всего: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нение бюджета;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 предприятиями и организациями всех форм собственности с целью развития поселк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о деятельности администрации поселка используются официальные группы администрации в сети интернет «Вайбер»,  «ВКонтакте», где размещается, информация по благоустройству наших территорий и информация обо всех мероприятиях, проводимых в поселке. Группы администрации всегда поддерживаются в актуальном состояни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народования нормативных правовых актов и доведения до населения другой информация используются информационные стенды (доски объявлений) 6 шт. и социальная сеть «Вайбер».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став администрации входят два населенных пункта –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. Каргала и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. Холодные Ключи.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их- 731 жилое домовладение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ис</w:t>
      </w:r>
      <w:r>
        <w:rPr>
          <w:sz w:val="28"/>
          <w:szCs w:val="28"/>
        </w:rPr>
        <w:t>ленность населения, зарегистрированного и постоянно проживающего на 31.12.2022 года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. Каргала - 2045 человек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. Холодные Ключи - 207 человек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за 2022 год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лось –  11 человек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рло – 16 человек.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экономическое развитие поселка</w:t>
      </w:r>
    </w:p>
    <w:p>
      <w:pPr>
        <w:pStyle w:val="Style19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ОАУ СОШ № 95 школа – 172 человека; </w:t>
      </w:r>
    </w:p>
    <w:p>
      <w:pPr>
        <w:pStyle w:val="Normal"/>
        <w:rPr/>
      </w:pPr>
      <w:r>
        <w:rPr>
          <w:color w:val="000000"/>
          <w:sz w:val="28"/>
          <w:szCs w:val="28"/>
        </w:rPr>
        <w:t>другие школы посещают: 6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школе имеется дошкольная группа на  30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ргалинской амбулатории ведут приемы: терапевт, педиатр, стоматолог,   работает процедурный кабинет.</w:t>
      </w:r>
    </w:p>
    <w:p>
      <w:pPr>
        <w:pStyle w:val="Normal"/>
        <w:jc w:val="both"/>
        <w:rPr/>
      </w:pPr>
      <w:r>
        <w:rPr>
          <w:sz w:val="28"/>
          <w:szCs w:val="28"/>
        </w:rPr>
        <w:t>МБУ «Библиотечная информационная система города Оренбурга филиал №1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чта России; Доставка ПФ РФ; ОКВКУ операционная касса № 8623/029 Сбербанка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 «Каргалинское хлебоприемное предприят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Тюльганский электромеханический зав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ая сеть «Пятеро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е-павловское ЛПУ ООО «Газпром добыча Оренбур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 – 2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В поселке Каргала -</w:t>
      </w:r>
      <w:r>
        <w:rPr>
          <w:sz w:val="28"/>
          <w:szCs w:val="28"/>
          <w:lang w:eastAsia="ru-RU"/>
        </w:rPr>
        <w:t xml:space="preserve"> 13 улиц протяженностью – 15 500 м.п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В поселке  Холодные Ключи -</w:t>
      </w:r>
      <w:r>
        <w:rPr>
          <w:sz w:val="28"/>
          <w:szCs w:val="28"/>
          <w:lang w:eastAsia="ru-RU"/>
        </w:rPr>
        <w:t xml:space="preserve"> 2 улицы протяженностью – 2 300 м.п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В двух поселках 731 домовладение из них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в поселке Каргала </w:t>
      </w:r>
      <w:r>
        <w:rPr>
          <w:sz w:val="28"/>
          <w:szCs w:val="28"/>
          <w:lang w:eastAsia="ru-RU"/>
        </w:rPr>
        <w:t>686 домовладений, в том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исле:</w:t>
      </w:r>
    </w:p>
    <w:p>
      <w:pPr>
        <w:pStyle w:val="Normal"/>
        <w:ind w:left="5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-х этажных многоквартирных домов  13  - 196 квартир;</w:t>
      </w:r>
    </w:p>
    <w:p>
      <w:pPr>
        <w:pStyle w:val="Normal"/>
        <w:ind w:left="5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-х квартирных домов -  53 - 106 квартир;</w:t>
      </w:r>
    </w:p>
    <w:p>
      <w:pPr>
        <w:pStyle w:val="Normal"/>
        <w:ind w:left="568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астный сектор – 380 домовладений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поселке Холодные Ключи 49  частных домовладений:</w:t>
      </w:r>
    </w:p>
    <w:p>
      <w:pPr>
        <w:pStyle w:val="Normal"/>
        <w:ind w:left="5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8 домов (2-х квартирных) – 15 квартир (1 аварийная);</w:t>
      </w:r>
    </w:p>
    <w:p>
      <w:pPr>
        <w:pStyle w:val="Normal"/>
        <w:ind w:left="5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 частных дома.</w:t>
      </w:r>
    </w:p>
    <w:p>
      <w:pPr>
        <w:pStyle w:val="Normal"/>
        <w:ind w:left="5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Главными направлениями деятельности администрации поселка является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жизнедеятельности жителей поселка электро-,тепло-,газо- и водоснабжение и водоотведения;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благоустройство улиц, дорог;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по предупреждению и ликвидации последствий чрезвычайных ситуаций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первичных мер пожарной безопас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социально-культурная сфера; 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ализация новых задач с учетом их приоритетности, эффективности и финансового обеспеч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Энергообеспече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 улицы поселков и домовладения электрифицированы и обслуживаются: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. Каргала Переволоцким РУЭС ГУП «ОКЭС», 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.Х.Ключи ПАО «Россети Волга».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протяженность электросетей около 28 000 м.п.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eastAsia="ru-RU"/>
        </w:rPr>
        <w:t>Уличное освещение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установлено: 175 уличных светильник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 них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154 по п. Каргала, светильники находятся на балансе администрации посел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21 по п. Холодные Ключ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Газовое обеспечение поселков осуществляет ООО «Газпром газораспределение Оренбург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азифицировано – 713 домовладений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газифицировано по разным причинам   22 домовлад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ротяженность газопровод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. Каргала составляет 22,22 тыс. м, 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п. Холодные Ключи - 5,98 тыс.м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2 газифицировано два домовладения по программе догазификаци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 2023 год пока не запланировано догазификация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Центральное водоснабжение поселков осуществляет ООО «Оренбург Водоканал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тяженность водопроводных сетей 24,6 тыс.м,  </w:t>
      </w:r>
    </w:p>
    <w:p>
      <w:pPr>
        <w:pStyle w:val="Normal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 них: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eastAsia="ru-RU"/>
        </w:rPr>
        <w:t xml:space="preserve">- п. Каргала: - 23,0 тыс.м.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eastAsia="ru-RU"/>
        </w:rPr>
        <w:t xml:space="preserve">-  п. Холодные Ключи: - 1,6 тыс.м.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eastAsia="ru-RU"/>
        </w:rPr>
        <w:t>на улицах Анисимова и Заречная - 54 домовладений отсутствует центральное водоснабжение (наличие собственных скважин).</w:t>
      </w:r>
    </w:p>
    <w:p>
      <w:pPr>
        <w:pStyle w:val="Normal"/>
        <w:ind w:left="142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2022 году Управлением ЖКХ  г. Оренбурга, в рамках федерального проекта «Чистая вода» национального проекта «Жилье и городская среда» запустили новый  водовод от городских сетей водоснабжения до п. Каргала.</w:t>
      </w:r>
    </w:p>
    <w:p>
      <w:pPr>
        <w:pStyle w:val="Normal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Централизованная система канализации и очистные сооружения.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>В настоящее время  система канализации и очистные сооружения являются муниципальной собственностью и в аварийном порядке обслуживаютс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ОО «Оренбург Водоканал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ротяженность системы канализации  6 500 м.п., в состав которой входит 53  шт. канализационных колодц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е время Управлением ЖКХ г. Оренбурга и администрацией города Оренбурга решается вопрос об определении обслуживающей организации  и строительства новых очистных сооружений в п. Каргал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це 2022 года Управлением ЖКХ г. Оренбурга были приобретены и установлены два новых насоса, так же  замены 100 м. кабеля и установлена новая автоматик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Централизованное теплоснабжени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Централизованную поставку тепла в п. Каргала</w:t>
      </w:r>
      <w:r>
        <w:rPr>
          <w:sz w:val="28"/>
          <w:szCs w:val="28"/>
          <w:lang w:eastAsia="ru-RU"/>
        </w:rPr>
        <w:t xml:space="preserve"> осуществляет  ПАО «ТПлюс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нтральным отоплением охвачены школа, административное здание, и 236 домовладений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готовке к осенне-зимнему периоду 2022- 2023 периоду  были проведены опрессовки  теплотрассы, устранены неполадки, а также проведены работы по частичной замене утеплителя труб. Отопительный сезон был начат своевременн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В поселках установлены 12 контейнерных площадок, для сбора ТКО и крупногабаритного мусора.</w:t>
      </w:r>
    </w:p>
    <w:p>
      <w:pPr>
        <w:pStyle w:val="Normal"/>
        <w:ind w:left="142" w:hanging="0"/>
        <w:jc w:val="both"/>
        <w:rPr>
          <w:bCs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br/>
        <w:t xml:space="preserve">    </w:t>
      </w:r>
      <w:r>
        <w:rPr>
          <w:bCs/>
          <w:iCs/>
          <w:sz w:val="28"/>
          <w:szCs w:val="28"/>
          <w:lang w:eastAsia="ru-RU"/>
        </w:rPr>
        <w:t>Вывоз  производит Региональный оператор ООО «Природа»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Средства на содержание контейнерных площадок администрации не выделяются.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м и аварийным  обслуживанием многоквартирных домов занимается УК ЖФ «Постникова» и ООО «Благое»</w:t>
      </w:r>
      <w:r>
        <w:rPr>
          <w:bCs/>
          <w:iCs/>
          <w:sz w:val="28"/>
          <w:szCs w:val="28"/>
          <w:lang w:eastAsia="ru-RU"/>
        </w:rPr>
        <w:t>.</w:t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ни на протяжении всего года ведут работы по содержанию домов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  <w:lang w:eastAsia="ru-RU"/>
        </w:rPr>
        <w:t>Своевременно без задержек вступили в отопительный сезон 2022-2023 гг.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Благоустройство улиц, дорог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В двух поселках : 15 улиц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бщая протяженность дорог: 15 500 м.п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 </w:t>
      </w:r>
      <w:r>
        <w:rPr>
          <w:bCs/>
          <w:iCs/>
          <w:sz w:val="28"/>
          <w:szCs w:val="28"/>
          <w:lang w:eastAsia="ru-RU"/>
        </w:rPr>
        <w:t>из них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асфальтировано  - 2 000 м.п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тсыпаны  инертными материалами (ПГС, щебень) -  13 500м.п.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Состояние дорожного покрытия по всем улицам поселков Каргала и Холодные Ключи находятся в неудовлетворительном состоянии.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На протяжении всего года ведется работа по благоустройству содержанию территории поселка в соответствии с выделяемым финансированием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осуществлялись по целев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Комплексное благоустройство и повышение качества жизни населения на территории Северного округа города Оренбурга», подпрограммы  «Реализация мероприятий по обеспечению жизнедеятельности сельских населенных пунктов, входящих в состав города Оренбурга, расположенных на территории Северного округа».</w:t>
      </w:r>
    </w:p>
    <w:p>
      <w:pPr>
        <w:pStyle w:val="Style19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комплексное решение проблем благоустройства по улучшению санитарного состояния и эстетического вида территории поселка, озеленению и повышению комфортности проживания граждан. </w:t>
      </w:r>
    </w:p>
    <w:p>
      <w:pPr>
        <w:pStyle w:val="Normal"/>
        <w:ind w:firstLine="357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    </w:t>
      </w:r>
      <w:r>
        <w:rPr>
          <w:bCs/>
          <w:iCs/>
          <w:sz w:val="28"/>
          <w:szCs w:val="28"/>
          <w:lang w:eastAsia="ru-RU"/>
        </w:rPr>
        <w:t xml:space="preserve">В рамках проведения весеннего и осеннего месячников по благоустройству и озеленению поселков администрацией, организациями всех форм собственности, жителями поселков проводилась санитарная уборка территории поселков и вывоз мусора, посадка цветов на площади 800 кв.м. </w:t>
      </w:r>
    </w:p>
    <w:p>
      <w:pPr>
        <w:pStyle w:val="Normal"/>
        <w:ind w:firstLine="357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 рамках выделенного финансирования  Депутата городского совета на 250 000,00 (Двести пятьдесят тысяч  рублей 00 коп.) были приобретены  и посажены деревья и кустарники в количестве  574 шт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     </w:t>
      </w:r>
      <w:r>
        <w:rPr>
          <w:bCs/>
          <w:iCs/>
          <w:sz w:val="28"/>
          <w:szCs w:val="28"/>
          <w:lang w:eastAsia="ru-RU"/>
        </w:rPr>
        <w:t xml:space="preserve">В течение всего летнего сезона проводится покос сорной и карантинной травы на площади 160 тыс. м.кв., сбор случайного мусора вдоль дорог. </w:t>
      </w:r>
      <w:r>
        <w:rPr>
          <w:bCs/>
          <w:iCs/>
          <w:color w:val="000000"/>
          <w:sz w:val="28"/>
          <w:szCs w:val="28"/>
          <w:lang w:eastAsia="ru-RU"/>
        </w:rPr>
        <w:t xml:space="preserve">Так же проводились работы </w:t>
      </w:r>
      <w:r>
        <w:rPr>
          <w:color w:val="000000"/>
          <w:sz w:val="28"/>
          <w:szCs w:val="28"/>
        </w:rPr>
        <w:t>по выявлению и уничтожению дикорастущих и незаконных</w:t>
      </w:r>
      <w:r>
        <w:rPr>
          <w:sz w:val="28"/>
          <w:szCs w:val="28"/>
        </w:rPr>
        <w:t xml:space="preserve"> посевов наркосодержащих и ядовитых культур на территории поселка Каргала и Холодные Ключи.</w:t>
      </w:r>
    </w:p>
    <w:p>
      <w:pPr>
        <w:pStyle w:val="Normal"/>
        <w:ind w:firstLine="357"/>
        <w:jc w:val="both"/>
        <w:rPr>
          <w:bCs/>
          <w:iCs/>
          <w:color w:val="FF0000"/>
          <w:sz w:val="28"/>
          <w:szCs w:val="28"/>
          <w:lang w:eastAsia="ru-RU"/>
        </w:rPr>
      </w:pPr>
      <w:r>
        <w:rPr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iCs/>
          <w:color w:val="0000FF"/>
          <w:sz w:val="28"/>
          <w:szCs w:val="28"/>
          <w:lang w:eastAsia="ru-RU"/>
        </w:rPr>
        <w:t xml:space="preserve">          </w:t>
      </w:r>
      <w:r>
        <w:rPr>
          <w:bCs/>
          <w:iCs/>
          <w:color w:val="000000"/>
          <w:sz w:val="28"/>
          <w:szCs w:val="28"/>
          <w:lang w:eastAsia="ru-RU"/>
        </w:rPr>
        <w:t>В зимний период проводится очистка проезжей части улиц от  снега с формированием снежного вала. Для проведения данных работ администрация, в рамках выделенного финансирования, в начале 2022 года заключала договора с ИП Перепелкина Л.Н. и ООО «СФ-Групп». В декабре 2022 года был заключен договор с ООО «ОренТоргСтрой», работы по уборке снега выполнялись в январе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         </w:t>
      </w:r>
      <w:r>
        <w:rPr>
          <w:color w:val="000000"/>
          <w:sz w:val="28"/>
          <w:szCs w:val="28"/>
        </w:rPr>
        <w:t>Перед Новым годом   проводились мероприятия, связанные с художественным оформлением новогодней елки около администрации п. Каргала и придомовых территориях от жителей поселк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рограммы «Здорового образа жизни, улучшения общего состояния здоровья населения поселка» и для обеспечения досуга школьников, в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е декабря был залит каток</w:t>
      </w: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bCs/>
          <w:iCs/>
          <w:color w:val="0000FF"/>
          <w:sz w:val="28"/>
          <w:szCs w:val="28"/>
          <w:lang w:eastAsia="ru-RU"/>
        </w:rPr>
      </w:pPr>
      <w:r>
        <w:rPr>
          <w:bCs/>
          <w:iCs/>
          <w:color w:val="0000FF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eastAsia="ru-RU"/>
        </w:rPr>
        <w:t>Работа по предупреждению и ликвидации последствий чрезвычайных ситуаций и  обеспечение первичных мер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2022 году администрацией поселка большое внимание уделялось   мероприятиям по гражданской обороне и чрезвычайным ситуациям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мках программы охраны окружающей среды  и здоровья населения выполнены работы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акарицидные (против клещей) профилактические меро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тсутствием разлива реки Каргала дезинсекция (против комаров) не прово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В ходе организации мероприятий по пропуску паводковых вод 2022 году были выполнены работы по: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  <w:lang w:eastAsia="ru-RU"/>
        </w:rPr>
        <w:t>-расчистке эвакуационного пути к ул. Заречной;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  <w:lang w:eastAsia="ru-RU"/>
        </w:rPr>
        <w:t>- разморозке и прочистке водоотводных труб по ул. Советской и ул. Ленинской;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  <w:lang w:eastAsia="ru-RU"/>
        </w:rPr>
        <w:t>- вывозу снега с ул.Советской и ул. Заводской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и др. работы, согласно</w:t>
      </w:r>
      <w:r>
        <w:rPr>
          <w:sz w:val="28"/>
          <w:szCs w:val="28"/>
        </w:rPr>
        <w:t xml:space="preserve"> «ПЛАНА мероприятий по подготовке поселка Каргала Дзержинского района города Оренбурга к пропуску паводковых вод весной 2022 года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В 2022 году администрацией поселка большое внимание уделялось   мероприятиям по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поселка по вопросам ГО ЧС предупреждения и ликвидации чрезвычайных ситуаций, обеспечения пожарной безопасности и безопасности людей на водных объектах на 2022год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  профилактики и предупреждения гибели людей на пожарах работниками администрации проводились инструктажи населения в населенных пунктов  с вручением   памяток  по пропаганде противопожар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ны 649 шт. памятки по гражданской обороне, защите населения и территории от чрезвычайных ситуаци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населенном пункте определены ответственные для оперативной связи. Проводились совместные рейды с пожарным инспектором в неблагополучные и  многодетные семьи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22 года был проведен рейд по проверки противопожарного состояния частного жилого сектора на период отопительного сезона 2022-2023 гг. совестно с сотрудником пожарной части № 54, старшего УУП ПП-7 ОП№6 МУ МВД РФ «Оренбургское, представителем социальной защиты населения Северного округа г. Оренбурга, Представителем филиала АО «Газпром газораспределение Оренбур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при подготовке к осеннее зимнему периоду начальником пожарной части № 54 ГКУ «Центр по обеспечению мероприятий гражданской обороны и чрезвычайных ситуаций» Сидориным А.А. совместно с представителем обслуживающей организации ООО «ОренбургВодоканал» Азиковым С.А. была проведена проверка противопожарного водоснабжения. На территории поселков Каргала и Холодные Ключи имеются 10 пожарных гидрантов для забора воды в целях пожаротушения. Все гидранты находятся в исправн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оприятия по предупреждению пожаров и противопожарной пропаганде» для обеспечения первичных мер пожарной безопасности в границах сельского населенного пункта проведены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пашке противопожарной полосы на общей площади 2,4 га., весной и осенью.</w:t>
      </w:r>
    </w:p>
    <w:p>
      <w:pPr>
        <w:pStyle w:val="Normal"/>
        <w:jc w:val="both"/>
        <w:rPr>
          <w:b/>
          <w:b/>
          <w:bCs/>
          <w:i/>
          <w:i/>
          <w:iCs/>
          <w:shadow/>
          <w:color w:val="CCECFF"/>
          <w:sz w:val="64"/>
          <w:szCs w:val="64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на территории  Оренбургского района вблизи ул. Заречной происходят степные пожары, и поэтому  весь летний период мы находимся в зоне повышенной пожарной опасности.</w:t>
      </w:r>
      <w:r>
        <w:rPr>
          <w:b/>
          <w:bCs/>
          <w:i/>
          <w:iCs/>
          <w:shadow/>
          <w:color w:val="CCECFF"/>
          <w:sz w:val="64"/>
          <w:szCs w:val="64"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hadow/>
          <w:color w:val="CCECFF"/>
          <w:sz w:val="64"/>
          <w:szCs w:val="64"/>
          <w:lang w:eastAsia="ru-RU"/>
        </w:rPr>
      </w:pPr>
      <w:r>
        <w:rPr>
          <w:b/>
          <w:bCs/>
          <w:i/>
          <w:iCs/>
          <w:shadow/>
          <w:color w:val="CCECFF"/>
          <w:sz w:val="64"/>
          <w:szCs w:val="64"/>
          <w:lang w:eastAsia="ru-RU"/>
        </w:rPr>
      </w:r>
    </w:p>
    <w:p>
      <w:pPr>
        <w:pStyle w:val="Style19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ые акты</w:t>
      </w:r>
    </w:p>
    <w:p>
      <w:pPr>
        <w:pStyle w:val="Style19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2022 год Администрацией поселка было издано: </w:t>
        <w:br/>
      </w:r>
      <w:r>
        <w:rPr>
          <w:color w:val="000000"/>
          <w:sz w:val="28"/>
          <w:szCs w:val="28"/>
        </w:rPr>
        <w:t xml:space="preserve">- 17 распоряжений по личному составу,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0 распоряжения по основной деятельности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0 справок и  выписок из похозяйственных книг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ибольший удельный вес занимают справки о составе семьи и лицах, зарегистрированных</w:t>
      </w:r>
      <w:r>
        <w:rPr>
          <w:sz w:val="28"/>
          <w:szCs w:val="28"/>
        </w:rPr>
        <w:t xml:space="preserve"> по месту жительства заявителя, которые используются для получения жилищно-коммунальных льгот, детских пособий.</w:t>
      </w:r>
    </w:p>
    <w:p>
      <w:pPr>
        <w:pStyle w:val="Normal"/>
        <w:suppressAutoHyphens w:val="false"/>
        <w:jc w:val="both"/>
        <w:rPr>
          <w:color w:val="00FFFF"/>
          <w:sz w:val="28"/>
          <w:szCs w:val="28"/>
        </w:rPr>
      </w:pPr>
      <w:r>
        <w:rPr>
          <w:color w:val="000080"/>
          <w:sz w:val="28"/>
          <w:szCs w:val="28"/>
        </w:rPr>
        <w:tab/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е закупки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  2022 году, согласно плана-графика муниципальных закупок,  проводились закупки товаров, работ и услуг в соответствии и во исполнении Федерального закона РФ № 44-ФЗ от 5 апреля 2013 года «О контрактной системе в сфере закупок товаров, работ и услуг для обеспечения государственных и муниципальных нужд». </w:t>
      </w:r>
    </w:p>
    <w:p>
      <w:pPr>
        <w:pStyle w:val="Style19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заключено договоров 52 шт. на общую сумму 2 755 393,31 руб.</w:t>
      </w:r>
    </w:p>
    <w:p>
      <w:pPr>
        <w:pStyle w:val="Style19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ения бюджета за 2022 год</w:t>
      </w:r>
    </w:p>
    <w:p>
      <w:pPr>
        <w:pStyle w:val="Style19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ка, безусловно, служит бюджет. Первой и основной составляющей развития поселка является обеспеченность финансами, для этого ежегодно формируется бюджет поселка. Формирование проводится в соответствии с Бюджетным кодексом РФ и Положением «Об администрации сельского населенного пункта, входящего в состав города Оренбурга», утвержденного Решением Оренбургского городского Совета от 28.06.2011 № 216.  Учреждение является получателем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м распорядителем бюджетных средств, главным администратором доходов бюджета и источников финансирования дефицита бюджета является Администрация Северного округа города Оренбур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бюджета поселка осуществляется в течение года, каждый месяц информация об исполнении бюджета предоставляется в администрацию   Северного округ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нение полномочий администрации поселка Каргала за 2022 год осуществляется выполнени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«Комплексное благоустройство и повышение качества жизни населения на территории Северного округа города Оренбурга», подпрограммы  «Реализация мероприятий по обеспечению жизнедеятельности сельских населенных пунктов, входящих в состав города Оренбурга, расположенных на территории Северного округа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е мероприятие «Охрана здоровья населения сельских населенных пунктов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е мероприятие «Содержание автомобильных дорог общего пользования сельских населенных пунктов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е мероприятие «Обеспечение сельских населенных пунктов уличным освещение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«Благоустройство и озеленение сельских населенных пунктов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«Охрана окружающей среды в границах муниципального образования "город Оренбург"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«Проведение дезинсекционных, дератизационных и акарицидных профилактических мероприятий на территории города Оренбурга и сельских населенных пунктов, включенных в состав территории муниципального образования "город Оренбург"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« Культурно-массовое мероприятие посвященное Дню поселк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муниципальная программа</w:t>
      </w:r>
      <w:r>
        <w:rPr>
          <w:bCs/>
          <w:iCs/>
          <w:sz w:val="28"/>
          <w:szCs w:val="28"/>
        </w:rPr>
        <w:t xml:space="preserve"> "Обеспечение мероприятий в области гражданской обороны, защиты населения и территории от чрезвычайных ситуаций, пожарной безопасности и безопасности людей на водных объектах  в муниципальном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  <w:sz w:val="28"/>
          <w:szCs w:val="28"/>
        </w:rPr>
        <w:t>образовании  «город Оренбург»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«Обеспечение первичных мер пожарной безопасности в границах муниципального образования «город Оренбург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программного мероприятия «Содержание автомобильных дорог общего пользования сельских населенных пунктов» администрацией поселка Каргала проводились  роботы по содержанию автомобильных дорог общего пользования сельских населенных пунктов Каргала и Холодные Ключ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гребание снега с формированием снежного вала 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ного мероприятия «Создание и содержание зеленых насаждений на территории сельских населенных пунктов», проводятся работы по покосу сорной травы вдоль улиц поселков Каргала и Холодные Ключи два раза за летний период на территории 200 тыс.м.кв.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ного мероприятия «Прочие мероприятия по благоустройству территории сельских населенных пунктов» проведено 16 мероприятий по уборке территории населенного пункта и уборке случайного мусора с обочин и проезжей части улиц поселков Каргала и Холодные Ключи на общей площади 604 800 м2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"Охрана окружающей среды в границах муниципального образования "город Оренбург" для охраны здоровья населения в 2022 году  проведены акарицидные профилактические мероприятия на территории города Оренбурга - в поселке Каргала и Х.Ключи  - на общей площади 24 000 м2 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сновного мероприятия «Мероприятия по предупреждению пожаров и противопожарной пропаганде» для обеспечения первичных мер пожарной безопасности в границах сельского населенного пункта проведены рабо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пашке противопожарной полосы на общей площади 2,4 га., весной и осенью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даны 649 шт. памятки по гражданской обороне, защите населения и территории от чрезвычайных ситу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ках имеются 6 детских площад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ая служб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поселка работает в тесном контакте с отделением № 3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Комплексного центра  социального обслуживания населения на дому  в Северном округе г. Оренбурга.  В штате отделения 1 соцработник, который обслуживает 7 пенсионеров и 30 семей с детьми, из них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16 многодетных сем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1 семья опекун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2 семьи с одним род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женедельно по средам проводятся совещания с соцработниками для оперативного решения вопросов: выявляются пенсионеры, нуждающиеся в обслуживании и семьи социального ри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рамках социальной поддержки населения были вручены</w:t>
      </w:r>
      <w:r>
        <w:rPr>
          <w:sz w:val="28"/>
          <w:szCs w:val="28"/>
        </w:rPr>
        <w:t xml:space="preserve"> 55 шт. Новогодних подарков от администрации п. Каргала, депутата Законодательного Собрания Зеленцова Д.Г. и депутата Городского Совета </w:t>
      </w:r>
      <w:r>
        <w:rPr>
          <w:color w:val="000000"/>
          <w:sz w:val="28"/>
          <w:szCs w:val="28"/>
        </w:rPr>
        <w:t>Анохина А.Ф.</w:t>
      </w:r>
      <w:r>
        <w:rPr>
          <w:sz w:val="28"/>
          <w:szCs w:val="28"/>
        </w:rPr>
        <w:t xml:space="preserve"> детям из многодетных семей  до 10 лет.</w:t>
      </w:r>
    </w:p>
    <w:p>
      <w:pPr>
        <w:pStyle w:val="Style19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анспортное обеспечение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 областным центром поселок Каргала соединен автодорогой Оренбург- Самара протяженностью 23 к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ое сообщение осуществляется ежедневно автобусами, транспортной  компанией ООО «ЛАВР», что позволяет жителям поселка трудоустраиваться в городе Оренбурге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орговля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территории поселка Каргала и Холодные Ключи находятся 22 магазина, среди которых есть крупная торговая сеть «Пятерочка»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газины предлагают, в основном, товары повседневного спроса: продовольственные, промышленные, строительные и небольшой ассортимент хозяйственных товаров. Набор продовольственных товаров удовлетворяет жителей поселка, ежедневно в магазины завозится свежий хлеб, выпечка, кондитерские изделия, мясо, молочные продукты. </w:t>
      </w:r>
    </w:p>
    <w:p>
      <w:pPr>
        <w:pStyle w:val="Style19"/>
        <w:spacing w:before="0" w:after="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</w:t>
      </w:r>
    </w:p>
    <w:p>
      <w:pPr>
        <w:pStyle w:val="Style19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я роль отводится органами местного самоуправления в сфере культуры и организации досуга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ультурного обслуживания населения в поселке работают культорганизатор Дома культуры «Орбита» и «Библиотечная информационная система» филиал № 11 г. Оренбург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-октябре 2022 года был организован сбор гуманитарной помощи для мобилизованных участвующих в СВО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основе своей деятельности культорганизатор проводит работу с населением, согласно  утвержденного плана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ультуры было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осуществление культурного досуга, удовлетворение запросов различных социальных и возрастных групп населе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оддержка самодеятельного художественного творчеств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развитие новых форм культурно-досуговой деятельности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намеченных целей учреждение совместно с  Администрацией МОАУ «СОШ» школа № 95 для воспитания в духе патриотизма среди молодежи, осуществляло следующие виды  деятельности: подготовка и проведение  мероприятий, такие, как  «День здоровья», «День Победы», был организован «Бессмертный полк», «Свеча памяти», коллаж рисунков ко «Дню России»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 же проведено мероприятие посвященное «Дню поселка».  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 с работником ДК «Орбита» была проведена работа по сохранению и  развитию народного творчества. Работает творческий коллектив «Уралочка». 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                                                                                                О.Н.Юсуп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0:00Z</dcterms:created>
  <dc:creator>ser2</dc:creator>
  <dc:description/>
  <cp:keywords/>
  <dc:language>en-US</dc:language>
  <cp:lastModifiedBy>Портнова</cp:lastModifiedBy>
  <cp:lastPrinted>2023-01-24T14:47:00Z</cp:lastPrinted>
  <dcterms:modified xsi:type="dcterms:W3CDTF">2023-04-24T07:00:00Z</dcterms:modified>
  <cp:revision>2</cp:revision>
  <dc:subject/>
  <dc:title> </dc:title>
</cp:coreProperties>
</file>